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ałącznik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R OR.I-0151- 25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0 grudnia 2006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2.6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Załącznik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R OR.I-0151- 25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0 grudnia 2006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>
          <w:sz w:val="30"/>
        </w:rPr>
        <w:t>REGULAMIN</w:t>
      </w:r>
      <w:r>
        <w:rPr/>
        <w:t xml:space="preserve"> </w:t>
      </w:r>
    </w:p>
    <w:p>
      <w:pPr>
        <w:pStyle w:val="Heading1"/>
        <w:spacing w:lineRule="auto" w:line="240"/>
        <w:rPr/>
      </w:pPr>
      <w:r>
        <w:rPr/>
        <w:t xml:space="preserve">otwartego konkursu ofert na realizację </w:t>
      </w:r>
    </w:p>
    <w:p>
      <w:pPr>
        <w:pStyle w:val="Heading1"/>
        <w:spacing w:lineRule="auto" w:line="240"/>
        <w:rPr>
          <w:sz w:val="22"/>
        </w:rPr>
      </w:pPr>
      <w:r>
        <w:rPr/>
        <w:t>zadań publiczny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I. Postanowienia ogól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BodyText2"/>
        <w:ind w:left="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Za prawidłowe przygotowanie otwartego konkursu ofert odpowiedzialny jest wydział Urzędu Miasta Opola, zwany dalej „wydziałem merytorycznym”, zajmujący się określonym obszarem sfery zadań publicznych, o którym mowa w art. 4 ust. 1 ustawy z dnia 24 kwietnia 2003 r. o działalności pożytku publicznego i o wolontariacie (Dz.U. Nr 96, poz. 873 z późn. zmianami), zwanej dalej „ustawą”, w zakresie odpowiadającym zadaniom realizowanym przez miasto Opole.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Podmiotami uprawnionymi do udziału w konkursie, zwanymi dalej „oferentami”, są organizacje pozarządowe, inne uprawnione podmioty oraz podmioty wymienione w art. 3 ust. 3 ustawy.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Podmiotami nieuprawnionymi do udziału w konkursie są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partie polityczne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związki zawodowe i organizacje pracodawców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samorządy zawodowe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fundacje, których jedynym fundatorem jest Skarb Państwa lub jednostka samorządu terytorialnego chyba że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57" w:leader="none"/>
        </w:tabs>
        <w:ind w:left="0" w:hanging="0"/>
        <w:rPr>
          <w:sz w:val="20"/>
        </w:rPr>
      </w:pPr>
      <w:r>
        <w:rPr>
          <w:sz w:val="20"/>
        </w:rPr>
        <w:t>przepisy odrębne stanowią inaczej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57" w:leader="none"/>
        </w:tabs>
        <w:ind w:left="0" w:hanging="0"/>
        <w:rPr>
          <w:sz w:val="20"/>
        </w:rPr>
      </w:pPr>
      <w:r>
        <w:rPr>
          <w:sz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57" w:leader="none"/>
        </w:tabs>
        <w:ind w:left="0" w:hanging="0"/>
        <w:rPr>
          <w:sz w:val="20"/>
        </w:rPr>
      </w:pPr>
      <w:r>
        <w:rPr>
          <w:sz w:val="20"/>
        </w:rPr>
        <w:t>fundacja prowadzi działalność statutową w zakresie nauki, w szczególności na rzecz nauk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II. Ogłoszenie otwartego konkursu ofe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Ogłoszenie otwartego konkursu ofert zamieszcza wydział merytoryczny: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360" w:hanging="0"/>
        <w:rPr>
          <w:sz w:val="20"/>
        </w:rPr>
      </w:pPr>
      <w:r>
        <w:rPr>
          <w:sz w:val="20"/>
        </w:rPr>
        <w:t>w prasie o zasięgu lokalnym,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360" w:hanging="0"/>
        <w:rPr>
          <w:sz w:val="20"/>
        </w:rPr>
      </w:pPr>
      <w:r>
        <w:rPr>
          <w:sz w:val="20"/>
        </w:rPr>
        <w:t>w Biuletynie Informacji Publicznej,</w:t>
      </w:r>
    </w:p>
    <w:p>
      <w:pPr>
        <w:pStyle w:val="BodyText2"/>
        <w:ind w:left="360" w:hanging="0"/>
        <w:rPr>
          <w:sz w:val="20"/>
        </w:rPr>
      </w:pPr>
      <w:r>
        <w:rPr>
          <w:sz w:val="20"/>
        </w:rPr>
        <w:t>3)  na stronie internetowej miasta Opola,</w:t>
      </w:r>
    </w:p>
    <w:p>
      <w:pPr>
        <w:pStyle w:val="BodyText2"/>
        <w:ind w:left="360" w:hanging="0"/>
        <w:rPr>
          <w:sz w:val="20"/>
        </w:rPr>
      </w:pPr>
      <w:r>
        <w:rPr>
          <w:sz w:val="20"/>
        </w:rPr>
        <w:t>4)  na tablicy ogłoszeń w Urzędzie Miasta Opola.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Wydział merytoryczny przesyła pocztą elektroniczną dokumentację związaną z ogłoszeniem każdego otwartego konkursu ofert do pracownika Wydziału Gospodarki i Promocji Miasta zajmującego się współpracą z organizacjami pozarządowymi zwanego w dalszej części „Koordynatorem”.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III. Składanie ofert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Oferty realizacji zadań publicznych należy składać w sposób określony w ogłoszeniu otwartego konkursu ofert, w nieprzekraczalnym terminie 30 dni od daty ogłoszenia konkursu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O zachowaniu terminu, o którym mowa w ust. 1, decyduje data wpływu oferty do Urzędu Miasta Opol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Wzór oferty realizacji zadania publicznego stanowi Załącznik Nr 1 do rozporządzenia Ministra Gospodarki, Pracy i Polityki Społecznej z dnia 27 grudnia 2005 r. w sprawie wzoru oferty realizacji zadania publicznego, ramowego wzoru umowy o wykonanie zadania  publicznego i wzoru sprawozdania z wykonania tego zadania</w:t>
      </w:r>
      <w:r>
        <w:rPr>
          <w:rFonts w:cs="Tahoma"/>
          <w:sz w:val="20"/>
        </w:rPr>
        <w:t>. (Dz. U. Nr 264, poz. 2207).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Wydział merytoryczny w regulaminie otwartego konkursu ofert na realizację zadań publicznych może wymagać dodatkowych załączników oprócz tych, które określone są we wzorze oferty, o którym mowa w § 6 ust. 3 niniejszego regulaminu.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Oferenci zobowiązani są przedstawić ofertę realizacji zadania publicznego zgodnie z zasadami uczciwej konkurencji.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Konkurs zostanie rozstrzygnięty także w przypadku, gdy złożona zostanie tylko jedna oferta.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IV. Rozpatrzenie ofert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Rozpatrzenie ofert nastąpi w ciągu 30 dni licząc od daty składania ofert.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540" w:hanging="540"/>
        <w:rPr>
          <w:sz w:val="20"/>
        </w:rPr>
      </w:pPr>
      <w:r>
        <w:rPr>
          <w:sz w:val="20"/>
        </w:rPr>
        <w:t>1.</w:t>
        <w:tab/>
        <w:t>W celu zaopiniowania ofert Prezydent Miasta Opola powołuje, w drodze zarządzenia, komisję konkursową w składzie:</w:t>
      </w:r>
    </w:p>
    <w:p>
      <w:pPr>
        <w:pStyle w:val="BodyText2"/>
        <w:tabs>
          <w:tab w:val="clear" w:pos="708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  <w:t>1) naczelnik wydziału merytorycznego – przewodniczący komisji,</w:t>
      </w:r>
    </w:p>
    <w:p>
      <w:pPr>
        <w:pStyle w:val="BodyText2"/>
        <w:tabs>
          <w:tab w:val="clear" w:pos="708"/>
          <w:tab w:val="left" w:pos="794" w:leader="none"/>
        </w:tabs>
        <w:ind w:left="540" w:hanging="0"/>
        <w:rPr>
          <w:sz w:val="20"/>
        </w:rPr>
      </w:pPr>
      <w:r>
        <w:rPr>
          <w:sz w:val="20"/>
        </w:rPr>
        <w:t>2) pracownik wydziału merytorycznego – sekretarz komisji,</w:t>
      </w:r>
    </w:p>
    <w:p>
      <w:pPr>
        <w:pStyle w:val="BodyText2"/>
        <w:tabs>
          <w:tab w:val="clear" w:pos="708"/>
          <w:tab w:val="left" w:pos="794" w:leader="none"/>
        </w:tabs>
        <w:ind w:left="540" w:hanging="0"/>
        <w:rPr>
          <w:sz w:val="20"/>
        </w:rPr>
      </w:pPr>
      <w:r>
        <w:rPr>
          <w:sz w:val="20"/>
        </w:rPr>
        <w:t>3) przedstawiciel organizacji pozarządowej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</w:rPr>
        <w:t>W zależności od rodzaju i specyfiki zadań, na które został ogłoszony otwarty konkurs ofert, skład komisji konkursowej może zostać poszerzony o osobę lub osoby, których udział w pracach komisji zagwarantuje właściwe zaopiniowanie ofert.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3.  Bezpośrednio, po otwarciu ofert, osoby znajdujące się w składzie komisji konkursowej składają oświadczenie, którego wzór stanowi Załącznik do niniejszego Regulaminu.</w:t>
      </w:r>
    </w:p>
    <w:p>
      <w:pPr>
        <w:pStyle w:val="BodyText2"/>
        <w:tabs>
          <w:tab w:val="clear" w:pos="708"/>
          <w:tab w:val="left" w:pos="0" w:leader="none"/>
          <w:tab w:val="left" w:pos="757" w:leader="none"/>
          <w:tab w:val="left" w:pos="794" w:leader="none"/>
        </w:tabs>
        <w:ind w:left="0" w:hanging="0"/>
        <w:rPr>
          <w:sz w:val="20"/>
        </w:rPr>
      </w:pPr>
      <w:r>
        <w:rPr>
          <w:sz w:val="20"/>
        </w:rPr>
        <w:t>4.</w:t>
        <w:tab/>
        <w:t>Ze składu komisji konkursowej wyłącza się osoby, których obecność w składzie komisji nasuwa uzasadnione wątpliwości co do ich bezstronności przy opiniowaniu ofert.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1.</w:t>
        <w:tab/>
        <w:t>Z posiedzeń komisji konkursowej sporządzany zostaje protokół zawierający: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</w:tabs>
        <w:ind w:left="720" w:hanging="0"/>
        <w:rPr>
          <w:sz w:val="20"/>
        </w:rPr>
      </w:pPr>
      <w:r>
        <w:rPr>
          <w:sz w:val="20"/>
        </w:rPr>
        <w:t>1) informację o liczbie zgłoszonych ofert i rodzajach zadań,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</w:tabs>
        <w:ind w:left="720" w:hanging="0"/>
        <w:rPr>
          <w:sz w:val="20"/>
        </w:rPr>
      </w:pPr>
      <w:r>
        <w:rPr>
          <w:sz w:val="20"/>
        </w:rPr>
        <w:t>2) uzasadnienie wyboru oferenta lub uzasadnienie odmowy,</w:t>
      </w:r>
    </w:p>
    <w:p>
      <w:pPr>
        <w:pStyle w:val="BodyText2"/>
        <w:tabs>
          <w:tab w:val="clear" w:pos="708"/>
          <w:tab w:val="left" w:pos="757" w:leader="none"/>
          <w:tab w:val="left" w:pos="794" w:leader="none"/>
          <w:tab w:val="left" w:pos="851" w:leader="none"/>
        </w:tabs>
        <w:ind w:left="720" w:hanging="0"/>
        <w:rPr>
          <w:sz w:val="20"/>
        </w:rPr>
      </w:pPr>
      <w:r>
        <w:rPr>
          <w:sz w:val="20"/>
        </w:rPr>
        <w:t>3) proponowane wysokości dotacji przyznanej na powierzenie lub wsparcie realizacji każdego z zadań.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2.</w:t>
        <w:tab/>
        <w:t>Komisja podejmuje decyzję większością głosów.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3.</w:t>
        <w:tab/>
        <w:t>Protokół z posiedzenia komisji konkursowej podpisują wszyscy członkowie komisji.</w:t>
      </w:r>
    </w:p>
    <w:p>
      <w:pPr>
        <w:pStyle w:val="BodyText2"/>
        <w:ind w:left="720" w:hanging="720"/>
        <w:rPr>
          <w:sz w:val="20"/>
        </w:rPr>
      </w:pPr>
      <w:r>
        <w:rPr>
          <w:sz w:val="20"/>
        </w:rPr>
        <w:t>4.</w:t>
        <w:tab/>
        <w:t>Członek komisji konkursowej ma prawo zamieścić pod protokołem swoje odrębne zdanie.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Protokół przekazywany jest Prezydentowi nadzorującemu merytoryczny wydział celem zatwierdze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Po zatwierdzeniu protokołu, zawarte w nim opinie komisji konkursowej, stają się ostateczne i nie podlegają weryfikacji ani odwołaniu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Wydział merytoryczny zatwierdzony protokół, o którym mowa w § 12 pkt.1, przesyła do Koordynatora.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8"/>
        </w:numPr>
        <w:ind w:left="0" w:hanging="0"/>
        <w:rPr>
          <w:sz w:val="20"/>
        </w:rPr>
      </w:pPr>
      <w:r>
        <w:rPr>
          <w:sz w:val="20"/>
        </w:rPr>
        <w:t>Na podstawie zatwierdzonego protokołu sporządzany jest wykaz oferentów, którym zostanie zlecona realizacja określonych zadań publicznych wraz z wysokością udzielonej dotacji.</w:t>
      </w:r>
    </w:p>
    <w:p>
      <w:pPr>
        <w:pStyle w:val="BodyText2"/>
        <w:numPr>
          <w:ilvl w:val="0"/>
          <w:numId w:val="8"/>
        </w:numPr>
        <w:ind w:left="0" w:hanging="0"/>
        <w:rPr>
          <w:sz w:val="20"/>
        </w:rPr>
      </w:pPr>
      <w:r>
        <w:rPr>
          <w:sz w:val="20"/>
        </w:rPr>
        <w:t>Wykaz, o którym mowa w ust. 1, podlega bezzwłocznemu ogłoszeniu przez wydział merytoryczny: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1)</w:t>
        <w:tab/>
        <w:t>w Biuletynie Informacji Publicznej,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2)</w:t>
        <w:tab/>
        <w:t>na stronie internetowej miasta Opola,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3)</w:t>
        <w:tab/>
        <w:t>na tablicy ogłoszeń w Urzędzie Miasta Opola.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V. Udzielanie dotacji i realizacji zad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ind w:left="0" w:hanging="0"/>
        <w:rPr/>
      </w:pPr>
      <w:r>
        <w:rPr>
          <w:sz w:val="20"/>
        </w:rPr>
        <w:t xml:space="preserve">Udzielanie dotacji i realizacja zadania publicznego następuje na podstawie umowy zawartej pomiędzy Prezydentem Miasta Opola, a oferentami zamieszczonymi w wykazie, o którym mowa w </w:t>
      </w:r>
      <w:r>
        <w:rPr>
          <w:rFonts w:eastAsia="MS Mincho;Arial Unicode MS"/>
          <w:sz w:val="20"/>
        </w:rPr>
        <w:t>§</w:t>
      </w:r>
      <w:r>
        <w:rPr>
          <w:sz w:val="20"/>
        </w:rPr>
        <w:t>14 ust.1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Umowa i jej zmiany wymagają formy pisemnej pod rygorem nieważności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Wzór umowy stanowi Załącznik Nr 2 do rozporządzenia wymienionego w § 6 ust. 3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Umowa może być podpisana nie wcześniej niż w dniu następnym, po ogłoszeniu wykazu oferentów.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16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Źródłem dotacji jest budżet miasta Opola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Sposób i termin wykorzystania dotacji określa umowa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Oferent nie może uzyskać dwóch lub więcej dotacji z budżetu miasta Opola na realizację tego samego zadania w tym samym roku budżetowym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Złożenie oferty nie jest jednoznaczne z uzyskaniem dotacji na realizację zadania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Postępowanie o przyznanie dotacji z budżetu miasta Opola nie ogranicza oferentom możliwości ubiegania się o dotacje z innych źródeł.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17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Wykonanie zadania podlega szczegółowemu rozliczeniu finansowemu i rzeczowemu.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18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Po wykonaniu zadania oferent sporządza sprawozdanie z wykonania zadania publiczn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Wzór sprawozdania z wykonania zadania publicznego stanowi Załącznik Nr 3 do rozporządzenia wymienionego w § 6 ust. 3 niniejszego regulaminu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97" w:leader="none"/>
        </w:tabs>
        <w:ind w:left="0" w:hanging="0"/>
        <w:rPr>
          <w:sz w:val="20"/>
        </w:rPr>
      </w:pPr>
      <w:r>
        <w:rPr>
          <w:sz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VI. Postanowienia końcow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Na realizację zadań publicznych ogłaszanych na podstawie innych przepisów prawa tworzy się odrębne regulaminy.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  <w:t>§ 20</w:t>
      </w:r>
    </w:p>
    <w:p>
      <w:pPr>
        <w:pStyle w:val="BodyTex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W kwestiach nie uregulowanych niniejszym Regulaminem zastosowanie mają przepisy prawa, w szczególności ustawy powołanej w § 1 oraz rozporządzenia powołanego w § 6 ust. 3.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łącznik do zarządzenia nr OR.I.0151-25/06 z dnia 20 grudnia 2006 r. </w:t>
    </w:r>
  </w:p>
  <w:p>
    <w:pPr>
      <w:pStyle w:val="Heading1"/>
      <w:spacing w:lineRule="auto" w:line="240"/>
      <w:rPr>
        <w:rFonts w:ascii="Times New Roman" w:hAnsi="Times New Roman" w:cs="Times New Roman"/>
        <w:b w:val="false"/>
        <w:b w:val="false"/>
        <w:sz w:val="20"/>
        <w:szCs w:val="18"/>
      </w:rPr>
    </w:pPr>
    <w:r>
      <w:rPr>
        <w:rFonts w:cs="Times New Roman" w:ascii="Times New Roman" w:hAnsi="Times New Roman"/>
        <w:b w:val="false"/>
        <w:sz w:val="20"/>
        <w:szCs w:val="18"/>
      </w:rPr>
    </w:r>
  </w:p>
  <w:p>
    <w:pPr>
      <w:pStyle w:val="Normal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Footer"/>
      <w:ind w:right="360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umnst777EU;Times New Roman" w:hAnsi="Humnst777EU;Times New Roman" w:cs="Humnst777EU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8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4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cs="Arial Unicode MS"/>
    </w:rPr>
  </w:style>
  <w:style w:type="paragraph" w:styleId="Tekstpodstawowy2">
    <w:name w:val="Tekst podstawowy 2"/>
    <w:basedOn w:val="Normal"/>
    <w:qFormat/>
    <w:pPr>
      <w:ind w:right="-1" w:hanging="0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9:00Z</dcterms:created>
  <dc:creator>Marcin</dc:creator>
  <dc:description/>
  <cp:keywords/>
  <dc:language>en-US</dc:language>
  <cp:lastModifiedBy>Magdalena Guła</cp:lastModifiedBy>
  <cp:lastPrinted>2006-12-13T11:00:00Z</cp:lastPrinted>
  <dcterms:modified xsi:type="dcterms:W3CDTF">2007-01-04T13:29:00Z</dcterms:modified>
  <cp:revision>2</cp:revision>
  <dc:subject/>
  <dc:title>Zarządzenie Nr OR</dc:title>
</cp:coreProperties>
</file>