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</w:t>
        <w:tab/>
        <w:tab/>
        <w:tab/>
        <w:tab/>
        <w:tab/>
        <w:t>Opole, dn. ………………………….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ygnatur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dział Administracyjno – Gospodarczy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w/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TRZEBOWANI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is zamówienia </w:t>
      </w:r>
      <w:r>
        <w:rPr>
          <w:rStyle w:val="FootnoteCharacters"/>
          <w:rStyle w:val="FootnoteAnchor"/>
          <w:rFonts w:cs="Verdana" w:ascii="Verdana" w:hAnsi="Verdana"/>
          <w:sz w:val="20"/>
          <w:szCs w:val="16"/>
        </w:rPr>
        <w:footnoteReference w:id="2"/>
      </w:r>
      <w:r>
        <w:rPr>
          <w:rFonts w:cs="Verdana" w:ascii="Verdana" w:hAnsi="Verdana"/>
          <w:sz w:val="20"/>
          <w:szCs w:val="16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..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Uzasadnienie zakupu ……………………………………………………………………………………………………………….………………………….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Miejsce dostarczenia: ….................................................................. data ................... godzina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 xml:space="preserve">pracownik prowadzący sprawę </w:t>
        <w:tab/>
        <w:t>............................................................................ tel. 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źródło finansowania</w:t>
        <w:tab/>
        <w:tab/>
        <w:t>Dział ………………….………. Rozdział ……………………..………… § ..........................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czelnik Wydziału/Kierownik Refera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2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zapotrzebowania na artykuły spożywcze określić nazwę artykułu i ilość,</w:t>
      </w:r>
    </w:p>
    <w:p>
      <w:pPr>
        <w:pStyle w:val="Footnote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zapotrzebowania na tytuły prasowe, książki określić autora, tytuł, nazwę wydawnictwa i cenę brutto,</w:t>
      </w:r>
    </w:p>
    <w:p>
      <w:pPr>
        <w:pStyle w:val="Footnote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zapotrzebowania na kwiaty / wiązanki określić jej rodzaj (okolicznościowa / pogrzebowa itp., przeznaczenie (dla kobiety, mężczyzny), rodzaj kwiatów, kolor, ich ilość lub wielkość wiązanki (mała/średnia/duża/wieniec/kosz), okoliczność,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zapotrzebowania na rezerwację sali podać jej numer, ilość osób, datę i godziny rezerwacji, ustawienie sali (stół prezydialny, stoły, krzesła), obsługę, sprzęt, kwiaty i miejsce ich ustawienia, poczęstunek, okoliczność,</w:t>
      </w:r>
    </w:p>
    <w:p>
      <w:pPr>
        <w:pStyle w:val="Footnote"/>
        <w:ind w:left="180" w:hanging="0"/>
        <w:rPr/>
      </w:pPr>
      <w:r>
        <w:rPr>
          <w:rFonts w:cs="Verdana" w:ascii="Verdana" w:hAnsi="Verdana"/>
          <w:sz w:val="16"/>
          <w:szCs w:val="16"/>
        </w:rPr>
        <w:t>W przypadku zapotrzebowania na artykuły biurowe określić nazwę artykułu i il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0"/>
      <w:rPr/>
    </w:pPr>
    <w:r>
      <w:rPr>
        <w:rFonts w:cs="Verdana" w:ascii="Verdana" w:hAnsi="Verdana"/>
        <w:sz w:val="16"/>
        <w:szCs w:val="16"/>
      </w:rPr>
      <w:t>Załącznik Nr 7 do Regulaminu udzielania zamówień publicznych prowadzonych przez Podmioty Gminy Opole wnioskujące o udzielanie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6:00Z</dcterms:created>
  <dc:creator>ja</dc:creator>
  <dc:description/>
  <cp:keywords/>
  <dc:language>en-US</dc:language>
  <cp:lastModifiedBy>Magdalena Guła</cp:lastModifiedBy>
  <dcterms:modified xsi:type="dcterms:W3CDTF">2007-01-04T11:26:00Z</dcterms:modified>
  <cp:revision>2</cp:revision>
  <dc:subject/>
  <dc:title/>
</cp:coreProperties>
</file>