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40"/>
        <w:gridCol w:w="182"/>
        <w:gridCol w:w="1744"/>
        <w:gridCol w:w="2330"/>
      </w:tblGrid>
      <w:tr>
        <w:trPr>
          <w:trHeight w:val="3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</w:rPr>
              <w:t>KWiA.I.0913/12/4/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04.12.2006 r.</w:t>
            </w:r>
          </w:p>
        </w:tc>
      </w:tr>
      <w:tr>
        <w:trPr>
          <w:trHeight w:val="47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nioski pokontrolne</w:t>
            </w:r>
          </w:p>
        </w:tc>
      </w:tr>
      <w:tr>
        <w:trPr>
          <w:trHeight w:val="362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2006</w:t>
            </w:r>
          </w:p>
        </w:tc>
      </w:tr>
      <w:tr>
        <w:trPr>
          <w:trHeight w:val="341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.10.2006 r. ÷ 08.11.2006 r.</w:t>
            </w:r>
          </w:p>
        </w:tc>
      </w:tr>
      <w:tr>
        <w:trPr>
          <w:trHeight w:val="52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iał ds. Europejskich i Planowania Rozwoju</w:t>
            </w:r>
          </w:p>
        </w:tc>
      </w:tr>
      <w:tr>
        <w:trPr>
          <w:trHeight w:val="522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</w:tc>
      </w:tr>
      <w:tr>
        <w:trPr>
          <w:trHeight w:val="79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mię i nazwisko oraz stanowisko służbowe kierownika Jednostki Kontrolowanej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zysztof Początek - naczelnik Wydziału ds. Europejskich i Planowania Rozwoju</w:t>
            </w:r>
          </w:p>
        </w:tc>
      </w:tr>
      <w:tr>
        <w:trPr>
          <w:trHeight w:val="79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i nazwisko oraz stanowisko służbowe członków zespołu kontrolnego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Monika Pijanka - podinspektor WKW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Jacek Spadło - inspektor WKWiA</w:t>
            </w:r>
          </w:p>
        </w:tc>
      </w:tr>
    </w:tbl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ind w:left="0" w:hanging="0"/>
        <w:rPr/>
      </w:pPr>
      <w:r>
        <w:rPr/>
        <w:tab/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ind w:left="0" w:hanging="0"/>
        <w:rPr/>
      </w:pPr>
      <w:r>
        <w:rPr/>
        <w:tab/>
        <w:t xml:space="preserve">W okresie od 27 października 2006 r. do 8 listopada 2006 r. przeprowadzono postępowanie kontrolne, którego celem była ocena prawidłowości realizacji wydanych zaleceń pokontrolnych po przeprowadzonej w dniach od 6 grudnia 2005 r. do 16 stycznia 2006 r. kontroli oraz ocena terminowości wykonania zaleceń pokontrolnych. </w:t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ind w:left="0" w:hanging="0"/>
        <w:rPr>
          <w:b/>
          <w:b/>
        </w:rPr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I.   Uwagi i wnioski do ustaleń kontroli</w:t>
      </w:r>
    </w:p>
    <w:p>
      <w:pPr>
        <w:pStyle w:val="PYTA"/>
        <w:widowControl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3"/>
        <w:ind w:hanging="0"/>
        <w:rPr/>
      </w:pPr>
      <w:r>
        <w:rPr>
          <w:b/>
        </w:rPr>
        <w:t>I. I   Wykonanie zaleceń pokontrolnych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tępowanie kontrolne przeprowadzone zostało na podstawie przedłożonego przez naczelnika Wydziału ds. Europejskich i Planowania Rozwoju sprawozdania  pokontrolnego z dnia 31 maja 2006 r. dotyczącego wykonania zaleceń pokontrolnych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a analizą dokumentacji wskazanej w wyżej wymienionym sprawozdaniu dokonano kontroli terminowości na podstawie zadań związanych z projektem – </w:t>
      </w:r>
      <w:r>
        <w:rPr>
          <w:rFonts w:cs="Verdana" w:ascii="Verdana" w:hAnsi="Verdana"/>
          <w:i/>
          <w:sz w:val="22"/>
          <w:szCs w:val="22"/>
        </w:rPr>
        <w:t>„Wsparcie rozwoju edukacyjnego studentów poprzez programy stypendialne”.</w:t>
      </w:r>
    </w:p>
    <w:p>
      <w:pPr>
        <w:pStyle w:val="Tekstpodstawowywcity3"/>
        <w:rPr/>
      </w:pPr>
      <w:r>
        <w:rPr/>
        <w:t xml:space="preserve">W okresie od 06.12.2005 r. do 16.01.2006 r. Wydział Kontroli Wewnętrznej i Audytu przeprowadził postępowanie kontrolne w Wydziale ds. Europejskich i Planowania Rozwoju, w wyniku którego stwierdzono nieprawidłowości. W związku z tym wydane zostały cztery zalecenia pokontrolne mające na celu naprawę funkcjonowania Wydziału zgodnie z obowiązującymi standardami. </w:t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W toku czynności kontrolnych ustalono, że zalecenie nr 1 nakazujące dostosowanie zapisów regulacji wewnętrznych dotyczących organizacji pracy w Wydziale do zapisów Regulaminu Organizacyjnego Urzędu Miasta oraz do rzeczywistego przebiegu realizowanych zadań, zostało wykonane Zarządzeniem nr EiPR-0147-02/06 z dnia 18 maja 2006 r. </w:t>
      </w:r>
      <w:r>
        <w:rPr>
          <w:rFonts w:cs="Arial"/>
          <w:i/>
          <w:szCs w:val="22"/>
        </w:rPr>
        <w:t>w sprawie organizacji pracy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Wydziału.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lecenie nr 2 mówiło o tym, że  w regulacjach wewnętrznych dotyczących organizacji pracy w Wydziale powinny być zawarte zapisy związane z terminowością wykonywanych zadań wraz z odpowiednimi sankcjami. W szczególności w regulacjach tych należało umieścić zapisy o ostatecznych terminach przygotowania kluczowych dokumentów takich jak wnioski o dofinansowanie lub sprawozdania z realizacji projektu. Podczas kontroli stwierdzono, że w Zarządzeniu nr EiPR-0147-02/06 z dnia 18 maja 2006 r. </w:t>
      </w:r>
      <w:r>
        <w:rPr>
          <w:rFonts w:cs="Arial" w:ascii="Verdana" w:hAnsi="Verdana"/>
          <w:i/>
          <w:sz w:val="22"/>
          <w:szCs w:val="22"/>
        </w:rPr>
        <w:t>w sprawie organizacji pracy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Wydziału</w:t>
      </w:r>
      <w:r>
        <w:rPr>
          <w:rFonts w:cs="Arial" w:ascii="Verdana" w:hAnsi="Verdana"/>
          <w:sz w:val="22"/>
          <w:szCs w:val="22"/>
        </w:rPr>
        <w:t xml:space="preserve">  w § 8 zawarto zapisy związane z terminowością wykonywanych zadań. Ponadto w zarządzeniu nr EiPR-0147-03/06 z dnia 18 maja 2006 r. </w:t>
      </w:r>
      <w:r>
        <w:rPr>
          <w:rFonts w:cs="Arial" w:ascii="Verdana" w:hAnsi="Verdana"/>
          <w:i/>
          <w:sz w:val="22"/>
          <w:szCs w:val="22"/>
        </w:rPr>
        <w:t>w sprawie ustalenia zasad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kontroli wewnętrznej pracy Wydziału</w:t>
      </w:r>
      <w:r>
        <w:rPr>
          <w:rFonts w:cs="Arial" w:ascii="Verdana" w:hAnsi="Verdana"/>
          <w:sz w:val="22"/>
          <w:szCs w:val="22"/>
        </w:rPr>
        <w:t xml:space="preserve"> w § 3 pkt 8 zawarto zapisy związane z  sankcjami za nieprawidłowości wykryte w trakcie kontrol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trakcie czynności kontrolnych ustalono, że z</w:t>
      </w:r>
      <w:r>
        <w:rPr>
          <w:rFonts w:cs="Arial" w:ascii="Verdana" w:hAnsi="Verdana"/>
          <w:sz w:val="22"/>
          <w:szCs w:val="22"/>
        </w:rPr>
        <w:t xml:space="preserve">alecenie nr 3 dotyczące opracowania i wdrożenia w Wydziale pisemnych procedur kontroli wewnętrznej zostało zrealizowane poprzez zapisy zawarte w Zarządzeniu nr EiPR-0147-03/06 z dnia 18 maja 2006 r. </w:t>
      </w:r>
      <w:r>
        <w:rPr>
          <w:rFonts w:cs="Arial" w:ascii="Verdana" w:hAnsi="Verdana"/>
          <w:i/>
          <w:sz w:val="22"/>
          <w:szCs w:val="22"/>
        </w:rPr>
        <w:t>w sprawie ustalenia zasad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kontroli wewnętrznej pracy Wydziału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Natomiast zalecenie nr 4 nakazujące zwiększyć nadzór nad podległymi pracownikami w celu zapewnienia bezwzględnego przestrzegania wszelkich procedur dotyczących realizacji projektów współfinansowanych ze środków zewnętrznych zostało zrealizowane w taki sposób, że podczas wewnętrznego spotkania naczelnik Wydziału zobowiązał pracowników do poprawy terminowości, a kierowników do zwiększenia nadzoru nad zadaniami. Podczas odrębnego spotkania z kierownikami referatów został omówiony zakres i obszar postępowania w zakresie kontroli pracy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parciu o analizę przedłożonych dokumentów zespół kontrolny stwierdził, że ws</w:t>
      </w:r>
      <w:r>
        <w:rPr>
          <w:rFonts w:cs="Arial" w:ascii="Verdana" w:hAnsi="Verdana"/>
          <w:sz w:val="22"/>
          <w:szCs w:val="22"/>
        </w:rPr>
        <w:t>zystkie zalecenia zostały wykonane w terminie.</w:t>
      </w:r>
    </w:p>
    <w:p>
      <w:pPr>
        <w:pStyle w:val="TextBodyIndent"/>
        <w:spacing w:lineRule="auto" w:line="360"/>
        <w:ind w:left="0" w:firstLine="709"/>
        <w:rPr/>
      </w:pPr>
      <w:r>
        <w:rPr/>
        <w:t xml:space="preserve">W przypadku zalecenia nr 4  brak jest dokumentów potwierdzających przeprowadzone wewnętrzne szkolenia pracowników oraz kierowników referatów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Verdana" w:ascii="Verdana" w:hAnsi="Verdana"/>
          <w:b/>
          <w:sz w:val="22"/>
          <w:szCs w:val="22"/>
        </w:rPr>
        <w:t>I.II Realizacja zadań z zakresu wnioskowania o dofinansowanie    Projektów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360"/>
        <w:rPr>
          <w:bCs/>
        </w:rPr>
      </w:pPr>
      <w:r>
        <w:rPr/>
        <w:tab/>
        <w:t xml:space="preserve">Wydział ds. Europejskich i Planowania Rozwoju w okresie od czerwca do października 2006 r. złożył do instytucji pośredniczących dwa wnioski o dofinansowanie projektów. Wnioski te zostały rozpatrzone pozytywnie i otrzymały dofinansowanie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bCs/>
        </w:rPr>
      </w:pPr>
      <w:r>
        <w:rPr>
          <w:bCs/>
        </w:rPr>
        <w:tab/>
        <w:t xml:space="preserve">Szczegółowe dane dotyczące wniosków o dofinansowanie projektów zaprezentowano w tabeli nr 1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bCs/>
        </w:rPr>
      </w:pPr>
      <w:r>
        <w:rPr>
          <w:bCs/>
          <w:sz w:val="16"/>
          <w:szCs w:val="16"/>
        </w:rPr>
        <w:t>Tabela nr 1</w:t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356"/>
        <w:gridCol w:w="1539"/>
        <w:gridCol w:w="1435"/>
      </w:tblGrid>
      <w:tr>
        <w:trPr>
          <w:trHeight w:val="975" w:hRule="atLeast"/>
          <w:cantSplit w:val="true"/>
        </w:trPr>
        <w:tc>
          <w:tcPr>
            <w:tcW w:w="8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>PROJEKTY</w:t>
            </w:r>
            <w:r>
              <w:rPr>
                <w:b/>
                <w:bCs/>
                <w:smallCaps/>
                <w:sz w:val="20"/>
              </w:rPr>
              <w:t>, dla których Wydział ds. Europejskich i Planowania Rozwoju złożył wnioski o dofinansowanie</w:t>
            </w:r>
          </w:p>
        </w:tc>
      </w:tr>
      <w:tr>
        <w:trPr>
          <w:trHeight w:val="396" w:hRule="atLeast"/>
          <w:cantSplit w:val="true"/>
        </w:trPr>
        <w:tc>
          <w:tcPr>
            <w:tcW w:w="8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I. PROJEKTY, KTÓRE OTRZYMAŁY DOFINANSOWANIE</w:t>
            </w:r>
          </w:p>
        </w:tc>
      </w:tr>
      <w:tr>
        <w:trPr>
          <w:trHeight w:val="975" w:hRule="atLeast"/>
        </w:trPr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jektu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usz-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gramu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 złożenia wniosku o dofinansowanie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wagi (aktualny status projektu)</w:t>
            </w:r>
          </w:p>
        </w:tc>
      </w:tr>
      <w:tr>
        <w:trPr>
          <w:trHeight w:val="1174" w:hRule="atLeast"/>
        </w:trPr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odnoszenie i dostosowanie kwalifikacji zawodowych do potrzeb administracji samorządow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integrowany Program Operacyjnego Rozwoju Regionaln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06.2006 r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sz w:val="18"/>
              </w:rPr>
              <w:t>Projekt w trakcie realizacji</w:t>
            </w:r>
          </w:p>
        </w:tc>
      </w:tr>
      <w:tr>
        <w:trPr>
          <w:trHeight w:val="1453" w:hRule="atLeast"/>
        </w:trPr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18"/>
              </w:rPr>
              <w:t>Wspieranie rozwoju edukacyjnego młodzieży wiejskiej przez programy stypendialne w roku szkolnym 2006/20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Zintegrowany Program Operacyjnego Rozwoju Regionaln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6.2006 r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eastAsia="Verdana"/>
                <w:sz w:val="18"/>
              </w:rPr>
              <w:t xml:space="preserve">                     </w:t>
            </w:r>
            <w:r>
              <w:rPr>
                <w:sz w:val="18"/>
              </w:rPr>
              <w:t>Projekt w trakcie realizacji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.III Kontrola terminowości na podstawie zadań związanych z    projektem -  </w:t>
      </w:r>
      <w:r>
        <w:rPr>
          <w:rFonts w:cs="Verdana" w:ascii="Verdana" w:hAnsi="Verdana"/>
          <w:b/>
          <w:i/>
          <w:sz w:val="22"/>
          <w:szCs w:val="22"/>
        </w:rPr>
        <w:t>„Wsparcie rozwoju edukacyjnego studentów poprzez programy stypendialne”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trakcie postępowania kontrolnego zespół kontrolny dokonał sprawdzenia stosowania przepisów dla następujących działań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ozdanie z realizacji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owanie o płatnoś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rmonogramy płatności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trakcie kontroli ustalono, że działania te są wykonywane w przepisowych terminach i zgodnie z warunkami umow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firstLine="708"/>
        <w:rPr/>
      </w:pPr>
      <w:r>
        <w:rPr/>
        <w:t>Reasumując ustalenia kontroli stwierdzić należy, że zalecenia pokontrolne zostały wykonane prawidłowo i terminowo. W tej sytuacji proponuje się odstąpienie od kierowania zaleceń pokontrolny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IV. Adresaci wystąpienia pokontrolnego: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Naczelnik Wydziału ds. Europejskich i Planowania Rozwoju. </w:t>
      </w:r>
    </w:p>
    <w:tbl>
      <w:tblPr>
        <w:tblW w:w="86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1"/>
        <w:gridCol w:w="4311"/>
      </w:tblGrid>
      <w:tr>
        <w:trPr>
          <w:trHeight w:val="131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rządził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Kontrolujący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pole,................                                            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prawdził:</w:t>
            </w:r>
          </w:p>
          <w:p>
            <w:pPr>
              <w:pStyle w:val="Tekstpodstawowy3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łówny Specjalista)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a: </w:t>
            </w:r>
            <w:r>
              <w:rPr>
                <w:rFonts w:cs="Verdana" w:ascii="Verdana" w:hAnsi="Verdana"/>
                <w:sz w:val="20"/>
                <w:szCs w:val="20"/>
              </w:rPr>
              <w:t>Opole, .................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twierdził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czelnik Wydziału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: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 Naczelnika WKWi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tbl>
      <w:tblPr>
        <w:tblW w:w="4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</w:tblGrid>
      <w:tr>
        <w:trPr>
          <w:trHeight w:val="129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zydent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  <w:r>
              <w:rPr>
                <w:rFonts w:cs="Verdana" w:ascii="Verdana" w:hAnsi="Verdana"/>
                <w:sz w:val="22"/>
              </w:rPr>
              <w:t>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 Prezydent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4"/>
        <w:szCs w:val="14"/>
      </w:rPr>
      <w:t xml:space="preserve">Wnioski pokontrolne z dn. 27.11.2006 r. nr KWiA.I-0913/12/4/06                                                     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5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5</w:t>
    </w:r>
    <w:r>
      <w:rPr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YTA">
    <w:name w:val="PYT_A"/>
    <w:basedOn w:val="Normal"/>
    <w:qFormat/>
    <w:pPr>
      <w:widowControl w:val="false"/>
      <w:numPr>
        <w:ilvl w:val="0"/>
        <w:numId w:val="1"/>
      </w:num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firstLine="346"/>
      <w:jc w:val="both"/>
    </w:pPr>
    <w:rPr>
      <w:rFonts w:ascii="Verdana" w:hAnsi="Verdana" w:cs="Verdana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Verdana" w:hAnsi="Verdana" w:cs="Verdan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7:00Z</dcterms:created>
  <dc:creator>UM Opole</dc:creator>
  <dc:description/>
  <cp:keywords/>
  <dc:language>en-US</dc:language>
  <cp:lastModifiedBy>UM Opole</cp:lastModifiedBy>
  <dcterms:modified xsi:type="dcterms:W3CDTF">2006-12-11T13:28:00Z</dcterms:modified>
  <cp:revision>2</cp:revision>
  <dc:subject/>
  <dc:title/>
</cp:coreProperties>
</file>