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9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Opole, dnia 30 listopada 2006 roku</w:t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iA.I.0913/12/4/06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an </w:t>
      </w:r>
    </w:p>
    <w:p>
      <w:pPr>
        <w:pStyle w:val="Normal"/>
        <w:ind w:left="4248" w:firstLine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rzysztof Początek</w:t>
      </w:r>
    </w:p>
    <w:p>
      <w:pPr>
        <w:pStyle w:val="Normal"/>
        <w:ind w:left="4248" w:firstLine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aczelnik Wydziału </w:t>
      </w:r>
    </w:p>
    <w:p>
      <w:pPr>
        <w:pStyle w:val="Normal"/>
        <w:ind w:left="4956" w:firstLine="1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s. Europejskich i Planowania    Rozwoju</w:t>
      </w:r>
    </w:p>
    <w:p>
      <w:pPr>
        <w:pStyle w:val="Normal"/>
        <w:spacing w:lineRule="auto" w:line="360"/>
        <w:ind w:left="4248" w:firstLine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4248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tanowisko zespołu kontrolnego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>w sprawie zastrzeżeń do ustaleń zawartych w protokole kontroli nr 19/2006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podstawie § 40 Regulaminu Kontroli Urzędu Miasta Opola stanowiącego załącznik do zarządzenia nr OR.II-0152/18/2003 Prezydenta  Miasta Opola z dnia 9 czerwca 2003 r. w sprawie Regulaminu Kontroli Urzędu Miasta Opola zmienionego zarządzeniem nr OR.I-0152-32/2004 Prezydenta Miasta Opola         z dnia 24 sierpnia 2004 r. w sprawie zmiany Regulaminu Kontroli Urzędu Miasta Opola oraz zarządzeniem nr OR.I-0152-42/2004 Prezydenta Miasta Opola z dnia 29 października 2004 r. w sprawie zmiany Regulaminu Kontroli Urzędu Miasta Opola przedstawiamy stanowisko Zespołu Kontrolnego wobec zastrzeżeń           do protokołu kontroli nr 19/2006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Protokół kontroli doręczono Naczelnikowi kontrolowanego Wydziału w dniu 20.11.2006 r. Zastrzeżenia do ustaleń zawartych w protokole kontroli zostały złożone w Wydziale Kontroli wewnętrznej i Audytu w dniu 27.11.2006 r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czelnik Wydziału ds. Europejskich i Planowania Rozwoju złożył pismo informujące o sposobie przeprowadzanych w Wydziale spotkań oraz wewnętrznych szkoleń. Poinformował w nim, że z takich spotkań i szkoleń nie są sporządzane protokoły, a lista obecności osób obecnych na szkoleniu jest tożsama z listą obecności pracowników w danym dniu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W związku z powyższym zespół kontrolny uprzejmie informuje, że            w swoim wystąpieniu pokontrolnym nie zamierza umieszczać zaleceń pokontrolnych w sprawie konieczności sporządzania dokumentacji                      z wewnętrznych spotkań i szkoleń pracowników oraz kierowników referatów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pis w protokole kontroli na temat braku dokumentów, które mogłyby potwierdzić wykonanie zalecenia pokontrolnego, jest tylko opisem zastanego stanu faktycznego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ocześnie przypominamy, że w Urzędzie Miasta Opola stosowana jest Procedura systemu szkoleń wprowadzona Zarządzeniem Nr OR.I-0152-31/06 Prezydenta Miasta Opola z dnia 2 marca 2006 r., która w pewnych przypadkach nakazuje sporządzać sprawozdania z przeprowadzonego szkolenia wewnętrznego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26:00Z</dcterms:created>
  <dc:creator>UM Opole</dc:creator>
  <dc:description/>
  <cp:keywords/>
  <dc:language>en-US</dc:language>
  <cp:lastModifiedBy>UM Opole</cp:lastModifiedBy>
  <dcterms:modified xsi:type="dcterms:W3CDTF">2006-12-11T13:27:00Z</dcterms:modified>
  <cp:revision>2</cp:revision>
  <dc:subject/>
  <dc:title/>
</cp:coreProperties>
</file>