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iA – I –0914/46/1/2006                                               Opole, 16 listopada 2006 r.</w:t>
      </w:r>
    </w:p>
    <w:p>
      <w:pPr>
        <w:pStyle w:val="Heading6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ani </w:t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Anna Potocka</w:t>
      </w:r>
    </w:p>
    <w:p>
      <w:pPr>
        <w:pStyle w:val="TextBody"/>
        <w:ind w:left="5103" w:right="141" w:hanging="5103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Dyrektor                                                                           Galerii Sztuki Współczesnej                                                                         </w:t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w Opolu</w:t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567" w:right="-284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     W dniach od 30 sierpnia do 16 października 2006 r., na podstawie Zarządzenia  Nr OR.I-0152/106/2006 Prezydenta Miasta Opola z dnia 29 grudnia 2006 r., w Galerii Sztuki Współczesnej Miasta Opolu Pl. Teatralny 12 zostało przeprowadzone przez Wydział Kontroli Wewnętrznej i Audytu postępowanie kontrolne nr 14/06.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elem kontroli kompleksowej była ocena prawidłowości funkcjonowania jednostki pod kątem zgodności z obowiązującymi przepisami prawa, ze szczególnym uwzględnieniem efektywności wykorzystania posiadanych środków. </w:t>
      </w:r>
    </w:p>
    <w:p>
      <w:pPr>
        <w:pStyle w:val="TextBody"/>
        <w:ind w:left="567" w:right="-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kontroli były zasady funkcjonowania i organizacja pracy jednostki oraz wybrane zagadnienia z zakresu: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 kadrowych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owania dyscypliny pracy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spodarki finansowej, 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i i remontów,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onowania systemu kontroli wewnętrznej,</w:t>
      </w:r>
    </w:p>
    <w:p>
      <w:pPr>
        <w:pStyle w:val="TextBody"/>
        <w:numPr>
          <w:ilvl w:val="0"/>
          <w:numId w:val="2"/>
        </w:numPr>
        <w:ind w:left="927" w:right="-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owego Funduszu Świadczeń Socjalnych.</w:t>
      </w:r>
    </w:p>
    <w:p>
      <w:pPr>
        <w:pStyle w:val="Normal"/>
        <w:ind w:left="567" w:right="-28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kontroli nie stwierdzono nieprawidłowości. Z wykonanych czynności kontrolnych sporządzono protokół kontroli, który został Pani doręczony w dniu 2.11.2006 r. Zastrzeżeń do ustaleń zawartych w tym protokole nie zgłoszono. </w:t>
      </w:r>
    </w:p>
    <w:p>
      <w:pPr>
        <w:pStyle w:val="Tekstblokowy"/>
        <w:ind w:left="567" w:right="-284" w:firstLine="709"/>
        <w:rPr>
          <w:sz w:val="24"/>
        </w:rPr>
      </w:pPr>
      <w:r>
        <w:rPr>
          <w:sz w:val="24"/>
        </w:rPr>
        <w:t>W związku z powyższymi ustaleniami, postanowiono nie wydawać zaleceń pokontrolnych.</w:t>
      </w:r>
    </w:p>
    <w:p>
      <w:pPr>
        <w:pStyle w:val="TextBody"/>
        <w:ind w:left="567" w:right="-284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567" w:right="-28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7:00Z</dcterms:created>
  <dc:creator>UM Opole</dc:creator>
  <dc:description/>
  <cp:keywords/>
  <dc:language>en-US</dc:language>
  <cp:lastModifiedBy>UM Opole</cp:lastModifiedBy>
  <dcterms:modified xsi:type="dcterms:W3CDTF">2006-12-11T12:27:00Z</dcterms:modified>
  <cp:revision>2</cp:revision>
  <dc:subject/>
  <dc:title/>
</cp:coreProperties>
</file>