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Udział wyżej wymienionych kosztów oraz łączny udział kosztów pozostałych w całości kosztów działalności za 2005 r. przedstawia poniższy wykres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11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11760"/>
                          <a:chOff x="0" y="0"/>
                          <a:chExt cx="5257800" cy="301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1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1172880"/>
                            <a:ext cx="127944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1163">
                                <a:moveTo>
                                  <a:pt x="2015" y="559"/>
                                </a:moveTo>
                                <a:lnTo>
                                  <a:pt x="1944" y="559"/>
                                </a:lnTo>
                                <a:lnTo>
                                  <a:pt x="1916" y="559"/>
                                </a:lnTo>
                                <a:lnTo>
                                  <a:pt x="1845" y="559"/>
                                </a:lnTo>
                                <a:lnTo>
                                  <a:pt x="1774" y="545"/>
                                </a:lnTo>
                                <a:lnTo>
                                  <a:pt x="1731" y="545"/>
                                </a:lnTo>
                                <a:lnTo>
                                  <a:pt x="1660" y="545"/>
                                </a:lnTo>
                                <a:lnTo>
                                  <a:pt x="1589" y="545"/>
                                </a:lnTo>
                                <a:lnTo>
                                  <a:pt x="1561" y="545"/>
                                </a:lnTo>
                                <a:lnTo>
                                  <a:pt x="1490" y="530"/>
                                </a:lnTo>
                                <a:lnTo>
                                  <a:pt x="1448" y="530"/>
                                </a:lnTo>
                                <a:lnTo>
                                  <a:pt x="1391" y="530"/>
                                </a:lnTo>
                                <a:lnTo>
                                  <a:pt x="1320" y="515"/>
                                </a:lnTo>
                                <a:lnTo>
                                  <a:pt x="1277" y="515"/>
                                </a:lnTo>
                                <a:lnTo>
                                  <a:pt x="1220" y="515"/>
                                </a:lnTo>
                                <a:lnTo>
                                  <a:pt x="1149" y="501"/>
                                </a:lnTo>
                                <a:lnTo>
                                  <a:pt x="1121" y="501"/>
                                </a:lnTo>
                                <a:lnTo>
                                  <a:pt x="1050" y="486"/>
                                </a:lnTo>
                                <a:lnTo>
                                  <a:pt x="993" y="471"/>
                                </a:lnTo>
                                <a:lnTo>
                                  <a:pt x="965" y="471"/>
                                </a:lnTo>
                                <a:lnTo>
                                  <a:pt x="908" y="456"/>
                                </a:lnTo>
                                <a:lnTo>
                                  <a:pt x="851" y="456"/>
                                </a:lnTo>
                                <a:lnTo>
                                  <a:pt x="809" y="442"/>
                                </a:lnTo>
                                <a:lnTo>
                                  <a:pt x="752" y="427"/>
                                </a:lnTo>
                                <a:lnTo>
                                  <a:pt x="710" y="427"/>
                                </a:lnTo>
                                <a:lnTo>
                                  <a:pt x="681" y="412"/>
                                </a:lnTo>
                                <a:lnTo>
                                  <a:pt x="624" y="398"/>
                                </a:lnTo>
                                <a:lnTo>
                                  <a:pt x="568" y="383"/>
                                </a:lnTo>
                                <a:lnTo>
                                  <a:pt x="553" y="383"/>
                                </a:lnTo>
                                <a:lnTo>
                                  <a:pt x="497" y="368"/>
                                </a:lnTo>
                                <a:lnTo>
                                  <a:pt x="482" y="353"/>
                                </a:lnTo>
                                <a:lnTo>
                                  <a:pt x="426" y="339"/>
                                </a:lnTo>
                                <a:lnTo>
                                  <a:pt x="383" y="324"/>
                                </a:lnTo>
                                <a:lnTo>
                                  <a:pt x="369" y="324"/>
                                </a:lnTo>
                                <a:lnTo>
                                  <a:pt x="326" y="309"/>
                                </a:lnTo>
                                <a:lnTo>
                                  <a:pt x="284" y="294"/>
                                </a:lnTo>
                                <a:lnTo>
                                  <a:pt x="270" y="280"/>
                                </a:lnTo>
                                <a:lnTo>
                                  <a:pt x="241" y="265"/>
                                </a:lnTo>
                                <a:lnTo>
                                  <a:pt x="199" y="250"/>
                                </a:lnTo>
                                <a:lnTo>
                                  <a:pt x="184" y="236"/>
                                </a:lnTo>
                                <a:lnTo>
                                  <a:pt x="156" y="221"/>
                                </a:lnTo>
                                <a:lnTo>
                                  <a:pt x="128" y="206"/>
                                </a:lnTo>
                                <a:lnTo>
                                  <a:pt x="113" y="191"/>
                                </a:lnTo>
                                <a:lnTo>
                                  <a:pt x="99" y="177"/>
                                </a:lnTo>
                                <a:lnTo>
                                  <a:pt x="71" y="162"/>
                                </a:lnTo>
                                <a:lnTo>
                                  <a:pt x="71" y="147"/>
                                </a:lnTo>
                                <a:lnTo>
                                  <a:pt x="42" y="133"/>
                                </a:lnTo>
                                <a:lnTo>
                                  <a:pt x="42" y="118"/>
                                </a:lnTo>
                                <a:lnTo>
                                  <a:pt x="28" y="103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604"/>
                                </a:lnTo>
                                <a:lnTo>
                                  <a:pt x="0" y="633"/>
                                </a:lnTo>
                                <a:lnTo>
                                  <a:pt x="0" y="633"/>
                                </a:lnTo>
                                <a:lnTo>
                                  <a:pt x="0" y="663"/>
                                </a:lnTo>
                                <a:lnTo>
                                  <a:pt x="14" y="677"/>
                                </a:lnTo>
                                <a:lnTo>
                                  <a:pt x="14" y="677"/>
                                </a:lnTo>
                                <a:lnTo>
                                  <a:pt x="28" y="707"/>
                                </a:lnTo>
                                <a:lnTo>
                                  <a:pt x="42" y="721"/>
                                </a:lnTo>
                                <a:lnTo>
                                  <a:pt x="42" y="736"/>
                                </a:lnTo>
                                <a:lnTo>
                                  <a:pt x="71" y="751"/>
                                </a:lnTo>
                                <a:lnTo>
                                  <a:pt x="71" y="766"/>
                                </a:lnTo>
                                <a:lnTo>
                                  <a:pt x="99" y="780"/>
                                </a:lnTo>
                                <a:lnTo>
                                  <a:pt x="113" y="795"/>
                                </a:lnTo>
                                <a:lnTo>
                                  <a:pt x="128" y="810"/>
                                </a:lnTo>
                                <a:lnTo>
                                  <a:pt x="156" y="824"/>
                                </a:lnTo>
                                <a:lnTo>
                                  <a:pt x="184" y="839"/>
                                </a:lnTo>
                                <a:lnTo>
                                  <a:pt x="199" y="854"/>
                                </a:lnTo>
                                <a:lnTo>
                                  <a:pt x="241" y="869"/>
                                </a:lnTo>
                                <a:lnTo>
                                  <a:pt x="270" y="883"/>
                                </a:lnTo>
                                <a:lnTo>
                                  <a:pt x="284" y="898"/>
                                </a:lnTo>
                                <a:lnTo>
                                  <a:pt x="326" y="913"/>
                                </a:lnTo>
                                <a:lnTo>
                                  <a:pt x="369" y="928"/>
                                </a:lnTo>
                                <a:lnTo>
                                  <a:pt x="383" y="928"/>
                                </a:lnTo>
                                <a:lnTo>
                                  <a:pt x="426" y="942"/>
                                </a:lnTo>
                                <a:lnTo>
                                  <a:pt x="482" y="957"/>
                                </a:lnTo>
                                <a:lnTo>
                                  <a:pt x="497" y="972"/>
                                </a:lnTo>
                                <a:lnTo>
                                  <a:pt x="553" y="986"/>
                                </a:lnTo>
                                <a:lnTo>
                                  <a:pt x="568" y="986"/>
                                </a:lnTo>
                                <a:lnTo>
                                  <a:pt x="624" y="1001"/>
                                </a:lnTo>
                                <a:lnTo>
                                  <a:pt x="681" y="1016"/>
                                </a:lnTo>
                                <a:lnTo>
                                  <a:pt x="710" y="1031"/>
                                </a:lnTo>
                                <a:lnTo>
                                  <a:pt x="752" y="1031"/>
                                </a:lnTo>
                                <a:lnTo>
                                  <a:pt x="809" y="1045"/>
                                </a:lnTo>
                                <a:lnTo>
                                  <a:pt x="851" y="1060"/>
                                </a:lnTo>
                                <a:lnTo>
                                  <a:pt x="908" y="1060"/>
                                </a:lnTo>
                                <a:lnTo>
                                  <a:pt x="965" y="1075"/>
                                </a:lnTo>
                                <a:lnTo>
                                  <a:pt x="993" y="1075"/>
                                </a:lnTo>
                                <a:lnTo>
                                  <a:pt x="1050" y="1089"/>
                                </a:lnTo>
                                <a:lnTo>
                                  <a:pt x="1121" y="1104"/>
                                </a:lnTo>
                                <a:lnTo>
                                  <a:pt x="1149" y="1104"/>
                                </a:lnTo>
                                <a:lnTo>
                                  <a:pt x="1220" y="1119"/>
                                </a:lnTo>
                                <a:lnTo>
                                  <a:pt x="1277" y="1119"/>
                                </a:lnTo>
                                <a:lnTo>
                                  <a:pt x="1320" y="1119"/>
                                </a:lnTo>
                                <a:lnTo>
                                  <a:pt x="1391" y="1134"/>
                                </a:lnTo>
                                <a:lnTo>
                                  <a:pt x="1448" y="1134"/>
                                </a:lnTo>
                                <a:lnTo>
                                  <a:pt x="1490" y="1134"/>
                                </a:lnTo>
                                <a:lnTo>
                                  <a:pt x="1561" y="1148"/>
                                </a:lnTo>
                                <a:lnTo>
                                  <a:pt x="1589" y="1148"/>
                                </a:lnTo>
                                <a:lnTo>
                                  <a:pt x="1660" y="1148"/>
                                </a:lnTo>
                                <a:lnTo>
                                  <a:pt x="1731" y="1148"/>
                                </a:lnTo>
                                <a:lnTo>
                                  <a:pt x="1774" y="1148"/>
                                </a:lnTo>
                                <a:lnTo>
                                  <a:pt x="1845" y="1163"/>
                                </a:lnTo>
                                <a:lnTo>
                                  <a:pt x="1916" y="1163"/>
                                </a:lnTo>
                                <a:lnTo>
                                  <a:pt x="1944" y="1163"/>
                                </a:lnTo>
                                <a:lnTo>
                                  <a:pt x="2015" y="1163"/>
                                </a:lnTo>
                                <a:lnTo>
                                  <a:pt x="2015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172880"/>
                            <a:ext cx="1836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48">
                                <a:moveTo>
                                  <a:pt x="29" y="0"/>
                                </a:moveTo>
                                <a:lnTo>
                                  <a:pt x="0" y="545"/>
                                </a:lnTo>
                                <a:lnTo>
                                  <a:pt x="0" y="1148"/>
                                </a:lnTo>
                                <a:lnTo>
                                  <a:pt x="29" y="60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26920"/>
                            <a:ext cx="13068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1104">
                                <a:moveTo>
                                  <a:pt x="2015" y="1104"/>
                                </a:moveTo>
                                <a:lnTo>
                                  <a:pt x="1944" y="1104"/>
                                </a:lnTo>
                                <a:lnTo>
                                  <a:pt x="1916" y="1104"/>
                                </a:lnTo>
                                <a:lnTo>
                                  <a:pt x="1845" y="1104"/>
                                </a:lnTo>
                                <a:lnTo>
                                  <a:pt x="1774" y="1090"/>
                                </a:lnTo>
                                <a:lnTo>
                                  <a:pt x="1731" y="1090"/>
                                </a:lnTo>
                                <a:lnTo>
                                  <a:pt x="1660" y="1090"/>
                                </a:lnTo>
                                <a:lnTo>
                                  <a:pt x="1589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490" y="1075"/>
                                </a:lnTo>
                                <a:lnTo>
                                  <a:pt x="1419" y="1075"/>
                                </a:lnTo>
                                <a:lnTo>
                                  <a:pt x="1391" y="1075"/>
                                </a:lnTo>
                                <a:lnTo>
                                  <a:pt x="1320" y="1060"/>
                                </a:lnTo>
                                <a:lnTo>
                                  <a:pt x="1249" y="1060"/>
                                </a:lnTo>
                                <a:lnTo>
                                  <a:pt x="1220" y="1060"/>
                                </a:lnTo>
                                <a:lnTo>
                                  <a:pt x="1149" y="1046"/>
                                </a:lnTo>
                                <a:lnTo>
                                  <a:pt x="1093" y="1031"/>
                                </a:lnTo>
                                <a:lnTo>
                                  <a:pt x="1050" y="1031"/>
                                </a:lnTo>
                                <a:lnTo>
                                  <a:pt x="993" y="1016"/>
                                </a:lnTo>
                                <a:lnTo>
                                  <a:pt x="965" y="1016"/>
                                </a:lnTo>
                                <a:lnTo>
                                  <a:pt x="908" y="1001"/>
                                </a:lnTo>
                                <a:lnTo>
                                  <a:pt x="851" y="1001"/>
                                </a:lnTo>
                                <a:lnTo>
                                  <a:pt x="809" y="987"/>
                                </a:lnTo>
                                <a:lnTo>
                                  <a:pt x="752" y="972"/>
                                </a:lnTo>
                                <a:lnTo>
                                  <a:pt x="710" y="972"/>
                                </a:lnTo>
                                <a:lnTo>
                                  <a:pt x="681" y="957"/>
                                </a:lnTo>
                                <a:lnTo>
                                  <a:pt x="624" y="943"/>
                                </a:lnTo>
                                <a:lnTo>
                                  <a:pt x="568" y="928"/>
                                </a:lnTo>
                                <a:lnTo>
                                  <a:pt x="553" y="928"/>
                                </a:lnTo>
                                <a:lnTo>
                                  <a:pt x="497" y="913"/>
                                </a:lnTo>
                                <a:lnTo>
                                  <a:pt x="454" y="898"/>
                                </a:lnTo>
                                <a:lnTo>
                                  <a:pt x="426" y="884"/>
                                </a:lnTo>
                                <a:lnTo>
                                  <a:pt x="383" y="869"/>
                                </a:lnTo>
                                <a:lnTo>
                                  <a:pt x="355" y="854"/>
                                </a:lnTo>
                                <a:lnTo>
                                  <a:pt x="326" y="854"/>
                                </a:lnTo>
                                <a:lnTo>
                                  <a:pt x="284" y="839"/>
                                </a:lnTo>
                                <a:lnTo>
                                  <a:pt x="255" y="810"/>
                                </a:lnTo>
                                <a:lnTo>
                                  <a:pt x="241" y="810"/>
                                </a:lnTo>
                                <a:lnTo>
                                  <a:pt x="199" y="795"/>
                                </a:lnTo>
                                <a:lnTo>
                                  <a:pt x="170" y="781"/>
                                </a:lnTo>
                                <a:lnTo>
                                  <a:pt x="156" y="766"/>
                                </a:lnTo>
                                <a:lnTo>
                                  <a:pt x="128" y="751"/>
                                </a:lnTo>
                                <a:lnTo>
                                  <a:pt x="113" y="722"/>
                                </a:lnTo>
                                <a:lnTo>
                                  <a:pt x="99" y="722"/>
                                </a:lnTo>
                                <a:lnTo>
                                  <a:pt x="71" y="707"/>
                                </a:lnTo>
                                <a:lnTo>
                                  <a:pt x="57" y="678"/>
                                </a:lnTo>
                                <a:lnTo>
                                  <a:pt x="42" y="678"/>
                                </a:lnTo>
                                <a:lnTo>
                                  <a:pt x="28" y="648"/>
                                </a:lnTo>
                                <a:lnTo>
                                  <a:pt x="28" y="633"/>
                                </a:lnTo>
                                <a:lnTo>
                                  <a:pt x="14" y="619"/>
                                </a:lnTo>
                                <a:lnTo>
                                  <a:pt x="14" y="604"/>
                                </a:lnTo>
                                <a:lnTo>
                                  <a:pt x="0" y="589"/>
                                </a:lnTo>
                                <a:lnTo>
                                  <a:pt x="0" y="574"/>
                                </a:lnTo>
                                <a:lnTo>
                                  <a:pt x="0" y="560"/>
                                </a:lnTo>
                                <a:lnTo>
                                  <a:pt x="0" y="545"/>
                                </a:lnTo>
                                <a:lnTo>
                                  <a:pt x="0" y="530"/>
                                </a:lnTo>
                                <a:lnTo>
                                  <a:pt x="0" y="516"/>
                                </a:lnTo>
                                <a:lnTo>
                                  <a:pt x="0" y="501"/>
                                </a:lnTo>
                                <a:lnTo>
                                  <a:pt x="14" y="486"/>
                                </a:lnTo>
                                <a:lnTo>
                                  <a:pt x="28" y="457"/>
                                </a:lnTo>
                                <a:lnTo>
                                  <a:pt x="28" y="457"/>
                                </a:lnTo>
                                <a:lnTo>
                                  <a:pt x="42" y="427"/>
                                </a:lnTo>
                                <a:lnTo>
                                  <a:pt x="57" y="412"/>
                                </a:lnTo>
                                <a:lnTo>
                                  <a:pt x="71" y="412"/>
                                </a:lnTo>
                                <a:lnTo>
                                  <a:pt x="85" y="383"/>
                                </a:lnTo>
                                <a:lnTo>
                                  <a:pt x="113" y="368"/>
                                </a:lnTo>
                                <a:lnTo>
                                  <a:pt x="113" y="354"/>
                                </a:lnTo>
                                <a:lnTo>
                                  <a:pt x="142" y="339"/>
                                </a:lnTo>
                                <a:lnTo>
                                  <a:pt x="170" y="324"/>
                                </a:lnTo>
                                <a:lnTo>
                                  <a:pt x="184" y="309"/>
                                </a:lnTo>
                                <a:lnTo>
                                  <a:pt x="227" y="295"/>
                                </a:lnTo>
                                <a:lnTo>
                                  <a:pt x="255" y="280"/>
                                </a:lnTo>
                                <a:lnTo>
                                  <a:pt x="270" y="265"/>
                                </a:lnTo>
                                <a:lnTo>
                                  <a:pt x="312" y="251"/>
                                </a:lnTo>
                                <a:lnTo>
                                  <a:pt x="355" y="236"/>
                                </a:lnTo>
                                <a:lnTo>
                                  <a:pt x="369" y="236"/>
                                </a:lnTo>
                                <a:lnTo>
                                  <a:pt x="411" y="221"/>
                                </a:lnTo>
                                <a:lnTo>
                                  <a:pt x="454" y="206"/>
                                </a:lnTo>
                                <a:lnTo>
                                  <a:pt x="482" y="192"/>
                                </a:lnTo>
                                <a:lnTo>
                                  <a:pt x="525" y="177"/>
                                </a:lnTo>
                                <a:lnTo>
                                  <a:pt x="568" y="162"/>
                                </a:lnTo>
                                <a:lnTo>
                                  <a:pt x="596" y="162"/>
                                </a:lnTo>
                                <a:lnTo>
                                  <a:pt x="653" y="147"/>
                                </a:lnTo>
                                <a:lnTo>
                                  <a:pt x="710" y="133"/>
                                </a:lnTo>
                                <a:lnTo>
                                  <a:pt x="738" y="133"/>
                                </a:lnTo>
                                <a:lnTo>
                                  <a:pt x="780" y="118"/>
                                </a:lnTo>
                                <a:lnTo>
                                  <a:pt x="851" y="103"/>
                                </a:lnTo>
                                <a:lnTo>
                                  <a:pt x="880" y="103"/>
                                </a:lnTo>
                                <a:lnTo>
                                  <a:pt x="937" y="89"/>
                                </a:lnTo>
                                <a:lnTo>
                                  <a:pt x="993" y="74"/>
                                </a:lnTo>
                                <a:lnTo>
                                  <a:pt x="1022" y="74"/>
                                </a:lnTo>
                                <a:lnTo>
                                  <a:pt x="1093" y="59"/>
                                </a:lnTo>
                                <a:lnTo>
                                  <a:pt x="1121" y="59"/>
                                </a:lnTo>
                                <a:lnTo>
                                  <a:pt x="1178" y="44"/>
                                </a:lnTo>
                                <a:lnTo>
                                  <a:pt x="1249" y="44"/>
                                </a:lnTo>
                                <a:lnTo>
                                  <a:pt x="1277" y="30"/>
                                </a:lnTo>
                                <a:lnTo>
                                  <a:pt x="1348" y="30"/>
                                </a:lnTo>
                                <a:lnTo>
                                  <a:pt x="1419" y="30"/>
                                </a:lnTo>
                                <a:lnTo>
                                  <a:pt x="1448" y="15"/>
                                </a:lnTo>
                                <a:lnTo>
                                  <a:pt x="1518" y="15"/>
                                </a:lnTo>
                                <a:lnTo>
                                  <a:pt x="1589" y="15"/>
                                </a:lnTo>
                                <a:lnTo>
                                  <a:pt x="1632" y="15"/>
                                </a:lnTo>
                                <a:lnTo>
                                  <a:pt x="1703" y="0"/>
                                </a:lnTo>
                                <a:lnTo>
                                  <a:pt x="1774" y="0"/>
                                </a:lnTo>
                                <a:lnTo>
                                  <a:pt x="1802" y="0"/>
                                </a:lnTo>
                                <a:lnTo>
                                  <a:pt x="1873" y="0"/>
                                </a:lnTo>
                                <a:lnTo>
                                  <a:pt x="1944" y="0"/>
                                </a:lnTo>
                                <a:lnTo>
                                  <a:pt x="1987" y="0"/>
                                </a:lnTo>
                                <a:lnTo>
                                  <a:pt x="2058" y="0"/>
                                </a:lnTo>
                                <a:lnTo>
                                  <a:pt x="2058" y="545"/>
                                </a:lnTo>
                                <a:lnTo>
                                  <a:pt x="2015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172880"/>
                            <a:ext cx="133416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1163">
                                <a:moveTo>
                                  <a:pt x="2101" y="0"/>
                                </a:moveTo>
                                <a:lnTo>
                                  <a:pt x="2101" y="29"/>
                                </a:lnTo>
                                <a:lnTo>
                                  <a:pt x="2101" y="29"/>
                                </a:lnTo>
                                <a:lnTo>
                                  <a:pt x="2086" y="59"/>
                                </a:lnTo>
                                <a:lnTo>
                                  <a:pt x="2086" y="59"/>
                                </a:lnTo>
                                <a:lnTo>
                                  <a:pt x="2072" y="74"/>
                                </a:lnTo>
                                <a:lnTo>
                                  <a:pt x="2072" y="103"/>
                                </a:lnTo>
                                <a:lnTo>
                                  <a:pt x="2058" y="103"/>
                                </a:lnTo>
                                <a:lnTo>
                                  <a:pt x="2044" y="133"/>
                                </a:lnTo>
                                <a:lnTo>
                                  <a:pt x="2030" y="133"/>
                                </a:lnTo>
                                <a:lnTo>
                                  <a:pt x="2015" y="162"/>
                                </a:lnTo>
                                <a:lnTo>
                                  <a:pt x="2001" y="177"/>
                                </a:lnTo>
                                <a:lnTo>
                                  <a:pt x="1987" y="177"/>
                                </a:lnTo>
                                <a:lnTo>
                                  <a:pt x="1959" y="206"/>
                                </a:lnTo>
                                <a:lnTo>
                                  <a:pt x="1944" y="206"/>
                                </a:lnTo>
                                <a:lnTo>
                                  <a:pt x="1916" y="236"/>
                                </a:lnTo>
                                <a:lnTo>
                                  <a:pt x="1888" y="250"/>
                                </a:lnTo>
                                <a:lnTo>
                                  <a:pt x="1873" y="250"/>
                                </a:lnTo>
                                <a:lnTo>
                                  <a:pt x="1845" y="265"/>
                                </a:lnTo>
                                <a:lnTo>
                                  <a:pt x="1817" y="280"/>
                                </a:lnTo>
                                <a:lnTo>
                                  <a:pt x="1788" y="294"/>
                                </a:lnTo>
                                <a:lnTo>
                                  <a:pt x="1746" y="309"/>
                                </a:lnTo>
                                <a:lnTo>
                                  <a:pt x="1732" y="324"/>
                                </a:lnTo>
                                <a:lnTo>
                                  <a:pt x="1689" y="339"/>
                                </a:lnTo>
                                <a:lnTo>
                                  <a:pt x="1661" y="339"/>
                                </a:lnTo>
                                <a:lnTo>
                                  <a:pt x="1618" y="353"/>
                                </a:lnTo>
                                <a:lnTo>
                                  <a:pt x="1575" y="368"/>
                                </a:lnTo>
                                <a:lnTo>
                                  <a:pt x="1547" y="383"/>
                                </a:lnTo>
                                <a:lnTo>
                                  <a:pt x="1490" y="398"/>
                                </a:lnTo>
                                <a:lnTo>
                                  <a:pt x="1462" y="398"/>
                                </a:lnTo>
                                <a:lnTo>
                                  <a:pt x="1419" y="412"/>
                                </a:lnTo>
                                <a:lnTo>
                                  <a:pt x="1391" y="427"/>
                                </a:lnTo>
                                <a:lnTo>
                                  <a:pt x="1334" y="427"/>
                                </a:lnTo>
                                <a:lnTo>
                                  <a:pt x="1277" y="442"/>
                                </a:lnTo>
                                <a:lnTo>
                                  <a:pt x="1249" y="456"/>
                                </a:lnTo>
                                <a:lnTo>
                                  <a:pt x="1192" y="456"/>
                                </a:lnTo>
                                <a:lnTo>
                                  <a:pt x="1164" y="471"/>
                                </a:lnTo>
                                <a:lnTo>
                                  <a:pt x="1093" y="471"/>
                                </a:lnTo>
                                <a:lnTo>
                                  <a:pt x="1036" y="486"/>
                                </a:lnTo>
                                <a:lnTo>
                                  <a:pt x="1008" y="486"/>
                                </a:lnTo>
                                <a:lnTo>
                                  <a:pt x="937" y="501"/>
                                </a:lnTo>
                                <a:lnTo>
                                  <a:pt x="908" y="501"/>
                                </a:lnTo>
                                <a:lnTo>
                                  <a:pt x="837" y="515"/>
                                </a:lnTo>
                                <a:lnTo>
                                  <a:pt x="781" y="515"/>
                                </a:lnTo>
                                <a:lnTo>
                                  <a:pt x="738" y="515"/>
                                </a:lnTo>
                                <a:lnTo>
                                  <a:pt x="681" y="530"/>
                                </a:lnTo>
                                <a:lnTo>
                                  <a:pt x="639" y="530"/>
                                </a:lnTo>
                                <a:lnTo>
                                  <a:pt x="568" y="530"/>
                                </a:lnTo>
                                <a:lnTo>
                                  <a:pt x="497" y="545"/>
                                </a:lnTo>
                                <a:lnTo>
                                  <a:pt x="468" y="545"/>
                                </a:lnTo>
                                <a:lnTo>
                                  <a:pt x="397" y="545"/>
                                </a:lnTo>
                                <a:lnTo>
                                  <a:pt x="355" y="545"/>
                                </a:lnTo>
                                <a:lnTo>
                                  <a:pt x="284" y="545"/>
                                </a:lnTo>
                                <a:lnTo>
                                  <a:pt x="213" y="559"/>
                                </a:lnTo>
                                <a:lnTo>
                                  <a:pt x="185" y="559"/>
                                </a:lnTo>
                                <a:lnTo>
                                  <a:pt x="114" y="559"/>
                                </a:lnTo>
                                <a:lnTo>
                                  <a:pt x="71" y="559"/>
                                </a:lnTo>
                                <a:lnTo>
                                  <a:pt x="0" y="559"/>
                                </a:lnTo>
                                <a:lnTo>
                                  <a:pt x="0" y="1163"/>
                                </a:lnTo>
                                <a:lnTo>
                                  <a:pt x="71" y="1163"/>
                                </a:lnTo>
                                <a:lnTo>
                                  <a:pt x="114" y="1163"/>
                                </a:lnTo>
                                <a:lnTo>
                                  <a:pt x="185" y="1163"/>
                                </a:lnTo>
                                <a:lnTo>
                                  <a:pt x="213" y="1163"/>
                                </a:lnTo>
                                <a:lnTo>
                                  <a:pt x="284" y="1148"/>
                                </a:lnTo>
                                <a:lnTo>
                                  <a:pt x="355" y="1148"/>
                                </a:lnTo>
                                <a:lnTo>
                                  <a:pt x="397" y="1148"/>
                                </a:lnTo>
                                <a:lnTo>
                                  <a:pt x="468" y="1148"/>
                                </a:lnTo>
                                <a:lnTo>
                                  <a:pt x="497" y="1148"/>
                                </a:lnTo>
                                <a:lnTo>
                                  <a:pt x="568" y="1134"/>
                                </a:lnTo>
                                <a:lnTo>
                                  <a:pt x="639" y="1134"/>
                                </a:lnTo>
                                <a:lnTo>
                                  <a:pt x="681" y="1134"/>
                                </a:lnTo>
                                <a:lnTo>
                                  <a:pt x="738" y="1119"/>
                                </a:lnTo>
                                <a:lnTo>
                                  <a:pt x="781" y="1119"/>
                                </a:lnTo>
                                <a:lnTo>
                                  <a:pt x="837" y="1119"/>
                                </a:lnTo>
                                <a:lnTo>
                                  <a:pt x="908" y="1104"/>
                                </a:lnTo>
                                <a:lnTo>
                                  <a:pt x="937" y="1104"/>
                                </a:lnTo>
                                <a:lnTo>
                                  <a:pt x="1008" y="1089"/>
                                </a:lnTo>
                                <a:lnTo>
                                  <a:pt x="1036" y="1089"/>
                                </a:lnTo>
                                <a:lnTo>
                                  <a:pt x="1093" y="1075"/>
                                </a:lnTo>
                                <a:lnTo>
                                  <a:pt x="1164" y="1075"/>
                                </a:lnTo>
                                <a:lnTo>
                                  <a:pt x="1192" y="1060"/>
                                </a:lnTo>
                                <a:lnTo>
                                  <a:pt x="1249" y="1060"/>
                                </a:lnTo>
                                <a:lnTo>
                                  <a:pt x="1277" y="1045"/>
                                </a:lnTo>
                                <a:lnTo>
                                  <a:pt x="1334" y="1031"/>
                                </a:lnTo>
                                <a:lnTo>
                                  <a:pt x="1391" y="1031"/>
                                </a:lnTo>
                                <a:lnTo>
                                  <a:pt x="1419" y="1016"/>
                                </a:lnTo>
                                <a:lnTo>
                                  <a:pt x="1462" y="1001"/>
                                </a:lnTo>
                                <a:lnTo>
                                  <a:pt x="1490" y="1001"/>
                                </a:lnTo>
                                <a:lnTo>
                                  <a:pt x="1547" y="986"/>
                                </a:lnTo>
                                <a:lnTo>
                                  <a:pt x="1575" y="972"/>
                                </a:lnTo>
                                <a:lnTo>
                                  <a:pt x="1618" y="957"/>
                                </a:lnTo>
                                <a:lnTo>
                                  <a:pt x="1661" y="942"/>
                                </a:lnTo>
                                <a:lnTo>
                                  <a:pt x="1689" y="942"/>
                                </a:lnTo>
                                <a:lnTo>
                                  <a:pt x="1732" y="928"/>
                                </a:lnTo>
                                <a:lnTo>
                                  <a:pt x="1746" y="913"/>
                                </a:lnTo>
                                <a:lnTo>
                                  <a:pt x="1788" y="898"/>
                                </a:lnTo>
                                <a:lnTo>
                                  <a:pt x="1817" y="883"/>
                                </a:lnTo>
                                <a:lnTo>
                                  <a:pt x="1845" y="869"/>
                                </a:lnTo>
                                <a:lnTo>
                                  <a:pt x="1873" y="854"/>
                                </a:lnTo>
                                <a:lnTo>
                                  <a:pt x="1888" y="854"/>
                                </a:lnTo>
                                <a:lnTo>
                                  <a:pt x="1916" y="839"/>
                                </a:lnTo>
                                <a:lnTo>
                                  <a:pt x="1944" y="810"/>
                                </a:lnTo>
                                <a:lnTo>
                                  <a:pt x="1959" y="810"/>
                                </a:lnTo>
                                <a:lnTo>
                                  <a:pt x="1987" y="780"/>
                                </a:lnTo>
                                <a:lnTo>
                                  <a:pt x="2001" y="780"/>
                                </a:lnTo>
                                <a:lnTo>
                                  <a:pt x="2015" y="766"/>
                                </a:lnTo>
                                <a:lnTo>
                                  <a:pt x="2030" y="736"/>
                                </a:lnTo>
                                <a:lnTo>
                                  <a:pt x="2044" y="736"/>
                                </a:lnTo>
                                <a:lnTo>
                                  <a:pt x="2058" y="707"/>
                                </a:lnTo>
                                <a:lnTo>
                                  <a:pt x="2072" y="707"/>
                                </a:lnTo>
                                <a:lnTo>
                                  <a:pt x="2072" y="677"/>
                                </a:lnTo>
                                <a:lnTo>
                                  <a:pt x="2086" y="663"/>
                                </a:lnTo>
                                <a:lnTo>
                                  <a:pt x="2086" y="663"/>
                                </a:lnTo>
                                <a:lnTo>
                                  <a:pt x="2101" y="633"/>
                                </a:lnTo>
                                <a:lnTo>
                                  <a:pt x="2101" y="633"/>
                                </a:lnTo>
                                <a:lnTo>
                                  <a:pt x="2101" y="604"/>
                                </a:lnTo>
                                <a:lnTo>
                                  <a:pt x="2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826920"/>
                            <a:ext cx="133416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1104">
                                <a:moveTo>
                                  <a:pt x="43" y="0"/>
                                </a:moveTo>
                                <a:lnTo>
                                  <a:pt x="114" y="0"/>
                                </a:lnTo>
                                <a:lnTo>
                                  <a:pt x="142" y="0"/>
                                </a:lnTo>
                                <a:lnTo>
                                  <a:pt x="213" y="0"/>
                                </a:lnTo>
                                <a:lnTo>
                                  <a:pt x="284" y="0"/>
                                </a:lnTo>
                                <a:lnTo>
                                  <a:pt x="326" y="0"/>
                                </a:lnTo>
                                <a:lnTo>
                                  <a:pt x="397" y="0"/>
                                </a:lnTo>
                                <a:lnTo>
                                  <a:pt x="426" y="0"/>
                                </a:lnTo>
                                <a:lnTo>
                                  <a:pt x="497" y="15"/>
                                </a:lnTo>
                                <a:lnTo>
                                  <a:pt x="568" y="15"/>
                                </a:lnTo>
                                <a:lnTo>
                                  <a:pt x="610" y="15"/>
                                </a:lnTo>
                                <a:lnTo>
                                  <a:pt x="681" y="30"/>
                                </a:lnTo>
                                <a:lnTo>
                                  <a:pt x="738" y="30"/>
                                </a:lnTo>
                                <a:lnTo>
                                  <a:pt x="781" y="30"/>
                                </a:lnTo>
                                <a:lnTo>
                                  <a:pt x="837" y="44"/>
                                </a:lnTo>
                                <a:lnTo>
                                  <a:pt x="880" y="44"/>
                                </a:lnTo>
                                <a:lnTo>
                                  <a:pt x="937" y="59"/>
                                </a:lnTo>
                                <a:lnTo>
                                  <a:pt x="1008" y="59"/>
                                </a:lnTo>
                                <a:lnTo>
                                  <a:pt x="1036" y="59"/>
                                </a:lnTo>
                                <a:lnTo>
                                  <a:pt x="1093" y="74"/>
                                </a:lnTo>
                                <a:lnTo>
                                  <a:pt x="1164" y="89"/>
                                </a:lnTo>
                                <a:lnTo>
                                  <a:pt x="1192" y="89"/>
                                </a:lnTo>
                                <a:lnTo>
                                  <a:pt x="1249" y="103"/>
                                </a:lnTo>
                                <a:lnTo>
                                  <a:pt x="1306" y="118"/>
                                </a:lnTo>
                                <a:lnTo>
                                  <a:pt x="1334" y="118"/>
                                </a:lnTo>
                                <a:lnTo>
                                  <a:pt x="1391" y="133"/>
                                </a:lnTo>
                                <a:lnTo>
                                  <a:pt x="1419" y="133"/>
                                </a:lnTo>
                                <a:lnTo>
                                  <a:pt x="1462" y="147"/>
                                </a:lnTo>
                                <a:lnTo>
                                  <a:pt x="1519" y="162"/>
                                </a:lnTo>
                                <a:lnTo>
                                  <a:pt x="1547" y="177"/>
                                </a:lnTo>
                                <a:lnTo>
                                  <a:pt x="1590" y="192"/>
                                </a:lnTo>
                                <a:lnTo>
                                  <a:pt x="1632" y="206"/>
                                </a:lnTo>
                                <a:lnTo>
                                  <a:pt x="1661" y="206"/>
                                </a:lnTo>
                                <a:lnTo>
                                  <a:pt x="1703" y="221"/>
                                </a:lnTo>
                                <a:lnTo>
                                  <a:pt x="1732" y="236"/>
                                </a:lnTo>
                                <a:lnTo>
                                  <a:pt x="1760" y="251"/>
                                </a:lnTo>
                                <a:lnTo>
                                  <a:pt x="1802" y="265"/>
                                </a:lnTo>
                                <a:lnTo>
                                  <a:pt x="1817" y="265"/>
                                </a:lnTo>
                                <a:lnTo>
                                  <a:pt x="1859" y="295"/>
                                </a:lnTo>
                                <a:lnTo>
                                  <a:pt x="1888" y="309"/>
                                </a:lnTo>
                                <a:lnTo>
                                  <a:pt x="1902" y="309"/>
                                </a:lnTo>
                                <a:lnTo>
                                  <a:pt x="1930" y="339"/>
                                </a:lnTo>
                                <a:lnTo>
                                  <a:pt x="1944" y="339"/>
                                </a:lnTo>
                                <a:lnTo>
                                  <a:pt x="1973" y="354"/>
                                </a:lnTo>
                                <a:lnTo>
                                  <a:pt x="2001" y="383"/>
                                </a:lnTo>
                                <a:lnTo>
                                  <a:pt x="2001" y="383"/>
                                </a:lnTo>
                                <a:lnTo>
                                  <a:pt x="2030" y="412"/>
                                </a:lnTo>
                                <a:lnTo>
                                  <a:pt x="2044" y="427"/>
                                </a:lnTo>
                                <a:lnTo>
                                  <a:pt x="2058" y="427"/>
                                </a:lnTo>
                                <a:lnTo>
                                  <a:pt x="2072" y="457"/>
                                </a:lnTo>
                                <a:lnTo>
                                  <a:pt x="2072" y="471"/>
                                </a:lnTo>
                                <a:lnTo>
                                  <a:pt x="2086" y="486"/>
                                </a:lnTo>
                                <a:lnTo>
                                  <a:pt x="2086" y="501"/>
                                </a:lnTo>
                                <a:lnTo>
                                  <a:pt x="2086" y="516"/>
                                </a:lnTo>
                                <a:lnTo>
                                  <a:pt x="2101" y="530"/>
                                </a:lnTo>
                                <a:lnTo>
                                  <a:pt x="2101" y="545"/>
                                </a:lnTo>
                                <a:lnTo>
                                  <a:pt x="2101" y="560"/>
                                </a:lnTo>
                                <a:lnTo>
                                  <a:pt x="2101" y="574"/>
                                </a:lnTo>
                                <a:lnTo>
                                  <a:pt x="2086" y="604"/>
                                </a:lnTo>
                                <a:lnTo>
                                  <a:pt x="2086" y="604"/>
                                </a:lnTo>
                                <a:lnTo>
                                  <a:pt x="2072" y="619"/>
                                </a:lnTo>
                                <a:lnTo>
                                  <a:pt x="2072" y="633"/>
                                </a:lnTo>
                                <a:lnTo>
                                  <a:pt x="2058" y="648"/>
                                </a:lnTo>
                                <a:lnTo>
                                  <a:pt x="2044" y="678"/>
                                </a:lnTo>
                                <a:lnTo>
                                  <a:pt x="2030" y="678"/>
                                </a:lnTo>
                                <a:lnTo>
                                  <a:pt x="2015" y="707"/>
                                </a:lnTo>
                                <a:lnTo>
                                  <a:pt x="2001" y="722"/>
                                </a:lnTo>
                                <a:lnTo>
                                  <a:pt x="1987" y="722"/>
                                </a:lnTo>
                                <a:lnTo>
                                  <a:pt x="1959" y="751"/>
                                </a:lnTo>
                                <a:lnTo>
                                  <a:pt x="1930" y="766"/>
                                </a:lnTo>
                                <a:lnTo>
                                  <a:pt x="1916" y="781"/>
                                </a:lnTo>
                                <a:lnTo>
                                  <a:pt x="1888" y="795"/>
                                </a:lnTo>
                                <a:lnTo>
                                  <a:pt x="1873" y="795"/>
                                </a:lnTo>
                                <a:lnTo>
                                  <a:pt x="1845" y="810"/>
                                </a:lnTo>
                                <a:lnTo>
                                  <a:pt x="1802" y="839"/>
                                </a:lnTo>
                                <a:lnTo>
                                  <a:pt x="1788" y="839"/>
                                </a:lnTo>
                                <a:lnTo>
                                  <a:pt x="1746" y="854"/>
                                </a:lnTo>
                                <a:lnTo>
                                  <a:pt x="1703" y="869"/>
                                </a:lnTo>
                                <a:lnTo>
                                  <a:pt x="1689" y="884"/>
                                </a:lnTo>
                                <a:lnTo>
                                  <a:pt x="1632" y="898"/>
                                </a:lnTo>
                                <a:lnTo>
                                  <a:pt x="1618" y="898"/>
                                </a:lnTo>
                                <a:lnTo>
                                  <a:pt x="1575" y="913"/>
                                </a:lnTo>
                                <a:lnTo>
                                  <a:pt x="1519" y="928"/>
                                </a:lnTo>
                                <a:lnTo>
                                  <a:pt x="1490" y="943"/>
                                </a:lnTo>
                                <a:lnTo>
                                  <a:pt x="1448" y="957"/>
                                </a:lnTo>
                                <a:lnTo>
                                  <a:pt x="1391" y="972"/>
                                </a:lnTo>
                                <a:lnTo>
                                  <a:pt x="1363" y="972"/>
                                </a:lnTo>
                                <a:lnTo>
                                  <a:pt x="1306" y="987"/>
                                </a:lnTo>
                                <a:lnTo>
                                  <a:pt x="1277" y="987"/>
                                </a:lnTo>
                                <a:lnTo>
                                  <a:pt x="1221" y="1001"/>
                                </a:lnTo>
                                <a:lnTo>
                                  <a:pt x="1164" y="1016"/>
                                </a:lnTo>
                                <a:lnTo>
                                  <a:pt x="1135" y="1016"/>
                                </a:lnTo>
                                <a:lnTo>
                                  <a:pt x="1064" y="1031"/>
                                </a:lnTo>
                                <a:lnTo>
                                  <a:pt x="1008" y="1031"/>
                                </a:lnTo>
                                <a:lnTo>
                                  <a:pt x="979" y="1046"/>
                                </a:lnTo>
                                <a:lnTo>
                                  <a:pt x="908" y="1046"/>
                                </a:lnTo>
                                <a:lnTo>
                                  <a:pt x="837" y="1060"/>
                                </a:lnTo>
                                <a:lnTo>
                                  <a:pt x="809" y="1060"/>
                                </a:lnTo>
                                <a:lnTo>
                                  <a:pt x="738" y="1060"/>
                                </a:lnTo>
                                <a:lnTo>
                                  <a:pt x="710" y="1075"/>
                                </a:lnTo>
                                <a:lnTo>
                                  <a:pt x="639" y="1075"/>
                                </a:lnTo>
                                <a:lnTo>
                                  <a:pt x="568" y="1075"/>
                                </a:lnTo>
                                <a:lnTo>
                                  <a:pt x="539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397" y="1090"/>
                                </a:lnTo>
                                <a:lnTo>
                                  <a:pt x="355" y="1090"/>
                                </a:lnTo>
                                <a:lnTo>
                                  <a:pt x="284" y="1090"/>
                                </a:lnTo>
                                <a:lnTo>
                                  <a:pt x="256" y="1104"/>
                                </a:lnTo>
                                <a:lnTo>
                                  <a:pt x="185" y="1104"/>
                                </a:lnTo>
                                <a:lnTo>
                                  <a:pt x="114" y="1104"/>
                                </a:lnTo>
                                <a:lnTo>
                                  <a:pt x="71" y="1104"/>
                                </a:lnTo>
                                <a:lnTo>
                                  <a:pt x="0" y="1104"/>
                                </a:lnTo>
                                <a:lnTo>
                                  <a:pt x="43" y="54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350800"/>
                            <a:ext cx="3459960" cy="308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397600"/>
                            <a:ext cx="63000" cy="65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2360160"/>
                            <a:ext cx="2569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szty wynagrodzeń i pochodnych 50,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2528640"/>
                            <a:ext cx="63000" cy="65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2491200"/>
                            <a:ext cx="1483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szty pozostałe 49,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5760"/>
                            <a:ext cx="4686480" cy="243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7.15pt" coordorigin="0,0" coordsize="8280,4743">
                <v:rect id="shape_0" fillcolor="#ffff99" stroked="f" o:allowincell="f" style="position:absolute;left:0;top:0;width:8279;height:474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coordsize="2015,1163" path="m2015,559l1944,559l1916,559l1845,559l1774,545l1731,545l1660,545l1589,545l1561,545l1490,530l1448,530l1391,530l1320,515l1277,515l1220,515l1149,501l1121,501l1050,486l993,471l965,471l908,456l851,456l809,442l752,427l710,427l681,412l624,398l568,383l553,383l497,368l482,353l426,339l383,324l369,324l326,309l284,294l270,280l241,265l199,250l184,236l156,221l128,206l113,191l99,177l71,162l71,147l42,133l42,118l28,103l14,74l14,74l0,59l0,29l0,29l0,0l0,604l0,633l0,633l0,663l14,677l14,677l28,707l42,721l42,736l71,751l71,766l99,780l113,795l128,810l156,824l184,839l199,854l241,869l270,883l284,898l326,913l369,928l383,928l426,942l482,957l497,972l553,986l568,986l624,1001l681,1016l710,1031l752,1031l809,1045l851,1060l908,1060l965,1075l993,1075l1050,1089l1121,1104l1149,1104l1220,1119l1277,1119l1320,1119l1391,1134l1448,1134l1490,1134l1561,1148l1589,1148l1660,1148l1731,1148l1774,1148l1845,1163l1916,1163l1944,1163l2015,1163l2015,559xe" fillcolor="#4d1a33" stroked="t" o:allowincell="f" style="position:absolute;left:1482;top:1847;width:2014;height:1162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29,1148" path="m29,0l0,545l0,1148l29,604l29,0xe" fillcolor="#4d1a33" stroked="t" o:allowincell="f" style="position:absolute;left:3511;top:1847;width:28;height:1147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2058,1104" path="m2015,1104l1944,1104l1916,1104l1845,1104l1774,1090l1731,1090l1660,1090l1589,1090l1561,1090l1490,1075l1419,1075l1391,1075l1320,1060l1249,1060l1220,1060l1149,1046l1093,1031l1050,1031l993,1016l965,1016l908,1001l851,1001l809,987l752,972l710,972l681,957l624,943l568,928l553,928l497,913l454,898l426,884l383,869l355,854l326,854l284,839l255,810l241,810l199,795l170,781l156,766l128,751l113,722l99,722l71,707l57,678l42,678l28,648l28,633l14,619l14,604l0,589l0,574l0,560l0,545l0,530l0,516l0,501l14,486l28,457l28,457l42,427l57,412l71,412l85,383l113,368l113,354l142,339l170,324l184,309l227,295l255,280l270,265l312,251l355,236l369,236l411,221l454,206l482,192l525,177l568,162l596,162l653,147l710,133l738,133l780,118l851,103l880,103l937,89l993,74l1022,74l1093,59l1121,59l1178,44l1249,44l1277,30l1348,30l1419,30l1448,15l1518,15l1589,15l1632,15l1703,0l1774,0l1802,0l1873,0l1944,0l1987,0l2058,0l2058,545l2015,1104xe" fillcolor="#993366" stroked="t" o:allowincell="f" style="position:absolute;left:1482;top:1302;width:2057;height:1103;mso-wrap-style:none;v-text-anchor:middle;mso-position-horizontal-relative:char">
                  <v:fill o:detectmouseclick="t" type="solid" color2="#66cc99"/>
                  <v:stroke color="black" weight="9000" joinstyle="round" endcap="flat"/>
                  <w10:wrap type="none"/>
                </v:shape>
                <v:shape id="shape_0" coordsize="2101,1163" path="m2101,0l2101,29l2101,29l2086,59l2086,59l2072,74l2072,103l2058,103l2044,133l2030,133l2015,162l2001,177l1987,177l1959,206l1944,206l1916,236l1888,250l1873,250l1845,265l1817,280l1788,294l1746,309l1732,324l1689,339l1661,339l1618,353l1575,368l1547,383l1490,398l1462,398l1419,412l1391,427l1334,427l1277,442l1249,456l1192,456l1164,471l1093,471l1036,486l1008,486l937,501l908,501l837,515l781,515l738,515l681,530l639,530l568,530l497,545l468,545l397,545l355,545l284,545l213,559l185,559l114,559l71,559l0,559l0,1163l71,1163l114,1163l185,1163l213,1163l284,1148l355,1148l397,1148l468,1148l497,1148l568,1134l639,1134l681,1134l738,1119l781,1119l837,1119l908,1104l937,1104l1008,1089l1036,1089l1093,1075l1164,1075l1192,1060l1249,1060l1277,1045l1334,1031l1391,1031l1419,1016l1462,1001l1490,1001l1547,986l1575,972l1618,957l1661,942l1689,942l1732,928l1746,913l1788,898l1817,883l1845,869l1873,854l1888,854l1916,839l1944,810l1959,810l1987,780l2001,780l2015,766l2030,736l2044,736l2058,707l2072,707l2072,677l2086,663l2086,663l2101,633l2101,633l2101,604l2101,0xe" fillcolor="#4d4d80" stroked="t" o:allowincell="f" style="position:absolute;left:4519;top:1847;width:2100;height:1162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2101,1104" path="m43,0l114,0l142,0l213,0l284,0l326,0l397,0l426,0l497,15l568,15l610,15l681,30l738,30l781,30l837,44l880,44l937,59l1008,59l1036,59l1093,74l1164,89l1192,89l1249,103l1306,118l1334,118l1391,133l1419,133l1462,147l1519,162l1547,177l1590,192l1632,206l1661,206l1703,221l1732,236l1760,251l1802,265l1817,265l1859,295l1888,309l1902,309l1930,339l1944,339l1973,354l2001,383l2001,383l2030,412l2044,427l2058,427l2072,457l2072,471l2086,486l2086,501l2086,516l2101,530l2101,545l2101,560l2101,574l2086,604l2086,604l2072,619l2072,633l2058,648l2044,678l2030,678l2015,707l2001,722l1987,722l1959,751l1930,766l1916,781l1888,795l1873,795l1845,810l1802,839l1788,839l1746,854l1703,869l1689,884l1632,898l1618,898l1575,913l1519,928l1490,943l1448,957l1391,972l1363,972l1306,987l1277,987l1221,1001l1164,1016l1135,1016l1064,1031l1008,1031l979,1046l908,1046l837,1060l809,1060l738,1060l710,1075l639,1075l568,1075l539,1090l468,1090l397,1090l355,1090l284,1090l256,1104l185,1104l114,1104l71,1104l0,1104l43,545l43,0xe" fillcolor="#9999ff" stroked="t" o:allowincell="f" style="position:absolute;left:4519;top:1302;width:2100;height:1103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rect id="shape_0" fillcolor="#ccffcc" stroked="t" o:allowincell="f" style="position:absolute;left:1383;top:3702;width:5448;height:485;mso-wrap-style:none;v-text-anchor:middle;mso-position-horizontal-relative:char">
                  <v:fill o:detectmouseclick="t" type="solid" color2="#330033"/>
                  <v:stroke color="black" joinstyle="miter" endcap="flat"/>
                  <w10:wrap type="none"/>
                </v:rect>
                <v:rect id="shape_0" fillcolor="#9999ff" stroked="t" o:allowincell="f" style="position:absolute;left:2447;top:3776;width:98;height:10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3;top:3717;width:404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szty wynagrodzeń i pochodnych 50,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447;top:3982;width:98;height:102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2602;top:3923;width:2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szty pozostałe 49,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434;width:7379;height:3841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Poniższy wykres przedstawia łączny udział kosztów wynagrodzeń i pochodnych oraz szczegółowy  udział kosztów pozostałych w kosztach działalności  ogółem za 2005 r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904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04480"/>
                          <a:chOff x="0" y="0"/>
                          <a:chExt cx="6286680" cy="290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2897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48240"/>
                            <a:ext cx="6145560" cy="279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939960"/>
                            <a:ext cx="259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12">
                                <a:moveTo>
                                  <a:pt x="41" y="433"/>
                                </a:move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41" y="912"/>
                                </a:lnTo>
                                <a:lnTo>
                                  <a:pt x="4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939960"/>
                            <a:ext cx="259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939960"/>
                            <a:ext cx="2170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912">
                                <a:moveTo>
                                  <a:pt x="342" y="433"/>
                                </a:move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342" y="912"/>
                                </a:lnTo>
                                <a:lnTo>
                                  <a:pt x="342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939960"/>
                            <a:ext cx="217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3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01" y="0"/>
                                </a:lnTo>
                                <a:lnTo>
                                  <a:pt x="141" y="0"/>
                                </a:lnTo>
                                <a:lnTo>
                                  <a:pt x="181" y="0"/>
                                </a:lnTo>
                                <a:lnTo>
                                  <a:pt x="262" y="0"/>
                                </a:lnTo>
                                <a:lnTo>
                                  <a:pt x="302" y="0"/>
                                </a:lnTo>
                                <a:lnTo>
                                  <a:pt x="342" y="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949320"/>
                            <a:ext cx="3326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897">
                                <a:moveTo>
                                  <a:pt x="524" y="418"/>
                                </a:move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524" y="897"/>
                                </a:lnTo>
                                <a:lnTo>
                                  <a:pt x="524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939960"/>
                            <a:ext cx="345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33">
                                <a:moveTo>
                                  <a:pt x="0" y="15"/>
                                </a:moveTo>
                                <a:lnTo>
                                  <a:pt x="81" y="0"/>
                                </a:lnTo>
                                <a:lnTo>
                                  <a:pt x="121" y="0"/>
                                </a:lnTo>
                                <a:lnTo>
                                  <a:pt x="202" y="0"/>
                                </a:lnTo>
                                <a:lnTo>
                                  <a:pt x="545" y="43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949320"/>
                            <a:ext cx="4356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897">
                                <a:moveTo>
                                  <a:pt x="686" y="418"/>
                                </a:move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686" y="897"/>
                                </a:lnTo>
                                <a:lnTo>
                                  <a:pt x="686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949320"/>
                            <a:ext cx="4356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01" y="0"/>
                                </a:lnTo>
                                <a:lnTo>
                                  <a:pt x="141" y="0"/>
                                </a:lnTo>
                                <a:lnTo>
                                  <a:pt x="686" y="4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49320"/>
                            <a:ext cx="4348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897">
                                <a:moveTo>
                                  <a:pt x="685" y="418"/>
                                </a:move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685" y="897"/>
                                </a:lnTo>
                                <a:lnTo>
                                  <a:pt x="685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36800"/>
                            <a:ext cx="10242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773">
                                <a:moveTo>
                                  <a:pt x="1613" y="294"/>
                                </a:move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1613" y="773"/>
                                </a:lnTo>
                                <a:lnTo>
                                  <a:pt x="161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59400"/>
                            <a:ext cx="10368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417">
                                <a:moveTo>
                                  <a:pt x="0" y="123"/>
                                </a:moveTo>
                                <a:lnTo>
                                  <a:pt x="61" y="108"/>
                                </a:lnTo>
                                <a:lnTo>
                                  <a:pt x="121" y="92"/>
                                </a:lnTo>
                                <a:lnTo>
                                  <a:pt x="182" y="92"/>
                                </a:lnTo>
                                <a:lnTo>
                                  <a:pt x="242" y="77"/>
                                </a:lnTo>
                                <a:lnTo>
                                  <a:pt x="303" y="62"/>
                                </a:lnTo>
                                <a:lnTo>
                                  <a:pt x="363" y="62"/>
                                </a:lnTo>
                                <a:lnTo>
                                  <a:pt x="424" y="46"/>
                                </a:lnTo>
                                <a:lnTo>
                                  <a:pt x="444" y="46"/>
                                </a:lnTo>
                                <a:lnTo>
                                  <a:pt x="524" y="46"/>
                                </a:lnTo>
                                <a:lnTo>
                                  <a:pt x="585" y="31"/>
                                </a:lnTo>
                                <a:lnTo>
                                  <a:pt x="666" y="31"/>
                                </a:lnTo>
                                <a:lnTo>
                                  <a:pt x="726" y="15"/>
                                </a:lnTo>
                                <a:lnTo>
                                  <a:pt x="807" y="15"/>
                                </a:lnTo>
                                <a:lnTo>
                                  <a:pt x="867" y="0"/>
                                </a:lnTo>
                                <a:lnTo>
                                  <a:pt x="948" y="0"/>
                                </a:lnTo>
                                <a:lnTo>
                                  <a:pt x="1633" y="41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291680"/>
                            <a:ext cx="7167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866">
                                <a:moveTo>
                                  <a:pt x="1129" y="387"/>
                                </a:moveTo>
                                <a:lnTo>
                                  <a:pt x="1069" y="387"/>
                                </a:lnTo>
                                <a:lnTo>
                                  <a:pt x="968" y="371"/>
                                </a:lnTo>
                                <a:lnTo>
                                  <a:pt x="908" y="356"/>
                                </a:lnTo>
                                <a:lnTo>
                                  <a:pt x="847" y="356"/>
                                </a:lnTo>
                                <a:lnTo>
                                  <a:pt x="787" y="340"/>
                                </a:lnTo>
                                <a:lnTo>
                                  <a:pt x="706" y="325"/>
                                </a:lnTo>
                                <a:lnTo>
                                  <a:pt x="646" y="309"/>
                                </a:lnTo>
                                <a:lnTo>
                                  <a:pt x="585" y="309"/>
                                </a:lnTo>
                                <a:lnTo>
                                  <a:pt x="545" y="294"/>
                                </a:lnTo>
                                <a:lnTo>
                                  <a:pt x="464" y="278"/>
                                </a:lnTo>
                                <a:lnTo>
                                  <a:pt x="424" y="263"/>
                                </a:lnTo>
                                <a:lnTo>
                                  <a:pt x="383" y="248"/>
                                </a:lnTo>
                                <a:lnTo>
                                  <a:pt x="323" y="232"/>
                                </a:lnTo>
                                <a:lnTo>
                                  <a:pt x="283" y="217"/>
                                </a:lnTo>
                                <a:lnTo>
                                  <a:pt x="242" y="201"/>
                                </a:lnTo>
                                <a:lnTo>
                                  <a:pt x="202" y="186"/>
                                </a:lnTo>
                                <a:lnTo>
                                  <a:pt x="162" y="170"/>
                                </a:lnTo>
                                <a:lnTo>
                                  <a:pt x="121" y="155"/>
                                </a:lnTo>
                                <a:lnTo>
                                  <a:pt x="101" y="139"/>
                                </a:lnTo>
                                <a:lnTo>
                                  <a:pt x="81" y="124"/>
                                </a:lnTo>
                                <a:lnTo>
                                  <a:pt x="61" y="108"/>
                                </a:lnTo>
                                <a:lnTo>
                                  <a:pt x="41" y="93"/>
                                </a:lnTo>
                                <a:lnTo>
                                  <a:pt x="21" y="77"/>
                                </a:lnTo>
                                <a:lnTo>
                                  <a:pt x="21" y="62"/>
                                </a:lnTo>
                                <a:lnTo>
                                  <a:pt x="0" y="4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0" y="495"/>
                                </a:lnTo>
                                <a:lnTo>
                                  <a:pt x="0" y="526"/>
                                </a:lnTo>
                                <a:lnTo>
                                  <a:pt x="21" y="541"/>
                                </a:lnTo>
                                <a:lnTo>
                                  <a:pt x="21" y="557"/>
                                </a:lnTo>
                                <a:lnTo>
                                  <a:pt x="41" y="572"/>
                                </a:lnTo>
                                <a:lnTo>
                                  <a:pt x="61" y="588"/>
                                </a:lnTo>
                                <a:lnTo>
                                  <a:pt x="81" y="603"/>
                                </a:lnTo>
                                <a:lnTo>
                                  <a:pt x="101" y="618"/>
                                </a:lnTo>
                                <a:lnTo>
                                  <a:pt x="121" y="634"/>
                                </a:lnTo>
                                <a:lnTo>
                                  <a:pt x="162" y="649"/>
                                </a:lnTo>
                                <a:lnTo>
                                  <a:pt x="202" y="665"/>
                                </a:lnTo>
                                <a:lnTo>
                                  <a:pt x="242" y="680"/>
                                </a:lnTo>
                                <a:lnTo>
                                  <a:pt x="283" y="696"/>
                                </a:lnTo>
                                <a:lnTo>
                                  <a:pt x="323" y="711"/>
                                </a:lnTo>
                                <a:lnTo>
                                  <a:pt x="383" y="727"/>
                                </a:lnTo>
                                <a:lnTo>
                                  <a:pt x="424" y="742"/>
                                </a:lnTo>
                                <a:lnTo>
                                  <a:pt x="464" y="758"/>
                                </a:lnTo>
                                <a:lnTo>
                                  <a:pt x="545" y="773"/>
                                </a:lnTo>
                                <a:lnTo>
                                  <a:pt x="585" y="788"/>
                                </a:lnTo>
                                <a:lnTo>
                                  <a:pt x="646" y="788"/>
                                </a:lnTo>
                                <a:lnTo>
                                  <a:pt x="706" y="804"/>
                                </a:lnTo>
                                <a:lnTo>
                                  <a:pt x="787" y="819"/>
                                </a:lnTo>
                                <a:lnTo>
                                  <a:pt x="847" y="835"/>
                                </a:lnTo>
                                <a:lnTo>
                                  <a:pt x="908" y="835"/>
                                </a:lnTo>
                                <a:lnTo>
                                  <a:pt x="968" y="850"/>
                                </a:lnTo>
                                <a:lnTo>
                                  <a:pt x="1069" y="866"/>
                                </a:lnTo>
                                <a:lnTo>
                                  <a:pt x="1129" y="866"/>
                                </a:lnTo>
                                <a:lnTo>
                                  <a:pt x="1129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91680"/>
                            <a:ext cx="6782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866">
                                <a:moveTo>
                                  <a:pt x="1068" y="0"/>
                                </a:moveTo>
                                <a:lnTo>
                                  <a:pt x="0" y="387"/>
                                </a:lnTo>
                                <a:lnTo>
                                  <a:pt x="0" y="866"/>
                                </a:lnTo>
                                <a:lnTo>
                                  <a:pt x="1068" y="479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06280"/>
                            <a:ext cx="14083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680">
                                <a:moveTo>
                                  <a:pt x="1129" y="680"/>
                                </a:moveTo>
                                <a:lnTo>
                                  <a:pt x="1069" y="680"/>
                                </a:lnTo>
                                <a:lnTo>
                                  <a:pt x="968" y="664"/>
                                </a:lnTo>
                                <a:lnTo>
                                  <a:pt x="908" y="649"/>
                                </a:lnTo>
                                <a:lnTo>
                                  <a:pt x="847" y="649"/>
                                </a:lnTo>
                                <a:lnTo>
                                  <a:pt x="767" y="633"/>
                                </a:lnTo>
                                <a:lnTo>
                                  <a:pt x="706" y="618"/>
                                </a:lnTo>
                                <a:lnTo>
                                  <a:pt x="646" y="602"/>
                                </a:lnTo>
                                <a:lnTo>
                                  <a:pt x="585" y="602"/>
                                </a:lnTo>
                                <a:lnTo>
                                  <a:pt x="504" y="587"/>
                                </a:lnTo>
                                <a:lnTo>
                                  <a:pt x="464" y="571"/>
                                </a:lnTo>
                                <a:lnTo>
                                  <a:pt x="424" y="556"/>
                                </a:lnTo>
                                <a:lnTo>
                                  <a:pt x="343" y="541"/>
                                </a:lnTo>
                                <a:lnTo>
                                  <a:pt x="303" y="525"/>
                                </a:lnTo>
                                <a:lnTo>
                                  <a:pt x="283" y="510"/>
                                </a:lnTo>
                                <a:lnTo>
                                  <a:pt x="222" y="494"/>
                                </a:lnTo>
                                <a:lnTo>
                                  <a:pt x="182" y="479"/>
                                </a:lnTo>
                                <a:lnTo>
                                  <a:pt x="162" y="463"/>
                                </a:lnTo>
                                <a:lnTo>
                                  <a:pt x="121" y="448"/>
                                </a:lnTo>
                                <a:lnTo>
                                  <a:pt x="101" y="432"/>
                                </a:lnTo>
                                <a:lnTo>
                                  <a:pt x="61" y="417"/>
                                </a:lnTo>
                                <a:lnTo>
                                  <a:pt x="41" y="386"/>
                                </a:lnTo>
                                <a:lnTo>
                                  <a:pt x="21" y="370"/>
                                </a:lnTo>
                                <a:lnTo>
                                  <a:pt x="21" y="355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9"/>
                                </a:lnTo>
                                <a:lnTo>
                                  <a:pt x="0" y="293"/>
                                </a:lnTo>
                                <a:lnTo>
                                  <a:pt x="0" y="262"/>
                                </a:lnTo>
                                <a:lnTo>
                                  <a:pt x="0" y="247"/>
                                </a:lnTo>
                                <a:lnTo>
                                  <a:pt x="21" y="231"/>
                                </a:lnTo>
                                <a:lnTo>
                                  <a:pt x="41" y="216"/>
                                </a:lnTo>
                                <a:lnTo>
                                  <a:pt x="61" y="200"/>
                                </a:lnTo>
                                <a:lnTo>
                                  <a:pt x="61" y="185"/>
                                </a:lnTo>
                                <a:lnTo>
                                  <a:pt x="101" y="154"/>
                                </a:lnTo>
                                <a:lnTo>
                                  <a:pt x="121" y="154"/>
                                </a:lnTo>
                                <a:lnTo>
                                  <a:pt x="162" y="139"/>
                                </a:lnTo>
                                <a:lnTo>
                                  <a:pt x="202" y="108"/>
                                </a:lnTo>
                                <a:lnTo>
                                  <a:pt x="242" y="92"/>
                                </a:lnTo>
                                <a:lnTo>
                                  <a:pt x="283" y="77"/>
                                </a:lnTo>
                                <a:lnTo>
                                  <a:pt x="303" y="77"/>
                                </a:lnTo>
                                <a:lnTo>
                                  <a:pt x="383" y="46"/>
                                </a:lnTo>
                                <a:lnTo>
                                  <a:pt x="424" y="30"/>
                                </a:lnTo>
                                <a:lnTo>
                                  <a:pt x="464" y="30"/>
                                </a:lnTo>
                                <a:lnTo>
                                  <a:pt x="545" y="15"/>
                                </a:lnTo>
                                <a:lnTo>
                                  <a:pt x="585" y="0"/>
                                </a:lnTo>
                                <a:lnTo>
                                  <a:pt x="2218" y="293"/>
                                </a:lnTo>
                                <a:lnTo>
                                  <a:pt x="1129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301760"/>
                            <a:ext cx="20998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927">
                                <a:moveTo>
                                  <a:pt x="3307" y="0"/>
                                </a:moveTo>
                                <a:lnTo>
                                  <a:pt x="3307" y="15"/>
                                </a:lnTo>
                                <a:lnTo>
                                  <a:pt x="3287" y="46"/>
                                </a:lnTo>
                                <a:lnTo>
                                  <a:pt x="3287" y="61"/>
                                </a:lnTo>
                                <a:lnTo>
                                  <a:pt x="3267" y="77"/>
                                </a:lnTo>
                                <a:lnTo>
                                  <a:pt x="3247" y="92"/>
                                </a:lnTo>
                                <a:lnTo>
                                  <a:pt x="3226" y="108"/>
                                </a:lnTo>
                                <a:lnTo>
                                  <a:pt x="3206" y="123"/>
                                </a:lnTo>
                                <a:lnTo>
                                  <a:pt x="3186" y="154"/>
                                </a:lnTo>
                                <a:lnTo>
                                  <a:pt x="3146" y="154"/>
                                </a:lnTo>
                                <a:lnTo>
                                  <a:pt x="3126" y="170"/>
                                </a:lnTo>
                                <a:lnTo>
                                  <a:pt x="3085" y="201"/>
                                </a:lnTo>
                                <a:lnTo>
                                  <a:pt x="3045" y="216"/>
                                </a:lnTo>
                                <a:lnTo>
                                  <a:pt x="3005" y="232"/>
                                </a:lnTo>
                                <a:lnTo>
                                  <a:pt x="2944" y="247"/>
                                </a:lnTo>
                                <a:lnTo>
                                  <a:pt x="2904" y="262"/>
                                </a:lnTo>
                                <a:lnTo>
                                  <a:pt x="2864" y="262"/>
                                </a:lnTo>
                                <a:lnTo>
                                  <a:pt x="2783" y="293"/>
                                </a:lnTo>
                                <a:lnTo>
                                  <a:pt x="2722" y="293"/>
                                </a:lnTo>
                                <a:lnTo>
                                  <a:pt x="2682" y="309"/>
                                </a:lnTo>
                                <a:lnTo>
                                  <a:pt x="2601" y="324"/>
                                </a:lnTo>
                                <a:lnTo>
                                  <a:pt x="2541" y="340"/>
                                </a:lnTo>
                                <a:lnTo>
                                  <a:pt x="2480" y="340"/>
                                </a:lnTo>
                                <a:lnTo>
                                  <a:pt x="2380" y="355"/>
                                </a:lnTo>
                                <a:lnTo>
                                  <a:pt x="2319" y="371"/>
                                </a:lnTo>
                                <a:lnTo>
                                  <a:pt x="2259" y="371"/>
                                </a:lnTo>
                                <a:lnTo>
                                  <a:pt x="2158" y="386"/>
                                </a:lnTo>
                                <a:lnTo>
                                  <a:pt x="2097" y="402"/>
                                </a:lnTo>
                                <a:lnTo>
                                  <a:pt x="2017" y="402"/>
                                </a:lnTo>
                                <a:lnTo>
                                  <a:pt x="1916" y="417"/>
                                </a:lnTo>
                                <a:lnTo>
                                  <a:pt x="1835" y="417"/>
                                </a:lnTo>
                                <a:lnTo>
                                  <a:pt x="1775" y="417"/>
                                </a:lnTo>
                                <a:lnTo>
                                  <a:pt x="1654" y="432"/>
                                </a:lnTo>
                                <a:lnTo>
                                  <a:pt x="1573" y="432"/>
                                </a:lnTo>
                                <a:lnTo>
                                  <a:pt x="1513" y="432"/>
                                </a:lnTo>
                                <a:lnTo>
                                  <a:pt x="1392" y="432"/>
                                </a:lnTo>
                                <a:lnTo>
                                  <a:pt x="1311" y="448"/>
                                </a:lnTo>
                                <a:lnTo>
                                  <a:pt x="1230" y="448"/>
                                </a:lnTo>
                                <a:lnTo>
                                  <a:pt x="1130" y="448"/>
                                </a:lnTo>
                                <a:lnTo>
                                  <a:pt x="1049" y="448"/>
                                </a:lnTo>
                                <a:lnTo>
                                  <a:pt x="968" y="448"/>
                                </a:lnTo>
                                <a:lnTo>
                                  <a:pt x="847" y="448"/>
                                </a:lnTo>
                                <a:lnTo>
                                  <a:pt x="767" y="432"/>
                                </a:lnTo>
                                <a:lnTo>
                                  <a:pt x="706" y="432"/>
                                </a:lnTo>
                                <a:lnTo>
                                  <a:pt x="585" y="432"/>
                                </a:lnTo>
                                <a:lnTo>
                                  <a:pt x="504" y="432"/>
                                </a:lnTo>
                                <a:lnTo>
                                  <a:pt x="444" y="432"/>
                                </a:lnTo>
                                <a:lnTo>
                                  <a:pt x="323" y="417"/>
                                </a:lnTo>
                                <a:lnTo>
                                  <a:pt x="263" y="417"/>
                                </a:lnTo>
                                <a:lnTo>
                                  <a:pt x="182" y="402"/>
                                </a:lnTo>
                                <a:lnTo>
                                  <a:pt x="81" y="402"/>
                                </a:lnTo>
                                <a:lnTo>
                                  <a:pt x="0" y="386"/>
                                </a:lnTo>
                                <a:lnTo>
                                  <a:pt x="0" y="865"/>
                                </a:lnTo>
                                <a:lnTo>
                                  <a:pt x="81" y="881"/>
                                </a:lnTo>
                                <a:lnTo>
                                  <a:pt x="182" y="881"/>
                                </a:lnTo>
                                <a:lnTo>
                                  <a:pt x="263" y="896"/>
                                </a:lnTo>
                                <a:lnTo>
                                  <a:pt x="323" y="896"/>
                                </a:lnTo>
                                <a:lnTo>
                                  <a:pt x="444" y="912"/>
                                </a:lnTo>
                                <a:lnTo>
                                  <a:pt x="504" y="912"/>
                                </a:lnTo>
                                <a:lnTo>
                                  <a:pt x="585" y="912"/>
                                </a:lnTo>
                                <a:lnTo>
                                  <a:pt x="706" y="912"/>
                                </a:lnTo>
                                <a:lnTo>
                                  <a:pt x="767" y="912"/>
                                </a:lnTo>
                                <a:lnTo>
                                  <a:pt x="847" y="927"/>
                                </a:lnTo>
                                <a:lnTo>
                                  <a:pt x="968" y="927"/>
                                </a:lnTo>
                                <a:lnTo>
                                  <a:pt x="1049" y="927"/>
                                </a:lnTo>
                                <a:lnTo>
                                  <a:pt x="1130" y="927"/>
                                </a:lnTo>
                                <a:lnTo>
                                  <a:pt x="1230" y="927"/>
                                </a:lnTo>
                                <a:lnTo>
                                  <a:pt x="1311" y="927"/>
                                </a:lnTo>
                                <a:lnTo>
                                  <a:pt x="1392" y="912"/>
                                </a:lnTo>
                                <a:lnTo>
                                  <a:pt x="1513" y="912"/>
                                </a:lnTo>
                                <a:lnTo>
                                  <a:pt x="1573" y="912"/>
                                </a:lnTo>
                                <a:lnTo>
                                  <a:pt x="1654" y="912"/>
                                </a:lnTo>
                                <a:lnTo>
                                  <a:pt x="1775" y="896"/>
                                </a:lnTo>
                                <a:lnTo>
                                  <a:pt x="1835" y="896"/>
                                </a:lnTo>
                                <a:lnTo>
                                  <a:pt x="1916" y="896"/>
                                </a:lnTo>
                                <a:lnTo>
                                  <a:pt x="2017" y="881"/>
                                </a:lnTo>
                                <a:lnTo>
                                  <a:pt x="2097" y="881"/>
                                </a:lnTo>
                                <a:lnTo>
                                  <a:pt x="2158" y="865"/>
                                </a:lnTo>
                                <a:lnTo>
                                  <a:pt x="2259" y="850"/>
                                </a:lnTo>
                                <a:lnTo>
                                  <a:pt x="2319" y="850"/>
                                </a:lnTo>
                                <a:lnTo>
                                  <a:pt x="2380" y="834"/>
                                </a:lnTo>
                                <a:lnTo>
                                  <a:pt x="2480" y="819"/>
                                </a:lnTo>
                                <a:lnTo>
                                  <a:pt x="2541" y="819"/>
                                </a:lnTo>
                                <a:lnTo>
                                  <a:pt x="2601" y="803"/>
                                </a:lnTo>
                                <a:lnTo>
                                  <a:pt x="2682" y="788"/>
                                </a:lnTo>
                                <a:lnTo>
                                  <a:pt x="2722" y="772"/>
                                </a:lnTo>
                                <a:lnTo>
                                  <a:pt x="2783" y="772"/>
                                </a:lnTo>
                                <a:lnTo>
                                  <a:pt x="2864" y="742"/>
                                </a:lnTo>
                                <a:lnTo>
                                  <a:pt x="2904" y="742"/>
                                </a:lnTo>
                                <a:lnTo>
                                  <a:pt x="2944" y="726"/>
                                </a:lnTo>
                                <a:lnTo>
                                  <a:pt x="3005" y="711"/>
                                </a:lnTo>
                                <a:lnTo>
                                  <a:pt x="3045" y="695"/>
                                </a:lnTo>
                                <a:lnTo>
                                  <a:pt x="3085" y="680"/>
                                </a:lnTo>
                                <a:lnTo>
                                  <a:pt x="3126" y="649"/>
                                </a:lnTo>
                                <a:lnTo>
                                  <a:pt x="3146" y="633"/>
                                </a:lnTo>
                                <a:lnTo>
                                  <a:pt x="3186" y="633"/>
                                </a:lnTo>
                                <a:lnTo>
                                  <a:pt x="3206" y="602"/>
                                </a:lnTo>
                                <a:lnTo>
                                  <a:pt x="3226" y="587"/>
                                </a:lnTo>
                                <a:lnTo>
                                  <a:pt x="3247" y="572"/>
                                </a:lnTo>
                                <a:lnTo>
                                  <a:pt x="3267" y="556"/>
                                </a:lnTo>
                                <a:lnTo>
                                  <a:pt x="3287" y="541"/>
                                </a:lnTo>
                                <a:lnTo>
                                  <a:pt x="3287" y="525"/>
                                </a:lnTo>
                                <a:lnTo>
                                  <a:pt x="3307" y="494"/>
                                </a:lnTo>
                                <a:lnTo>
                                  <a:pt x="3307" y="479"/>
                                </a:lnTo>
                                <a:lnTo>
                                  <a:pt x="3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027440"/>
                            <a:ext cx="20998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881">
                                <a:moveTo>
                                  <a:pt x="1089" y="0"/>
                                </a:moveTo>
                                <a:lnTo>
                                  <a:pt x="1170" y="0"/>
                                </a:lnTo>
                                <a:lnTo>
                                  <a:pt x="1271" y="0"/>
                                </a:lnTo>
                                <a:lnTo>
                                  <a:pt x="1351" y="0"/>
                                </a:lnTo>
                                <a:lnTo>
                                  <a:pt x="1432" y="0"/>
                                </a:lnTo>
                                <a:lnTo>
                                  <a:pt x="1553" y="0"/>
                                </a:lnTo>
                                <a:lnTo>
                                  <a:pt x="1613" y="15"/>
                                </a:lnTo>
                                <a:lnTo>
                                  <a:pt x="1694" y="15"/>
                                </a:lnTo>
                                <a:lnTo>
                                  <a:pt x="1815" y="15"/>
                                </a:lnTo>
                                <a:lnTo>
                                  <a:pt x="1876" y="31"/>
                                </a:lnTo>
                                <a:lnTo>
                                  <a:pt x="1956" y="31"/>
                                </a:lnTo>
                                <a:lnTo>
                                  <a:pt x="2057" y="46"/>
                                </a:lnTo>
                                <a:lnTo>
                                  <a:pt x="2117" y="46"/>
                                </a:lnTo>
                                <a:lnTo>
                                  <a:pt x="2198" y="62"/>
                                </a:lnTo>
                                <a:lnTo>
                                  <a:pt x="2299" y="62"/>
                                </a:lnTo>
                                <a:lnTo>
                                  <a:pt x="2359" y="77"/>
                                </a:lnTo>
                                <a:lnTo>
                                  <a:pt x="2420" y="77"/>
                                </a:lnTo>
                                <a:lnTo>
                                  <a:pt x="2480" y="93"/>
                                </a:lnTo>
                                <a:lnTo>
                                  <a:pt x="2561" y="108"/>
                                </a:lnTo>
                                <a:lnTo>
                                  <a:pt x="2622" y="124"/>
                                </a:lnTo>
                                <a:lnTo>
                                  <a:pt x="2682" y="124"/>
                                </a:lnTo>
                                <a:lnTo>
                                  <a:pt x="2763" y="154"/>
                                </a:lnTo>
                                <a:lnTo>
                                  <a:pt x="2803" y="154"/>
                                </a:lnTo>
                                <a:lnTo>
                                  <a:pt x="2864" y="170"/>
                                </a:lnTo>
                                <a:lnTo>
                                  <a:pt x="2924" y="185"/>
                                </a:lnTo>
                                <a:lnTo>
                                  <a:pt x="2964" y="201"/>
                                </a:lnTo>
                                <a:lnTo>
                                  <a:pt x="3005" y="216"/>
                                </a:lnTo>
                                <a:lnTo>
                                  <a:pt x="3065" y="232"/>
                                </a:lnTo>
                                <a:lnTo>
                                  <a:pt x="3085" y="247"/>
                                </a:lnTo>
                                <a:lnTo>
                                  <a:pt x="3126" y="263"/>
                                </a:lnTo>
                                <a:lnTo>
                                  <a:pt x="3166" y="294"/>
                                </a:lnTo>
                                <a:lnTo>
                                  <a:pt x="3186" y="294"/>
                                </a:lnTo>
                                <a:lnTo>
                                  <a:pt x="3206" y="309"/>
                                </a:lnTo>
                                <a:lnTo>
                                  <a:pt x="3247" y="340"/>
                                </a:lnTo>
                                <a:lnTo>
                                  <a:pt x="3267" y="355"/>
                                </a:lnTo>
                                <a:lnTo>
                                  <a:pt x="3267" y="371"/>
                                </a:lnTo>
                                <a:lnTo>
                                  <a:pt x="3287" y="386"/>
                                </a:lnTo>
                                <a:lnTo>
                                  <a:pt x="3287" y="402"/>
                                </a:lnTo>
                                <a:lnTo>
                                  <a:pt x="3307" y="417"/>
                                </a:lnTo>
                                <a:lnTo>
                                  <a:pt x="3307" y="448"/>
                                </a:lnTo>
                                <a:lnTo>
                                  <a:pt x="3307" y="464"/>
                                </a:lnTo>
                                <a:lnTo>
                                  <a:pt x="3287" y="479"/>
                                </a:lnTo>
                                <a:lnTo>
                                  <a:pt x="3287" y="494"/>
                                </a:lnTo>
                                <a:lnTo>
                                  <a:pt x="3267" y="510"/>
                                </a:lnTo>
                                <a:lnTo>
                                  <a:pt x="3247" y="525"/>
                                </a:lnTo>
                                <a:lnTo>
                                  <a:pt x="3226" y="556"/>
                                </a:lnTo>
                                <a:lnTo>
                                  <a:pt x="3206" y="572"/>
                                </a:lnTo>
                                <a:lnTo>
                                  <a:pt x="3186" y="587"/>
                                </a:lnTo>
                                <a:lnTo>
                                  <a:pt x="3146" y="587"/>
                                </a:lnTo>
                                <a:lnTo>
                                  <a:pt x="3105" y="618"/>
                                </a:lnTo>
                                <a:lnTo>
                                  <a:pt x="3085" y="634"/>
                                </a:lnTo>
                                <a:lnTo>
                                  <a:pt x="3045" y="649"/>
                                </a:lnTo>
                                <a:lnTo>
                                  <a:pt x="2984" y="665"/>
                                </a:lnTo>
                                <a:lnTo>
                                  <a:pt x="2944" y="680"/>
                                </a:lnTo>
                                <a:lnTo>
                                  <a:pt x="2904" y="695"/>
                                </a:lnTo>
                                <a:lnTo>
                                  <a:pt x="2823" y="711"/>
                                </a:lnTo>
                                <a:lnTo>
                                  <a:pt x="2783" y="726"/>
                                </a:lnTo>
                                <a:lnTo>
                                  <a:pt x="2722" y="726"/>
                                </a:lnTo>
                                <a:lnTo>
                                  <a:pt x="2662" y="742"/>
                                </a:lnTo>
                                <a:lnTo>
                                  <a:pt x="2601" y="757"/>
                                </a:lnTo>
                                <a:lnTo>
                                  <a:pt x="2541" y="773"/>
                                </a:lnTo>
                                <a:lnTo>
                                  <a:pt x="2440" y="788"/>
                                </a:lnTo>
                                <a:lnTo>
                                  <a:pt x="2380" y="788"/>
                                </a:lnTo>
                                <a:lnTo>
                                  <a:pt x="2319" y="804"/>
                                </a:lnTo>
                                <a:lnTo>
                                  <a:pt x="2218" y="819"/>
                                </a:lnTo>
                                <a:lnTo>
                                  <a:pt x="2158" y="819"/>
                                </a:lnTo>
                                <a:lnTo>
                                  <a:pt x="2097" y="835"/>
                                </a:lnTo>
                                <a:lnTo>
                                  <a:pt x="1976" y="835"/>
                                </a:lnTo>
                                <a:lnTo>
                                  <a:pt x="1916" y="850"/>
                                </a:lnTo>
                                <a:lnTo>
                                  <a:pt x="1835" y="850"/>
                                </a:lnTo>
                                <a:lnTo>
                                  <a:pt x="1734" y="865"/>
                                </a:lnTo>
                                <a:lnTo>
                                  <a:pt x="1654" y="865"/>
                                </a:lnTo>
                                <a:lnTo>
                                  <a:pt x="1573" y="865"/>
                                </a:lnTo>
                                <a:lnTo>
                                  <a:pt x="1472" y="865"/>
                                </a:lnTo>
                                <a:lnTo>
                                  <a:pt x="1392" y="865"/>
                                </a:lnTo>
                                <a:lnTo>
                                  <a:pt x="1311" y="881"/>
                                </a:lnTo>
                                <a:lnTo>
                                  <a:pt x="1230" y="881"/>
                                </a:lnTo>
                                <a:lnTo>
                                  <a:pt x="1130" y="881"/>
                                </a:lnTo>
                                <a:lnTo>
                                  <a:pt x="1049" y="881"/>
                                </a:lnTo>
                                <a:lnTo>
                                  <a:pt x="968" y="881"/>
                                </a:lnTo>
                                <a:lnTo>
                                  <a:pt x="847" y="881"/>
                                </a:lnTo>
                                <a:lnTo>
                                  <a:pt x="767" y="865"/>
                                </a:lnTo>
                                <a:lnTo>
                                  <a:pt x="706" y="865"/>
                                </a:lnTo>
                                <a:lnTo>
                                  <a:pt x="585" y="865"/>
                                </a:lnTo>
                                <a:lnTo>
                                  <a:pt x="504" y="865"/>
                                </a:lnTo>
                                <a:lnTo>
                                  <a:pt x="444" y="865"/>
                                </a:lnTo>
                                <a:lnTo>
                                  <a:pt x="323" y="850"/>
                                </a:lnTo>
                                <a:lnTo>
                                  <a:pt x="263" y="850"/>
                                </a:lnTo>
                                <a:lnTo>
                                  <a:pt x="182" y="835"/>
                                </a:lnTo>
                                <a:lnTo>
                                  <a:pt x="81" y="835"/>
                                </a:lnTo>
                                <a:lnTo>
                                  <a:pt x="0" y="819"/>
                                </a:lnTo>
                                <a:lnTo>
                                  <a:pt x="1089" y="433"/>
                                </a:lnTo>
                                <a:lnTo>
                                  <a:pt x="1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8240"/>
                            <a:ext cx="1805400" cy="2799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27080"/>
                            <a:ext cx="89640" cy="68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960" y="78120"/>
                            <a:ext cx="932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ługi pozostał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200" y="488880"/>
                            <a:ext cx="89640" cy="68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0" y="440640"/>
                            <a:ext cx="1038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Zakup materiałó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200" y="851400"/>
                            <a:ext cx="89640" cy="6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240" y="802080"/>
                            <a:ext cx="1179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ergia elektryczna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959400"/>
                            <a:ext cx="438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iepl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200" y="1213560"/>
                            <a:ext cx="89640" cy="6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0" y="1164600"/>
                            <a:ext cx="509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odróż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200" y="1575360"/>
                            <a:ext cx="89640" cy="687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1526400"/>
                            <a:ext cx="855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łaty i skład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200" y="1937520"/>
                            <a:ext cx="89640" cy="680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960" y="1889280"/>
                            <a:ext cx="1095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datek od nieru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200" y="2300040"/>
                            <a:ext cx="89640" cy="680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0320" y="2251080"/>
                            <a:ext cx="361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ZFŚ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200" y="2662560"/>
                            <a:ext cx="89640" cy="68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960" y="2613600"/>
                            <a:ext cx="1123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kup usług rem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48240"/>
                            <a:ext cx="6145560" cy="279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28.7pt" coordorigin="0,0" coordsize="9900,4574">
                <v:rect id="shape_0" fillcolor="#ffff99" stroked="f" o:allowincell="f" style="position:absolute;left:0;top:0;width:9899;height:456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t" o:allowincell="f" style="position:absolute;left:101;top:76;width:9677;height:4408;mso-wrap-style:none;v-text-anchor:middle;mso-position-horizontal-relative:char">
                  <v:fill o:detectmouseclick="t" type="solid" color2="#000066"/>
                  <v:stroke color="black" weight="12600" joinstyle="miter" endcap="flat"/>
                  <w10:wrap type="none"/>
                </v:rect>
                <v:shape id="shape_0" coordsize="41,912" path="m41,433l0,0l0,479l41,912l41,433xe" fillcolor="#666680" stroked="t" o:allowincell="f" style="position:absolute;left:3407;top:1480;width:40;height:908;mso-wrap-style:none;v-text-anchor:middle;mso-position-horizontal-relative:char">
                  <v:fill o:detectmouseclick="t" type="solid" color2="#99997f"/>
                  <v:stroke color="black" weight="12600" joinstyle="round" endcap="flat"/>
                  <w10:wrap type="none"/>
                </v:shape>
                <v:shape id="shape_0" coordsize="41,433" path="m0,0l0,0l41,0l41,0l41,433l0,0xe" fillcolor="#ccccff" stroked="t" o:allowincell="f" style="position:absolute;left:3407;top:1480;width:40;height:430;mso-wrap-style:none;v-text-anchor:middle;mso-position-horizontal-relative:char">
                  <v:fill o:detectmouseclick="t" type="solid" color2="#333300"/>
                  <v:stroke color="black" weight="12600" joinstyle="round" endcap="flat"/>
                  <w10:wrap type="none"/>
                </v:shape>
                <v:shape id="shape_0" coordsize="342,912" path="m342,433l0,0l0,479l342,912l342,433xe" fillcolor="#003366" stroked="t" o:allowincell="f" style="position:absolute;left:3065;top:1480;width:341;height:908;mso-wrap-style:none;v-text-anchor:middle;mso-position-horizontal-relative:char">
                  <v:fill o:detectmouseclick="t" type="solid" color2="#ffcc99"/>
                  <v:stroke color="black" weight="12600" joinstyle="round" endcap="flat"/>
                  <w10:wrap type="none"/>
                </v:shape>
                <v:shape id="shape_0" coordsize="342,433" path="m0,0l20,0l101,0l141,0l181,0l262,0l302,0l342,433l0,0xe" fillcolor="#0066cc" stroked="t" o:allowincell="f" style="position:absolute;left:3065;top:1480;width:341;height:430;mso-wrap-style:none;v-text-anchor:middle;mso-position-horizontal-relative:char">
                  <v:fill o:detectmouseclick="t" type="solid" color2="#ff9933"/>
                  <v:stroke color="black" weight="12600" joinstyle="round" endcap="flat"/>
                  <w10:wrap type="none"/>
                </v:shape>
                <v:shape id="shape_0" coordsize="524,897" path="m524,418l0,0l0,479l524,897l524,418xe" fillcolor="#804040" stroked="t" o:allowincell="f" style="position:absolute;left:2803;top:1495;width:523;height:893;mso-wrap-style:none;v-text-anchor:middle;mso-position-horizontal-relative:char">
                  <v:fill o:detectmouseclick="t" type="solid" color2="#7fbfbf"/>
                  <v:stroke color="black" weight="12600" joinstyle="round" endcap="flat"/>
                  <w10:wrap type="none"/>
                </v:shape>
                <v:shape id="shape_0" coordsize="545,433" path="m0,15l81,0l121,0l202,0l545,433l0,15xe" fillcolor="#ff8080" stroked="t" o:allowincell="f" style="position:absolute;left:2782;top:1480;width:544;height:430;mso-wrap-style:none;v-text-anchor:middle;mso-position-horizontal-relative:char">
                  <v:fill o:detectmouseclick="t" type="solid" color2="#007f7f"/>
                  <v:stroke color="black" weight="12600" joinstyle="round" endcap="flat"/>
                  <w10:wrap type="none"/>
                </v:shape>
                <v:shape id="shape_0" coordsize="686,897" path="m686,418l0,0l0,479l686,897l686,418xe" fillcolor="#330033" stroked="t" o:allowincell="f" style="position:absolute;left:2601;top:1495;width:685;height:893;mso-wrap-style:none;v-text-anchor:middle;mso-position-horizontal-relative:char">
                  <v:fill o:detectmouseclick="t" type="solid" color2="#ccffcc"/>
                  <v:stroke color="black" weight="12600" joinstyle="round" endcap="flat"/>
                  <w10:wrap type="none"/>
                </v:shape>
                <v:shape id="shape_0" coordsize="686,418" path="m0,0l40,0l101,0l141,0l686,418l0,0xe" fillcolor="#660066" stroked="t" o:allowincell="f" style="position:absolute;left:2601;top:1495;width:685;height:415;mso-wrap-style:none;v-text-anchor:middle;mso-position-horizontal-relative:char">
                  <v:fill o:detectmouseclick="t" type="solid" color2="#99ff99"/>
                  <v:stroke color="black" weight="12600" joinstyle="round" endcap="flat"/>
                  <w10:wrap type="none"/>
                </v:shape>
                <v:shape id="shape_0" coordsize="685,897" path="m685,418l0,0l0,479l685,897l685,418xe" fillcolor="#668080" stroked="t" o:allowincell="f" style="position:absolute;left:2581;top:1495;width:684;height:893;mso-wrap-style:none;v-text-anchor:middle;mso-position-horizontal-relative:char">
                  <v:fill o:detectmouseclick="t" type="solid" color2="#997f7f"/>
                  <v:stroke color="black" weight="12600" joinstyle="round" endcap="flat"/>
                  <w10:wrap type="none"/>
                </v:shape>
                <v:shape id="shape_0" coordsize="1613,773" path="m1613,294l0,0l0,479l1613,773l1613,294xe" fillcolor="#808066" stroked="t" o:allowincell="f" style="position:absolute;left:1532;top:1633;width:1612;height:769;mso-wrap-style:none;v-text-anchor:middle;mso-position-horizontal-relative:char">
                  <v:fill o:detectmouseclick="t" type="solid" color2="#7f7f99"/>
                  <v:stroke color="black" weight="12600" joinstyle="round" endcap="flat"/>
                  <w10:wrap type="none"/>
                </v:shape>
                <v:shape id="shape_0" coordsize="1633,417" path="m0,123l61,108l121,92l182,92l242,77l303,62l363,62l424,46l444,46l524,46l585,31l666,31l726,15l807,15l867,0l948,0l1633,417l0,123xe" fillcolor="#ffffcc" stroked="t" o:allowincell="f" style="position:absolute;left:1512;top:1511;width:1632;height:414;mso-wrap-style:none;v-text-anchor:middle;mso-position-horizontal-relative:char">
                  <v:fill o:detectmouseclick="t" type="solid" color2="#000033"/>
                  <v:stroke color="black" weight="12600" joinstyle="round" endcap="flat"/>
                  <w10:wrap type="none"/>
                </v:shape>
                <v:shape id="shape_0" coordsize="1129,866" path="m1129,387l1069,387l968,371l908,356l847,356l787,340l706,325l646,309l585,309l545,294l464,278l424,263l383,248l323,232l283,217l242,201l202,186l162,170l121,155l101,139l81,124l61,108l41,93l21,77l21,62l0,47l0,16l0,0l0,479l0,495l0,526l21,541l21,557l41,572l61,588l81,603l101,618l121,634l162,649l202,665l242,680l283,696l323,711l383,727l424,742l464,758l545,773l585,788l646,788l706,804l787,819l847,835l908,835l968,850l1069,866l1129,866l1129,387xe" fillcolor="#4d1a33" stroked="t" o:allowincell="f" style="position:absolute;left:665;top:2034;width:1128;height:862;mso-wrap-style:none;v-text-anchor:middle;mso-position-horizontal-relative:char">
                  <v:fill o:detectmouseclick="t" type="solid" color2="#b2e5cc"/>
                  <v:stroke color="black" weight="12600" joinstyle="round" endcap="flat"/>
                  <w10:wrap type="none"/>
                </v:shape>
                <v:shape id="shape_0" coordsize="1068,866" path="m1068,0l0,387l0,866l1068,479l1068,0xe" fillcolor="#4d1a33" stroked="t" o:allowincell="f" style="position:absolute;left:1815;top:2034;width:1067;height:862;mso-wrap-style:none;v-text-anchor:middle;mso-position-horizontal-relative:char">
                  <v:fill o:detectmouseclick="t" type="solid" color2="#b2e5cc"/>
                  <v:stroke color="black" weight="12600" joinstyle="round" endcap="flat"/>
                  <w10:wrap type="none"/>
                </v:shape>
                <v:shape id="shape_0" coordsize="2218,680" path="m1129,680l1069,680l968,664l908,649l847,649l767,633l706,618l646,602l585,602l504,587l464,571l424,556l343,541l303,525l283,510l222,494l182,479l162,463l121,448l101,432l61,417l41,386l21,370l21,355l0,340l0,324l0,309l0,293l0,262l0,247l21,231l41,216l61,200l61,185l101,154l121,154l162,139l202,108l242,92l283,77l303,77l383,46l424,30l464,30l545,15l585,0l2218,293l1129,680xe" fillcolor="#993366" stroked="t" o:allowincell="f" style="position:absolute;left:665;top:1742;width:2217;height:677;mso-wrap-style:none;v-text-anchor:middle;mso-position-horizontal-relative:char">
                  <v:fill o:detectmouseclick="t" type="solid" color2="#66cc99"/>
                  <v:stroke color="black" weight="12600" joinstyle="round" endcap="flat"/>
                  <w10:wrap type="none"/>
                </v:shape>
                <v:shape id="shape_0" coordsize="3307,927" path="m3307,0l3307,15l3287,46l3287,61l3267,77l3247,92l3226,108l3206,123l3186,154l3146,154l3126,170l3085,201l3045,216l3005,232l2944,247l2904,262l2864,262l2783,293l2722,293l2682,309l2601,324l2541,340l2480,340l2380,355l2319,371l2259,371l2158,386l2097,402l2017,402l1916,417l1835,417l1775,417l1654,432l1573,432l1513,432l1392,432l1311,448l1230,448l1130,448l1049,448l968,448l847,448l767,432l706,432l585,432l504,432l444,432l323,417l263,417l182,402l81,402l0,386l0,865l81,881l182,881l263,896l323,896l444,912l504,912l585,912l706,912l767,912l847,927l968,927l1049,927l1130,927l1230,927l1311,927l1392,912l1513,912l1573,912l1654,912l1775,896l1835,896l1916,896l2017,881l2097,881l2158,865l2259,850l2319,850l2380,834l2480,819l2541,819l2601,803l2682,788l2722,772l2783,772l2864,742l2904,742l2944,726l3005,711l3045,695l3085,680l3126,649l3146,633l3186,633l3206,602l3226,587l3247,572l3267,556l3287,541l3287,525l3307,494l3307,479l3307,0xe" fillcolor="#4d4d80" stroked="t" o:allowincell="f" style="position:absolute;left:2903;top:2050;width:3306;height:923;mso-wrap-style:none;v-text-anchor:middle;mso-position-horizontal-relative:char">
                  <v:fill o:detectmouseclick="t" type="solid" color2="#b2b27f"/>
                  <v:stroke color="black" weight="12600" joinstyle="round" endcap="flat"/>
                  <w10:wrap type="none"/>
                </v:shape>
                <v:shape id="shape_0" coordsize="3307,881" path="m1089,0l1170,0l1271,0l1351,0l1432,0l1553,0l1613,15l1694,15l1815,15l1876,31l1956,31l2057,46l2117,46l2198,62l2299,62l2359,77l2420,77l2480,93l2561,108l2622,124l2682,124l2763,154l2803,154l2864,170l2924,185l2964,201l3005,216l3065,232l3085,247l3126,263l3166,294l3186,294l3206,309l3247,340l3267,355l3267,371l3287,386l3287,402l3307,417l3307,448l3307,464l3287,479l3287,494l3267,510l3247,525l3226,556l3206,572l3186,587l3146,587l3105,618l3085,634l3045,649l2984,665l2944,680l2904,695l2823,711l2783,726l2722,726l2662,742l2601,757l2541,773l2440,788l2380,788l2319,804l2218,819l2158,819l2097,835l1976,835l1916,850l1835,850l1734,865l1654,865l1573,865l1472,865l1392,865l1311,881l1230,881l1130,881l1049,881l968,881l847,881l767,865l706,865l585,865l504,865l444,865l323,850l263,850l182,835l81,835l0,819l1089,433l1089,0xe" fillcolor="#9999ff" stroked="t" o:allowincell="f" style="position:absolute;left:2903;top:1618;width:3306;height:877;mso-wrap-style:none;v-text-anchor:middle;mso-position-horizontal-relative:char">
                  <v:fill o:detectmouseclick="t" type="solid" color2="#666600"/>
                  <v:stroke color="black" weight="12600" joinstyle="round" endcap="flat"/>
                  <w10:wrap type="none"/>
                </v:shape>
                <v:rect id="shape_0" fillcolor="#ccffff" stroked="t" o:allowincell="f" style="position:absolute;left:6855;top:76;width:2842;height:4408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9999ff" stroked="t" o:allowincell="f" style="position:absolute;left:6956;top:200;width:140;height:106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stroked="f" o:allowincell="f" style="position:absolute;left:7178;top:123;width:1468;height:4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ługi pozostał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956;top:770;width:140;height:106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stroked="f" o:allowincell="f" style="position:absolute;left:7149;top:694;width:1635;height:4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Zakup materiałó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956;top:1341;width:140;height:106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stroked="f" o:allowincell="f" style="position:absolute;left:7177;top:1263;width:1857;height:4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ergia elektryczn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511;width:690;height:4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iepl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956;top:1911;width:140;height:106;mso-wrap-style:none;v-text-anchor:middle;mso-position-horizontal-relative:char">
                  <v:fill o:detectmouseclick="t" type="solid" color2="#330000"/>
                  <v:stroke color="black" weight="12600" joinstyle="miter" endcap="flat"/>
                  <w10:wrap type="none"/>
                </v:rect>
                <v:shape id="shape_0" stroked="f" o:allowincell="f" style="position:absolute;left:7149;top:1834;width:801;height:4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odróż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956;top:2481;width:140;height:107;mso-wrap-style:none;v-text-anchor:middle;mso-position-horizontal-relative:char">
                  <v:fill o:detectmouseclick="t" type="solid" color2="#99ff99"/>
                  <v:stroke color="black" weight="12600" joinstyle="miter" endcap="flat"/>
                  <w10:wrap type="none"/>
                </v:rect>
                <v:shape id="shape_0" stroked="f" o:allowincell="f" style="position:absolute;left:7176;top:2404;width:1346;height:4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łaty i skład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956;top:3051;width:140;height:106;mso-wrap-style:none;v-text-anchor:middle;mso-position-horizontal-relative:char">
                  <v:fill o:detectmouseclick="t" type="solid" color2="#007f7f"/>
                  <v:stroke color="black" weight="12600" joinstyle="miter" endcap="flat"/>
                  <w10:wrap type="none"/>
                </v:rect>
                <v:shape id="shape_0" stroked="f" o:allowincell="f" style="position:absolute;left:7178;top:2975;width:1724;height:4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datek od nieru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6956;top:3622;width:140;height:106;mso-wrap-style:none;v-text-anchor:middle;mso-position-horizontal-relative:char">
                  <v:fill o:detectmouseclick="t" type="solid" color2="#ff9933"/>
                  <v:stroke color="black" weight="12600" joinstyle="miter" endcap="flat"/>
                  <w10:wrap type="none"/>
                </v:rect>
                <v:shape id="shape_0" stroked="f" o:allowincell="f" style="position:absolute;left:7150;top:3545;width:568;height:4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ZFŚ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6956;top:4193;width:140;height:106;mso-wrap-style:none;v-text-anchor:middle;mso-position-horizontal-relative:char">
                  <v:fill o:detectmouseclick="t" type="solid" color2="#333300"/>
                  <v:stroke color="black" weight="12600" joinstyle="miter" endcap="flat"/>
                  <w10:wrap type="none"/>
                </v:rect>
                <v:shape id="shape_0" stroked="f" o:allowincell="f" style="position:absolute;left:7178;top:4116;width:1768;height:4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kup usług rem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1;top:76;width:9677;height:440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lan budżetu na 2005 r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Plan - 852,000zł.   Wykonanie 843.836 zł  = 99,0%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nagrodzenie i pochodne - 420.003 zł  - 49,8%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ostałe - 423.912 zł -50,2% w tym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kup usług pozostałych     245.812 zł        -             29,1%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akup materiałów               123.179 zł        -            14,6%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ergia elektr. i cieplna         33.247 zł        -             3,9%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róże krajowe                        700 zł        -             0.008%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odróże zagraniczne                  280 zł        -              0.002%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płaty i składki                       3.887 zł        -             0,4%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odatek od nieruch.                6.613 zł        -              0,8%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FŚS                                     8.432 zł        -              0,9%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kup usług remont.               1.762 zł        -              0,2%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2:00Z</dcterms:created>
  <dc:creator>UM Opole</dc:creator>
  <dc:description/>
  <cp:keywords/>
  <dc:language>en-US</dc:language>
  <cp:lastModifiedBy>UM Opole</cp:lastModifiedBy>
  <dcterms:modified xsi:type="dcterms:W3CDTF">2006-12-11T13:22:00Z</dcterms:modified>
  <cp:revision>2</cp:revision>
  <dc:subject/>
  <dc:title/>
</cp:coreProperties>
</file>