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gnatura: KWiA – I –0914/46/1/2005 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Opole, dnia 15 listopada 2006 r.</w:t>
            </w:r>
          </w:p>
        </w:tc>
      </w:tr>
      <w:tr>
        <w:trPr>
          <w:trHeight w:val="63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firstLine="35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Wnioski pokontrol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Arial" w:hAnsi="Arial"/>
                <w:sz w:val="22"/>
              </w:rPr>
              <w:t xml:space="preserve">od 30 sierpnia do 16 października 2006 r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leria Sztuki Współczesnej Miasta Opola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. Teatralny 12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ntrolowan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rolowanej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 xml:space="preserve">Anna Potocka - Dyrektor  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Galerii Sztuki Współczesnej  Miasta Opola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neg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sz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2"/>
              </w:rPr>
              <w:t xml:space="preserve">  - starszy specjalista </w:t>
            </w:r>
          </w:p>
          <w:p>
            <w:pPr>
              <w:pStyle w:val="Tekstblokowy"/>
              <w:rPr>
                <w:sz w:val="22"/>
              </w:rPr>
            </w:pPr>
            <w:r>
              <w:rPr>
                <w:sz w:val="22"/>
              </w:rPr>
              <w:t>Wiesław Pałczyński - starszy specjalista</w:t>
            </w:r>
          </w:p>
          <w:p>
            <w:pPr>
              <w:pStyle w:val="Tekstblokowy"/>
              <w:ind w:left="-354" w:right="-426" w:firstLine="354"/>
              <w:rPr>
                <w:sz w:val="22"/>
              </w:rPr>
            </w:pPr>
            <w:r>
              <w:rPr>
                <w:sz w:val="22"/>
              </w:rPr>
              <w:t xml:space="preserve">Tadeusz Lech          - inspektor </w:t>
            </w:r>
          </w:p>
          <w:p>
            <w:pPr>
              <w:pStyle w:val="Normal"/>
              <w:ind w:left="-354" w:firstLine="354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56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Streszczenie</w:t>
      </w:r>
    </w:p>
    <w:p>
      <w:pPr>
        <w:pStyle w:val="Normal"/>
        <w:ind w:left="709" w:right="23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kontroli była ocena prawidłowości funkcjonowania jednostki pod kątem zgodności  obowiązującymi  przepisami prawa, ze szczególnym uwzględnieniem efektywności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a posiadanych środ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leria Sztuki Współczesnej Miasta Opola powstała dnia 2 marca 1992 r.   w wyniku likwidacji Biura  Wystaw Artystycznych w Opol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Galerii stanowi własność Gminy Opole i jest położony przy Placu Teatralnym 12 w Opolu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</w:rPr>
        <w:t xml:space="preserve">Podstawowym zadaniem Galerii jest edukacja kulturalna i wychowanie przez sztukę oraz upowszechnianie współczesnych sztuk plastycznych. </w:t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 1 października 1994 r. dyrektorem naczelnym Galerii jest pani Anna  Potocka,   powołana na to stanowisko przez Zarząd Miasta Opola decyzją z dnia 5.10.1994 r. Główną Księgową jest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, zatrudniona na tym stanowisku na podstawie umowy o pracę od 20 kwietnia 1998r. na ½ etatu a od 1 sierpnia 2006 r. w pełnym wymiarze czas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05 r. Galeria zrealizowała łącznie 36 wystaw premierowych, w tym: 13 w dużych salach wystawowych, 11 w innych miejscach wystawienniczych w Opolu, w Polsce i za granicą (w czeskim Krnowie), 12 we własnych kameralnych galeriach-ANEKS i Intermed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 dużych imprez wystawienniczych realizowanych w tym okresie przez  Galerię      jest kontynuowana już po raz piąty światowa wystawa fotografii „</w:t>
      </w:r>
      <w:r>
        <w:rPr>
          <w:rFonts w:cs="Arial" w:ascii="Arial" w:hAnsi="Arial"/>
          <w:b/>
          <w:sz w:val="22"/>
          <w:szCs w:val="22"/>
        </w:rPr>
        <w:t xml:space="preserve">World Press Photo 2005” </w:t>
      </w:r>
      <w:r>
        <w:rPr>
          <w:rFonts w:cs="Arial" w:ascii="Arial" w:hAnsi="Arial"/>
          <w:sz w:val="22"/>
          <w:szCs w:val="22"/>
        </w:rPr>
        <w:t xml:space="preserve">z udziałem przedstawiciela Fundacji Word Press Photo z Amsterdamu oraz </w:t>
      </w:r>
      <w:r>
        <w:rPr>
          <w:rFonts w:cs="Arial" w:ascii="Arial" w:hAnsi="Arial"/>
          <w:b/>
          <w:sz w:val="22"/>
          <w:szCs w:val="22"/>
        </w:rPr>
        <w:t>„Świat w obiektywie National Geographic”</w:t>
      </w:r>
      <w:r>
        <w:rPr>
          <w:rFonts w:cs="Arial" w:ascii="Arial" w:hAnsi="Arial"/>
          <w:sz w:val="22"/>
          <w:szCs w:val="22"/>
        </w:rPr>
        <w:t xml:space="preserve">, wystawa grafik </w:t>
      </w:r>
      <w:r>
        <w:rPr>
          <w:rFonts w:cs="Arial" w:ascii="Arial" w:hAnsi="Arial"/>
          <w:b/>
          <w:sz w:val="22"/>
          <w:szCs w:val="22"/>
        </w:rPr>
        <w:t>Marca Chagalla oraz</w:t>
      </w:r>
      <w:r>
        <w:rPr>
          <w:rFonts w:cs="Arial" w:ascii="Arial" w:hAnsi="Arial"/>
          <w:sz w:val="22"/>
          <w:szCs w:val="22"/>
        </w:rPr>
        <w:t xml:space="preserve"> wystawa </w:t>
      </w:r>
      <w:r>
        <w:rPr>
          <w:rFonts w:cs="Arial" w:ascii="Arial" w:hAnsi="Arial"/>
          <w:b/>
          <w:sz w:val="22"/>
          <w:szCs w:val="22"/>
        </w:rPr>
        <w:t xml:space="preserve">dyplomantów </w:t>
      </w:r>
      <w:r>
        <w:rPr>
          <w:rFonts w:cs="Arial" w:ascii="Arial" w:hAnsi="Arial"/>
          <w:sz w:val="22"/>
          <w:szCs w:val="22"/>
        </w:rPr>
        <w:t>Instytutu Sztuki Uniwersytetu Opolskieg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terenie jednostki kontrolowanej aktualnie prowadzone jest zadanie inwestycyjne pn.: </w:t>
      </w:r>
      <w:r>
        <w:rPr>
          <w:rFonts w:cs="Arial" w:ascii="Arial" w:hAnsi="Arial"/>
          <w:i/>
          <w:sz w:val="22"/>
          <w:szCs w:val="22"/>
        </w:rPr>
        <w:t xml:space="preserve">„modernizacja elewacji i remont wnętrza budynku” </w:t>
      </w:r>
      <w:r>
        <w:rPr>
          <w:rFonts w:cs="Arial" w:ascii="Arial" w:hAnsi="Arial"/>
          <w:sz w:val="22"/>
          <w:szCs w:val="22"/>
        </w:rPr>
        <w:t xml:space="preserve">Inwestorem i realizatorem tego zadania jest Urząd Miasta Opola – Wydział Inwestycji Miejski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 koniec 2004 roku rozstrzygnięty został konkurs architektoniczny na przebudowę obecnej siedziby Galerii. Zwyciężył projekt opracowany prze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końca kwietnia 2005 r. zostały wykonane projekty budowlane i wykonawcze tej inwestycji. Kosztorysy budowlane określiły cenę inwestycji na kwot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eria na przestrzeni 2005 r. czyniła starania w celu uzyskania środków pozabudżetowych. Opracowano m.in. wniosek do Kontraktu Województwa Opolski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ak zamiast spodziewanych środków w kwoci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 będących połową kosztów inwestycji, przyznanych zostało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o kolejny wniosek do Ministerstwa Kultury również na kwot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. W listopadzie 2005 r. Ministerstwo Kultury przyznało kwot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e okazały się niewystarczające, aby móc rozpocząć omawianą inwestycj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ędzyczasie rozstrzygnięto drugi przetarg na usługi budowlane związane z przebudową Galerii (pierwszy został unieważniony w sierpniu 2005 r. z uwagi na brak zabezpieczenia w środki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brana została firma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, która zaproponowała ceny na poziomie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. W tej sytuacji Galeria podjęła kolejną próbę pozyskania brakujących środków na inwestycję w budżecie Miasta Opola. Efektem tego było zaplanowanie w budżecie Miasta Opola dla Galerii na rok 2006 całej kwoty potrzebnej do przeprowadzenia remon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łowie stycznia 2006r. podpisano umowę z wykonawcą i rozpoczęto realizację inwestycji, którą planowo zakończyć 26 października 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eria czyni starania, by przejąć budynek po likwidowanej Estradzie Opolskiej z przeznaczeniem na działalność administracyjną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oku 2005 zatrudnionych było 13 osób, co stanowiło 11,36 et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ującymi przepisami prowadzona jest ewidencja wyjść służbowych, prywatnych, dyżu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lopy wypoczynkowe pracowników za 2005r. zostały wykorzystane do końca pierwszego kwartału 2006r., za wyjątkiem dyrektora Galer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pismem z dnia 15.03.2006r. wyraził zgodę na wykorzystanie urlopu po zakończeniu remon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ziałalność podstawową w 2005 r. jednostka kontrolowana otrzymała z Urzędu Miasta dotację w kwocie </w:t>
      </w:r>
      <w:r>
        <w:rPr>
          <w:rFonts w:cs="Arial" w:ascii="Arial" w:hAnsi="Arial"/>
          <w:b/>
          <w:sz w:val="22"/>
          <w:szCs w:val="22"/>
        </w:rPr>
        <w:t>653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rzychodów z działalności podstawowej wyniosła ogółem </w:t>
      </w:r>
      <w:r>
        <w:rPr>
          <w:rFonts w:cs="Arial" w:ascii="Arial" w:hAnsi="Arial"/>
          <w:b/>
          <w:sz w:val="22"/>
          <w:szCs w:val="22"/>
        </w:rPr>
        <w:t>196.314 z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kwotę tę składały się przede wszystkim wpływy ze sprzedaży biletów. Jednostka kontrolowana uzyskiwała również dochody z tytułu zawarcia umowy dzierżawy z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w Opolu na wykorzystanie gruntu wokół Galerii jako powierzchni parkingowej. Czynsz dzierżawny ustalony został w wysokośc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 miesięcznie. Umowa  została zawarta na czas określony od 1.09.2004r. do 1.02.2006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szty działalności jednostki za 2005 r. wyniosły ogółem </w:t>
      </w:r>
      <w:r>
        <w:rPr>
          <w:rFonts w:cs="Arial" w:ascii="Arial" w:hAnsi="Arial"/>
          <w:b/>
          <w:sz w:val="22"/>
          <w:szCs w:val="22"/>
        </w:rPr>
        <w:t>843.918 zł</w:t>
      </w:r>
      <w:r>
        <w:rPr>
          <w:rFonts w:cs="Arial" w:ascii="Arial" w:hAnsi="Arial"/>
          <w:sz w:val="22"/>
          <w:szCs w:val="22"/>
        </w:rPr>
        <w:t xml:space="preserve">. Największą pozycję </w:t>
      </w:r>
      <w:r>
        <w:rPr>
          <w:rFonts w:cs="Arial" w:ascii="Arial" w:hAnsi="Arial"/>
          <w:b/>
          <w:sz w:val="22"/>
          <w:szCs w:val="22"/>
        </w:rPr>
        <w:t>423.912 zł. -  50,2%</w:t>
      </w:r>
      <w:r>
        <w:rPr>
          <w:rFonts w:cs="Arial" w:ascii="Arial" w:hAnsi="Arial"/>
          <w:sz w:val="22"/>
          <w:szCs w:val="22"/>
        </w:rPr>
        <w:t xml:space="preserve"> stanowiły koszty wynagrodzeń i pochodnych, w tym : honoraria, składki na ubezpieczenia społeczne, fundusz pracy PEFRON, odpisy na zakładowy fundusz świadczeń socj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1.05.2006r. zostało przyjęte przez Referat Planowania, Analiz i Sprawozdawczości Urzędu Miasta Opola rozliczenie z wykonania planu dochodów, przychodów i wydatków Galerii za 200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orządzonego sprawozdania wynika, że wydatki zostały zaewidencjonowane w piętnastu paragrafach.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W wyniku kontroli ustalono, ze dane dotyczące wydatków w poszczególnych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agrafach wykazane w sprawozdaniu, są zgodne z danymi znajdującymi się w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widencji księg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rakcie kontroli dokonano analizy </w:t>
      </w:r>
      <w:r>
        <w:rPr>
          <w:rFonts w:cs="Verdana" w:ascii="Verdana" w:hAnsi="Verdana"/>
          <w:sz w:val="22"/>
        </w:rPr>
        <w:t xml:space="preserve">z tytułu </w:t>
      </w:r>
      <w:r>
        <w:rPr>
          <w:rFonts w:cs="Arial" w:ascii="Arial" w:hAnsi="Arial"/>
          <w:sz w:val="22"/>
        </w:rPr>
        <w:t xml:space="preserve">umów zleceń i o dzieło wypłaconych w 2005r. Na podstawie rejestru list płac z funduszu bezosobowego ustalono, że w okresie tym zawarto ogółem 35 umów zleceń i o dzieło. Umowy te  zawierane były z osobami nie będącymi pracownikami jednostk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 wydruków kartoteki analitycznej ustalono, że w badanym okresie zawarto </w:t>
      </w:r>
      <w:r>
        <w:rPr>
          <w:rFonts w:cs="Arial" w:ascii="Arial" w:hAnsi="Arial"/>
          <w:b/>
          <w:sz w:val="22"/>
        </w:rPr>
        <w:t xml:space="preserve">20 </w:t>
      </w:r>
      <w:r>
        <w:rPr>
          <w:rFonts w:cs="Arial" w:ascii="Arial" w:hAnsi="Arial"/>
          <w:sz w:val="22"/>
        </w:rPr>
        <w:t xml:space="preserve">umów zleceń na łączną kwotę </w:t>
      </w:r>
      <w:r>
        <w:rPr>
          <w:rFonts w:cs="Arial" w:ascii="Arial" w:hAnsi="Arial"/>
          <w:b/>
          <w:sz w:val="22"/>
        </w:rPr>
        <w:t>30.687 zł</w:t>
      </w:r>
      <w:r>
        <w:rPr>
          <w:rFonts w:cs="Arial" w:ascii="Arial" w:hAnsi="Arial"/>
          <w:sz w:val="22"/>
        </w:rPr>
        <w:t xml:space="preserve"> Kwoty wynagrodzeń wypłaconych z tytułu poszczególnych umów wyniosły od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zł do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zł. Były to między innymi wynagrodzenia za projekty wystaw oraz spotkania autorskie, teksty do wydawnictw i występy artystów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nika z nich również, że zawarto </w:t>
      </w:r>
      <w:r>
        <w:rPr>
          <w:rFonts w:cs="Arial" w:ascii="Arial" w:hAnsi="Arial"/>
          <w:b/>
          <w:sz w:val="22"/>
        </w:rPr>
        <w:t xml:space="preserve">15 </w:t>
      </w:r>
      <w:r>
        <w:rPr>
          <w:rFonts w:cs="Arial" w:ascii="Arial" w:hAnsi="Arial"/>
          <w:sz w:val="22"/>
        </w:rPr>
        <w:t xml:space="preserve">umów o dzieło na łączną kwotę </w:t>
      </w:r>
      <w:r>
        <w:rPr>
          <w:rFonts w:cs="Arial" w:ascii="Arial" w:hAnsi="Arial"/>
          <w:b/>
          <w:sz w:val="22"/>
        </w:rPr>
        <w:t xml:space="preserve">6.510 zł. </w:t>
      </w:r>
      <w:r>
        <w:rPr>
          <w:rFonts w:cs="Arial" w:ascii="Arial" w:hAnsi="Arial"/>
          <w:sz w:val="22"/>
        </w:rPr>
        <w:t xml:space="preserve">Kwoty wynagrodzeń  wypłaconych z poszczególnych umów  wyniosły od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zł do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</w:rPr>
        <w:t xml:space="preserve"> zł.  Były to między innymi wynagrodzenia za obsługę nagłośnienia podczas wernisaży i balu oraz praca historyka sztuki.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Łączna kwota wypłaconych wynagrodzeń z poszczególnych tytułów wyniosła </w:t>
      </w:r>
      <w:r>
        <w:rPr>
          <w:rFonts w:cs="Arial" w:ascii="Arial" w:hAnsi="Arial"/>
          <w:b/>
          <w:sz w:val="22"/>
        </w:rPr>
        <w:t xml:space="preserve">37.197zł. </w:t>
      </w:r>
      <w:r>
        <w:rPr>
          <w:rFonts w:cs="Arial" w:ascii="Arial" w:hAnsi="Arial"/>
          <w:sz w:val="22"/>
        </w:rPr>
        <w:t xml:space="preserve">W badanym okresie wszystkie wydatki poniesione na podstawie zawartych zleceń i o dzieło </w:t>
      </w:r>
      <w:r>
        <w:rPr>
          <w:rFonts w:cs="Arial" w:ascii="Arial" w:hAnsi="Arial"/>
          <w:sz w:val="22"/>
          <w:u w:val="single"/>
        </w:rPr>
        <w:t>związane były z realizacją celów i zadań postawionych przed kontrolowaną jednostką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śród pozostałych wydatków szczegółową kontrolą objęto wydatki na zakup środków trwałych, oraz koszty związane z przygotowaniem wystaw i wernisaży. Na dzień 01.01.2005r. wartość ewidencyjna wszystkich środków trwałych wyniosła ogółem </w:t>
      </w:r>
      <w:r>
        <w:rPr>
          <w:rFonts w:cs="Arial" w:ascii="Arial" w:hAnsi="Arial"/>
          <w:b/>
          <w:sz w:val="22"/>
        </w:rPr>
        <w:t>752.258,83 zł</w:t>
      </w:r>
      <w:r>
        <w:rPr>
          <w:rFonts w:cs="Arial" w:ascii="Arial" w:hAnsi="Arial"/>
          <w:sz w:val="22"/>
        </w:rPr>
        <w:t xml:space="preserve">. W okresie od 1 stycznia do 31 grudnia 2005 r. dokonano zakupu oprogramowania komputerowego  na wartość </w:t>
      </w:r>
      <w:r>
        <w:rPr>
          <w:rFonts w:cs="Arial" w:ascii="Arial" w:hAnsi="Arial"/>
          <w:b/>
          <w:sz w:val="22"/>
        </w:rPr>
        <w:t>6.947 zł</w:t>
      </w:r>
      <w:r>
        <w:rPr>
          <w:rFonts w:cs="Arial" w:ascii="Arial" w:hAnsi="Arial"/>
          <w:sz w:val="22"/>
        </w:rPr>
        <w:t xml:space="preserve">. W okresie objętym kontrolą nie dokonywano likwidacji środków trwałych. Na przestrzeni 2005 r. koszty wystaw wyniosły </w:t>
      </w:r>
      <w:r>
        <w:rPr>
          <w:rFonts w:cs="Arial" w:ascii="Arial" w:hAnsi="Arial"/>
          <w:b/>
          <w:sz w:val="22"/>
        </w:rPr>
        <w:t>160.322,06 zł</w:t>
      </w:r>
      <w:r>
        <w:rPr>
          <w:rFonts w:cs="Arial" w:ascii="Arial" w:hAnsi="Arial"/>
          <w:sz w:val="22"/>
        </w:rPr>
        <w:t xml:space="preserve">, przy dochodach w wysokości </w:t>
      </w:r>
      <w:r>
        <w:rPr>
          <w:rFonts w:cs="Arial" w:ascii="Arial" w:hAnsi="Arial"/>
          <w:b/>
          <w:sz w:val="22"/>
        </w:rPr>
        <w:t>68.195 zł</w:t>
      </w:r>
      <w:r>
        <w:rPr>
          <w:rFonts w:cs="Arial" w:ascii="Arial" w:hAnsi="Arial"/>
          <w:sz w:val="22"/>
        </w:rPr>
        <w:t xml:space="preserve">. Największą pozycję wśród wszystkich kosztów przygotowania wystaw i wernisaży stanowiły wydatki na druk wydawnictw (katalogów, plakatów, zaproszeń) oraz projekty wystaw. Ponadto na koszty zakwalifikowane jako „inne” składają się przede wszystkim opłaty montażowe, tłumaczenia, ksero, nagłośnienie i  usługi kurierskie. </w:t>
      </w:r>
      <w:r>
        <w:rPr>
          <w:rFonts w:cs="Arial" w:ascii="Arial" w:hAnsi="Arial"/>
          <w:sz w:val="22"/>
          <w:u w:val="single"/>
        </w:rPr>
        <w:t>W wyniku analizy wyżej wymienionych rodzajów kosztów, nie stwierdzono wydatków nieuzasadnio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o, że Galeria posiada opracowany Regulamin tworzenia i gospodarowania środkami Zakładowego Funduszu Świadczeń Socjalnych, wprowadzony Zarządzeniem Dyrektora z dnia 7 kwietnia 199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tym regulaminem, środki Funduszu mogą być przeznaczone na dofinansowanie wczasów pracowniczych oraz wypoczynku dzieci i młodzieży, na pomoc rzeczową i finansową oraz pożyczki mieszkaniowe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kładowa Komisja Socjalna odbyła w ciągu roku 2005 osiem posiedzeń, z których sporządzono protokoły. Łączna wartość przyznanych świadczeń wyniosła </w:t>
      </w:r>
      <w:r>
        <w:rPr>
          <w:rFonts w:cs="Arial" w:ascii="Arial" w:hAnsi="Arial"/>
          <w:b/>
          <w:sz w:val="22"/>
          <w:szCs w:val="22"/>
        </w:rPr>
        <w:t>17.830 zł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 Funduszu przeznaczone zostały na następujące formy działalności socjaln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finansowanie kosztów wypoczynku dla osób na łączną kwotę – 3.6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życzki na remont mieszkania dla 4 osób na łączną kwotę – 8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życzka na remont domu dla jednej osoby – 3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razowa zapomoga – 75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wiadczenia rzeczowe dla 10 osób na łączną kwotę – 1.980 zł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ie stwierdzono wydatkowania środków z tego Funduszu na cele niezgodne z ustawą i regulamin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wałą Rady Miasta Opola Nr XL VIII/521/05 z dnia 23.06.2005r. kontrolowanej jednostce zostały przyznane środki inwestycyjne w kwocie 25.000,00 zł z przeznaczeniem na opracowanie projektu wykonawczego wnętrza budynku Galerii, zagospodarowania terenu i przebudowy elewacji. W dniu 24.06.2005r. jednostka podpisała umowę wykonawczą 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w Opolu na kwotę 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zawarta bez przeprowadzania postępowania przetargowego, ponieważ wartość jej nie przekraczała równowartości 6.000 EU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zyskanych informacji wynika, że rok wcześniej przeprowadzone zostało postępowanie konkursowe obejmujące wykonanie zadania, które doprowadziło do wytypowania zwycięzcy konkur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6.2005 r. Galeria wystąpiła z pisemnym wnioskiem o wszczęcie postępowania o udzielenie zamówienia publicznego do Referatu Przetargów i Zamówień Publicznych Urzędu Miasta Opola. Zakres zadania obejmował „zagospodarowanie terenu i przebudowę elewacji oraz remont wnętrz budynku Galerii Sztuki Współczesnej w Opolu ze szczególnym uwzględnieniem termoizolacji”. W dniu 16.12.2005r. w przeprowadzonym postępowaniu wyłoniono wykonawcę zadania – Firm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 Dotacja celowa na realizację tego zadania w wys.</w:t>
      </w:r>
      <w:r>
        <w:rPr>
          <w:rFonts w:cs="Verdana" w:ascii="Verdana" w:hAnsi="Verdana"/>
          <w:sz w:val="16"/>
          <w:szCs w:val="16"/>
        </w:rPr>
        <w:t xml:space="preserve"> 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 zł,  została przewidziana w budżecie miasta na 2006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nie było planowane do realizacji już 2005 r., lecz z uwagi nieuzyskania odpowiednich ilości środków zostało wdrożone do realizacji w 2006 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jednostki Zarządzeniem Nr 7/2005 z dnia 22.08.2005r. wprowadził instrukcję „obiegu,  kontroli, ewidencji i przechowywania dokumentów księgowych”. W załącznikach do zarządzenia umieszczono wykazy osób m.in.: do kontroli merytorycznej dokumentów księgowych, do przeprowadzania kontroli formalno-rachunkowej dokumentów księgowych, do zatwierdzania ich do zapłaty oraz osób odpowiedzialnych za ewidencję druków ścisłego zarach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e wewnętrzne przeprowadzone w 2005 r. były zgodne z planem kontroli. Wyniki kontroli były wpisywane do rejestru kontroli. Wyrywkowe kontrole kasy również w ten sposób były odnotowywane. </w:t>
      </w:r>
      <w:r>
        <w:rPr>
          <w:rFonts w:cs="Arial" w:ascii="Arial" w:hAnsi="Arial"/>
          <w:sz w:val="22"/>
          <w:szCs w:val="22"/>
          <w:u w:val="single"/>
        </w:rPr>
        <w:t xml:space="preserve">Kontrolujący nie wnoszą zastrzeżeń do formy i sposobu przeprowadzanych kontro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23" w:hanging="0"/>
        <w:jc w:val="both"/>
        <w:rPr/>
      </w:pPr>
      <w:r>
        <w:rPr>
          <w:sz w:val="22"/>
          <w:szCs w:val="22"/>
        </w:rPr>
        <w:t xml:space="preserve">W dniu 2.11.2006 r. protokół kontroli doręczono pani dyrektor Annie Potockiej. W regulaminowym terminie nie zgłoszono zastrzeżeń do ustaleń zawartych w tym protokole. Z uwagi na to iż w wyniku kontroli nie stwierdzono nieprawidłowości proponuje się nie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ć zaleceń pokontrolnych</w:t>
      </w:r>
      <w:r>
        <w:rPr>
          <w:sz w:val="22"/>
          <w:szCs w:val="22"/>
        </w:rPr>
        <w:t>.</w:t>
        <w:tab/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right="-375" w:hanging="30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ządził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ntrolujący)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301625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aczelnik Wydział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8.5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aczelnik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Naczelnika WKWiA:</w:t>
      </w:r>
    </w:p>
    <w:p>
      <w:pPr>
        <w:pStyle w:val="Tekstpodstawowy2"/>
        <w:ind w:left="709" w:right="-426" w:hanging="709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kstpodstawowy2"/>
        <w:ind w:left="709" w:right="-426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301625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kceptuję wnioski i zalecen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Prezyd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0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eptuję wnioski i zalec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Prezy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6:00Z</dcterms:created>
  <dc:creator>UM Opole</dc:creator>
  <dc:description/>
  <cp:keywords/>
  <dc:language>en-US</dc:language>
  <cp:lastModifiedBy>UM Opole</cp:lastModifiedBy>
  <dcterms:modified xsi:type="dcterms:W3CDTF">2006-12-11T13:05:00Z</dcterms:modified>
  <cp:revision>3</cp:revision>
  <dc:subject/>
  <dc:title/>
</cp:coreProperties>
</file>