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bidi="zxx"/>
        </w:rPr>
        <w:t>Tabela</w:t>
      </w:r>
      <w:r>
        <w:rPr>
          <w:rFonts w:cs="Tahoma"/>
          <w:lang w:bidi="zxx"/>
        </w:rPr>
        <w:t xml:space="preserve"> </w:t>
      </w:r>
    </w:p>
    <w:p>
      <w:pPr>
        <w:pStyle w:val="Normal"/>
        <w:rPr/>
      </w:pPr>
      <w:r>
        <w:rPr/>
        <w:t>Zestawienie sprawdzonych wniosków według ich prawidłowości (str. 3)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695"/>
        <w:gridCol w:w="1042"/>
        <w:gridCol w:w="2353"/>
        <w:gridCol w:w="2474"/>
      </w:tblGrid>
      <w:tr>
        <w:trPr>
          <w:trHeight w:val="286" w:hRule="exac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  <w:t>Szkoła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  <w:t>Imię i nazwisko stypendysty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  <w:t>Wynik testu</w:t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  <w:t>Błędy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  <w:t>rachunkowe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>formalne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wyliczenia dochodu winno być 210,39, a było 217,71 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yliczenia dochodu winno być 217,77, a było 219,00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yliczenia dochodu winno być 307,45, a było 309,3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 w:bidi="zxx"/>
              </w:rPr>
            </w:pPr>
            <w:r>
              <w:rPr>
                <w:rFonts w:eastAsia="Times New Roman"/>
                <w:sz w:val="20"/>
                <w:lang w:val="en-US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 w:bidi="zxx"/>
              </w:rPr>
            </w:pPr>
            <w:r>
              <w:rPr>
                <w:rFonts w:eastAsia="Times New Roman"/>
                <w:sz w:val="20"/>
                <w:lang w:val="en-US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 w:bidi="zxx"/>
              </w:rPr>
            </w:pPr>
            <w:r>
              <w:rPr>
                <w:rFonts w:eastAsia="Times New Roman"/>
                <w:sz w:val="20"/>
                <w:lang w:val="en-US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 w:bidi="zxx"/>
              </w:rPr>
            </w:pPr>
            <w:r>
              <w:rPr>
                <w:rFonts w:eastAsia="Times New Roman"/>
                <w:sz w:val="20"/>
                <w:lang w:val="en-US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e wniosku w rubryce dochód ogółem wpisano kwotę miesięczną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nie przeliczono składki na ubezpieczenie zdrowotne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błędnie wyliczony dochód, stąd mniejsza kwota dochodu na osobę, bez wpływu na kwalifikację 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błędnie wyliczono dochód bez odliczeń składek, wyliczenia dochodu winno być 302,09, a było 303,4 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błąd w obliczeniach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yliczenia dochodu winno być 392,65, a było 332,4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błąd w obliczeniach dochodu, wliczono kwotę stypendium ARR, której się nie wlicz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błąd w obliczeniach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błędnie podana kwotę razem, wykazano dochód miesięczny, a nie roczny gosp. dom.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lang w:bidi="zxx"/>
              </w:rPr>
              <w:t>błędnie podana kwotę razem, wykazano dochód miesięczny, a nie roczny gosp. dom.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błędnie podana kwotę razem, wykazano dochód miesięczny, a nie roczny gosp. dom.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błędnie podana kwotę razem, wykazano dochód miesięczny, a nie roczny gosp. dom.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yliczenia dochodu winno być 469,65, a było 472,62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yliczenia dochodu winno być 475,37, a było 478,5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dochód wyliczono o kurs niezgodnie z kursem określ. Rozporządzenie Ministra Polityki Społecznej z dnia 2.06.2005 r. w sprawie sposobu i trybu postępowania w sprawach o świadczenia rodzinne Dz.U.05.105.88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nie uwzględniono składki na ubezp. zdrowotne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yliczenia dochodu winno być 207,37,a było 208,19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nie przeliczono składki na ubezp. zdrowotne 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brak wyliczenia w oświadczeniach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mimo utracenia dochodu ujęto go w obliczeniach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  <w:t>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bidi="zxx"/>
              </w:rPr>
            </w:pPr>
            <w:r>
              <w:rPr>
                <w:rFonts w:eastAsia="Times New Roman"/>
                <w:sz w:val="20"/>
                <w:lang w:val="de-DE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  <w:lang w:bidi="zxx"/>
      </w:rPr>
    </w:pPr>
    <w:r>
      <w:rPr>
        <w:rFonts w:cs="Tahoma"/>
        <w:sz w:val="16"/>
        <w:szCs w:val="16"/>
        <w:lang w:bidi="zxx"/>
      </w:rPr>
      <w:fldChar w:fldCharType="begin"/>
    </w:r>
    <w:r>
      <w:rPr>
        <w:sz w:val="16"/>
        <w:szCs w:val="16"/>
        <w:rFonts w:cs="Tahoma"/>
        <w:lang w:bidi="zxx"/>
      </w:rPr>
      <w:instrText xml:space="preserve"> PAGE </w:instrText>
    </w:r>
    <w:r>
      <w:rPr>
        <w:sz w:val="16"/>
        <w:szCs w:val="16"/>
        <w:rFonts w:cs="Tahoma"/>
        <w:lang w:bidi="zxx"/>
      </w:rPr>
      <w:fldChar w:fldCharType="separate"/>
    </w:r>
    <w:r>
      <w:rPr>
        <w:sz w:val="16"/>
        <w:szCs w:val="16"/>
        <w:rFonts w:cs="Tahoma"/>
        <w:lang w:bidi="zxx"/>
      </w:rPr>
      <w:t>3</w:t>
    </w:r>
    <w:r>
      <w:rPr>
        <w:sz w:val="16"/>
        <w:szCs w:val="16"/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4:00Z</dcterms:created>
  <dc:creator>UM Opole</dc:creator>
  <dc:description/>
  <cp:keywords/>
  <dc:language>en-US</dc:language>
  <cp:lastModifiedBy>UM Opole</cp:lastModifiedBy>
  <dcterms:modified xsi:type="dcterms:W3CDTF">2006-12-07T13:16:00Z</dcterms:modified>
  <cp:revision>2</cp:revision>
  <dc:subject/>
  <dc:title/>
</cp:coreProperties>
</file>