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685800</wp:posOffset>
                </wp:positionV>
                <wp:extent cx="2286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Załącznik Nr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do Zarządzeni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Nr OR.I-0151-628/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z dnia 29 listopada 2006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-54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Załącznik Nr 4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do Zarządzeni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Nr OR.I-0151-628/0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z dnia 29 listopada 2006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ole, dn. 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ygnatur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WNIOSEK O ZAMÓWIENIE TYTUŁÓW PRASOWYCH, PUBLIKACJI, </w:t>
      </w:r>
    </w:p>
    <w:p>
      <w:pPr>
        <w:pStyle w:val="Heading1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KSIĄŻEK SPECJALISTYCZNYCH*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szę o zamówienie tytułów prasowych:</w:t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961"/>
        <w:gridCol w:w="3094"/>
        <w:gridCol w:w="2281"/>
        <w:gridCol w:w="139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utor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ytu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ydaw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zacowana cena zł brutto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zasadnienie zakupu</w:t>
        <w:tab/>
        <w:t xml:space="preserve"> 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ownik prowadzący sprawę ....................................................... tel. 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źródło finansowania</w:t>
        <w:tab/>
        <w:t xml:space="preserve">        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zacunkowa wartość zamówienia w EURO 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hanging="0"/>
        <w:rPr/>
      </w:pPr>
      <w:r>
        <w:rPr/>
        <w:tab/>
        <w:tab/>
        <w:tab/>
        <w:tab/>
        <w:tab/>
        <w:t xml:space="preserve">          </w:t>
      </w:r>
      <w:r>
        <w:rPr>
          <w:rFonts w:cs="Verdana" w:ascii="Verdana" w:hAnsi="Verdana"/>
          <w:sz w:val="18"/>
        </w:rPr>
        <w:t>........................................................</w:t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aczelnik Wydziału/Kierownik Referatu</w:t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ceptacja Naczelnika / Kierownik Referat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ysponującego środkami finansowym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budżeci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vertAlign w:val="superscript"/>
        </w:rPr>
        <w:t xml:space="preserve">* </w:t>
      </w:r>
      <w:r>
        <w:rPr>
          <w:rFonts w:cs="Verdana" w:ascii="Verdana" w:hAnsi="Verdana"/>
          <w:sz w:val="20"/>
        </w:rPr>
        <w:t>niepotrzebne skreślić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3:53:00Z</dcterms:created>
  <dc:creator>Urzad Miasta Opola</dc:creator>
  <dc:description/>
  <cp:keywords/>
  <dc:language>en-US</dc:language>
  <cp:lastModifiedBy>Magdalena Guła</cp:lastModifiedBy>
  <dcterms:modified xsi:type="dcterms:W3CDTF">2006-12-08T08:10:00Z</dcterms:modified>
  <cp:revision>3</cp:revision>
  <dc:subject/>
  <dc:title/>
</cp:coreProperties>
</file>