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FORMULARZ WYBORU OFER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43400</wp:posOffset>
                </wp:positionH>
                <wp:positionV relativeFrom="paragraph">
                  <wp:posOffset>-855345</wp:posOffset>
                </wp:positionV>
                <wp:extent cx="2057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Załącznik Nr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do Zarządze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Nr OR.I-0151-628/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z dnia 29 listopada 2006 r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-67.35pt;mso-position-vertical-relative:text;margin-left:34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Załącznik Nr 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do Zarządze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Nr OR.I-0151-628/0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z dnia 29 listopada 2006 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soba prowadząca postępowanie:</w:t>
        <w:tab/>
        <w:t>……………………………………………………………………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dział / samodzielny referat: 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</w:rPr>
        <w:t>..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rFonts w:cs="Verdana" w:ascii="Verdana" w:hAnsi="Verdana"/>
          <w:sz w:val="22"/>
        </w:rPr>
        <w:t>data ……………………………………… nr zamówienia ………………………………………………………..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odzaj zamówienia ……………………………………………………………………………………………………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42"/>
        <w:gridCol w:w="1536"/>
        <w:gridCol w:w="1622"/>
        <w:gridCol w:w="1448"/>
        <w:gridCol w:w="161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 p i s przedmiotu zamówie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złoże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zapytań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towych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posób złożenia zapytań ofertowyc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kłada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1440"/>
        <w:gridCol w:w="1620"/>
      </w:tblGrid>
      <w:tr>
        <w:trPr>
          <w:trHeight w:val="243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0</wp:posOffset>
                      </wp:positionH>
                      <wp:positionV relativeFrom="paragraph">
                        <wp:posOffset>59690</wp:posOffset>
                      </wp:positionV>
                      <wp:extent cx="1028700" cy="34290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7pt" to="80.95pt,31.6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0</wp:posOffset>
                      </wp:positionH>
                      <wp:positionV relativeFrom="paragraph">
                        <wp:posOffset>59690</wp:posOffset>
                      </wp:positionV>
                      <wp:extent cx="914400" cy="34290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7pt" to="71.95pt,31.65pt" stroked="t" o:allowincell="t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firm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złożenia ofert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Sposób złożenia oferty</w:t>
            </w:r>
          </w:p>
        </w:tc>
      </w:tr>
      <w:tr>
        <w:trPr>
          <w:trHeight w:val="24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ta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ta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ta 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40"/>
        <w:gridCol w:w="4680"/>
      </w:tblGrid>
      <w:tr>
        <w:trPr>
          <w:trHeight w:val="243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0</wp:posOffset>
                      </wp:positionH>
                      <wp:positionV relativeFrom="paragraph">
                        <wp:posOffset>59690</wp:posOffset>
                      </wp:positionV>
                      <wp:extent cx="1028700" cy="342900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7pt" to="80.95pt,31.6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0</wp:posOffset>
                      </wp:positionH>
                      <wp:positionV relativeFrom="paragraph">
                        <wp:posOffset>59690</wp:posOffset>
                      </wp:positionV>
                      <wp:extent cx="914400" cy="342900"/>
                      <wp:effectExtent l="1905" t="5080" r="190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7pt" to="71.95pt,31.65pt" stroked="t" o:allowincell="t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ena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ne kryteria</w:t>
            </w:r>
          </w:p>
        </w:tc>
      </w:tr>
      <w:tr>
        <w:trPr>
          <w:trHeight w:val="49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etto</w:t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utto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ta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ta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ta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brano ofertę nr 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asadnienie wyboru 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</w:rPr>
        <w:t>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</w:rPr>
        <w:t>.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osób realizacji zamówienia 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ermin płatności 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>Termin realizacji 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boru dokonano w składzie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) …………………………………………………………..</w:t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ab/>
        <w:t>(Nazwisko, imię, stanowisko)</w:t>
      </w:r>
      <w:r>
        <w:rPr>
          <w:rFonts w:cs="Verdana" w:ascii="Verdana" w:hAnsi="Verdana"/>
          <w:sz w:val="22"/>
        </w:rPr>
        <w:tab/>
        <w:tab/>
        <w:tab/>
        <w:tab/>
        <w:tab/>
        <w:tab/>
        <w:t xml:space="preserve">     </w:t>
      </w:r>
      <w:r>
        <w:rPr>
          <w:rFonts w:cs="Verdana" w:ascii="Verdana" w:hAnsi="Verdana"/>
          <w:sz w:val="18"/>
        </w:rPr>
        <w:t>Podpi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) …………………………………………………………..</w:t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ab/>
        <w:t>(Nazwisko, imię, stanowisko)</w:t>
      </w:r>
      <w:r>
        <w:rPr>
          <w:rFonts w:cs="Verdana" w:ascii="Verdana" w:hAnsi="Verdana"/>
          <w:sz w:val="22"/>
        </w:rPr>
        <w:tab/>
        <w:tab/>
        <w:tab/>
        <w:tab/>
        <w:tab/>
        <w:tab/>
        <w:t xml:space="preserve">     </w:t>
      </w:r>
      <w:r>
        <w:rPr>
          <w:rFonts w:cs="Verdana" w:ascii="Verdana" w:hAnsi="Verdana"/>
          <w:sz w:val="18"/>
        </w:rPr>
        <w:t>Podpi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3) …………………………………………………………..</w:t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ab/>
        <w:t>(Nazwisko, imię, stanowisko)</w:t>
      </w:r>
      <w:r>
        <w:rPr>
          <w:rFonts w:cs="Verdana" w:ascii="Verdana" w:hAnsi="Verdana"/>
          <w:sz w:val="22"/>
        </w:rPr>
        <w:tab/>
        <w:tab/>
        <w:tab/>
        <w:tab/>
        <w:tab/>
        <w:tab/>
        <w:t xml:space="preserve">     </w:t>
      </w:r>
      <w:r>
        <w:rPr>
          <w:rFonts w:cs="Verdana" w:ascii="Verdana" w:hAnsi="Verdana"/>
          <w:sz w:val="18"/>
        </w:rPr>
        <w:t>Podpi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2"/>
        </w:rPr>
        <w:t>……………………………………………………………</w:t>
      </w:r>
      <w:r>
        <w:rPr>
          <w:rFonts w:cs="Verdana" w:ascii="Verdana" w:hAnsi="Verdana"/>
          <w:sz w:val="22"/>
        </w:rPr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2"/>
        </w:rPr>
        <w:t>……………………………………………………………</w:t>
      </w:r>
      <w:r>
        <w:rPr>
          <w:rFonts w:cs="Verdana" w:ascii="Verdana" w:hAnsi="Verdana"/>
          <w:sz w:val="22"/>
        </w:rPr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Załącznik Nr 8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o Zarządzenia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>Nr OR.I-0151-628/06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rezydenta Miasta Opola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 xml:space="preserve">z dnia 29 listopada 2006 r. </w:t>
        <w:tab/>
        <w:tab/>
        <w:tab/>
        <w:tab/>
        <w:tab/>
        <w:tab/>
        <w:tab/>
        <w:tab/>
        <w:t>strona 2 z 5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SPOSÓB WYPEŁNIANIA FORMULARZ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.</w:t>
        <w:tab/>
        <w:t>OSOBA PROWADZĄCA POSTĘPOWANIE.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Osoba wyznaczona przez naczelnika wydziału / kierownika samodzielnego referatu do prowadzenia postępowania.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sz w:val="22"/>
        </w:rPr>
        <w:t>2.</w:t>
        <w:tab/>
        <w:t>WYDZIAŁ / SAMODZIELNY REFERAT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Komórka organizacyjna prowadząca postępowani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3.</w:t>
        <w:tab/>
        <w:t>DATA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Data wypełnienia formularza – DD.MM.RRRR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4.</w:t>
        <w:tab/>
        <w:t>NUMER ZAMÓWIENIA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Numer sprawy prowadzonej przez zamawiającego.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5.</w:t>
        <w:tab/>
        <w:t>RODZAJ ZAMÓWIENIA</w:t>
        <w:tab/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D – dostawa, U – usługa, R – roboty budowlane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sz w:val="22"/>
        </w:rPr>
        <w:t>6.</w:t>
        <w:tab/>
        <w:t>OPIS PRZEDMIOTU ZAMÓWIENIA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Opis prowadzony jest w sposób jak najbardziej precyzyjny, gwarantujący jego właściwe zrozumienie.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7.</w:t>
        <w:tab/>
        <w:t>DATA ZŁOŻENIA ZAPYTAŃ OFERTOWYCH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Data złożenia zapytań ofertowych do kontrahentów wpisana w formacie DD.MM.RRRR.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sz w:val="22"/>
        </w:rPr>
        <w:t>8.</w:t>
        <w:tab/>
        <w:t>SPOSÓB ZŁOŻENIA ZAPYTAŃ OFERTOWYCH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Sposób, w jaki złożono zapytanie ofertowe kontrahentom: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lang w:val="en-US"/>
        </w:rPr>
        <w:t>a – pismo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ab/>
        <w:t>b – e-mail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sz w:val="22"/>
          <w:lang w:val="en-US"/>
        </w:rPr>
        <w:tab/>
      </w:r>
      <w:r>
        <w:rPr>
          <w:rFonts w:cs="Verdana" w:ascii="Verdana" w:hAnsi="Verdana"/>
          <w:sz w:val="22"/>
        </w:rPr>
        <w:t>c – faks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d – telefon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e - bezpośrednio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W przypadku złożenia zapytania ofertowego przez telefon lub bezpośrednio, należy wpisać imię i nazwisko rozmówcy, któremu złożono zapytanie ofertowe.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Załącznik Nr 8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o Zarządzenia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>Nr OR.I-0151-628./06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rezydenta Miasta Opol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16"/>
        </w:rPr>
        <w:t xml:space="preserve">z dnia 29 listopada 2006 r. </w:t>
        <w:tab/>
        <w:tab/>
        <w:tab/>
        <w:tab/>
        <w:tab/>
        <w:tab/>
        <w:tab/>
        <w:tab/>
        <w:t>strona 3 z 5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9.</w:t>
        <w:tab/>
        <w:t>DATA SKŁADANIA OFERT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Data wyznaczona przez zamawiającego do składania ofert – DD.MM.RRRR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0.</w:t>
        <w:tab/>
        <w:t>NAZWA FIRMY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Dokładna nazwa kontrahenta, do którego skierowano zapytanie.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1.</w:t>
        <w:tab/>
        <w:t>DATA ZŁOŻENIA OFERTY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Data złożenia oferty przez kontrahenta – DD.MM.RRRR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2.</w:t>
        <w:tab/>
        <w:t>SPOSÓB ZŁOŻENIA OFERTY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Sposób złożenia oferty przez kontrahenta: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a – e-mail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b – na piśmie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c – faks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d – inne (należy wpisać jakie)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3.</w:t>
        <w:tab/>
        <w:t>CENA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Cena netto, brutto przedstawiona przez kontrahenta.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4.</w:t>
        <w:tab/>
        <w:t>INNE KRYTERIA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Między innymi:</w:t>
        <w:tab/>
        <w:t>gwarancje, koszty eksploatacji, termin realizacji, walory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>użytkowe, estetyczne, jakość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5.</w:t>
        <w:tab/>
        <w:t>WYBRANO OFERTĘ NR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Nr oferty, którą wybrano do realizacji zamówieni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6.</w:t>
        <w:tab/>
        <w:t>UZASADNIENIE WYBORU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Szczegółowy opis uzasadniający wybór danego kontrahenta, określający jakimi kryteriami się kierowano.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7.</w:t>
        <w:tab/>
        <w:t>SPOSÓB REALIZACJI ZAMÓWIENIA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Określenie formy realizacji: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a – umowa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b – zlecenie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c – zamówienie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d – inne (należy podać jakie)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Załącznik Nr 8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o Zarządzenia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>Nr OR.I-0151-628/06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rezydenta Miasta Opola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 xml:space="preserve">z dnia 29 listopada 2006 r. </w:t>
        <w:tab/>
        <w:tab/>
        <w:tab/>
        <w:tab/>
        <w:tab/>
        <w:tab/>
        <w:tab/>
        <w:tab/>
        <w:t>strona 4 z 5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8.</w:t>
        <w:tab/>
        <w:t>TERMIN PŁATNOŚCI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 xml:space="preserve">Określenie terminu płatności po zrealizowaniu zamówienia, np. 14, 28 dni </w:t>
        <w:br/>
        <w:t>od daty otrzymania/dostarczenia prawidłowo wystawionych faktur VAT/rachunków.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9.</w:t>
        <w:tab/>
        <w:t>TERMIN REALIZACJI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Określenie terminu realizacji zamówienia – DD.MM.RRRR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0.</w:t>
        <w:tab/>
        <w:t>WYBORU DOKONANO W SKŁADZIE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Należy podać 3-osobowy skład komisji dokonujący wyboru kontrahenta.  Komisja może liczyć więcej niż 3 osoby. Każdy z członków komisji potwierdza wybór oferty przez złożenie podpisu.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Załącznik Nr 8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o Zarządzenia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>Nr OR.I-0151-628/06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rezydenta Miasta Opola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 xml:space="preserve">z dnia 29 listopada 2006 r. </w:t>
        <w:tab/>
        <w:tab/>
        <w:tab/>
        <w:tab/>
        <w:tab/>
        <w:tab/>
        <w:tab/>
        <w:tab/>
        <w:t>strona 5 z 5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8:32:00Z</dcterms:created>
  <dc:creator>Urzad Miasta Opola</dc:creator>
  <dc:description/>
  <cp:keywords/>
  <dc:language>en-US</dc:language>
  <cp:lastModifiedBy>Magdalena Guła</cp:lastModifiedBy>
  <cp:lastPrinted>2006-10-31T12:54:00Z</cp:lastPrinted>
  <dcterms:modified xsi:type="dcterms:W3CDTF">2006-12-08T08:32:00Z</dcterms:modified>
  <cp:revision>2</cp:revision>
  <dc:subject/>
  <dc:title/>
</cp:coreProperties>
</file>