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OR. I–0151-630/06 Prezydenta Miasta Opola</w:t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dnia 01.12. 2006 r.</w:t>
      </w:r>
    </w:p>
    <w:p>
      <w:pPr>
        <w:pStyle w:val="NormalnyWeb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otwartego konkursu ofert na wspieranie realizowanych przez organizacje pozarządowe i inne uprawnione podmioty zadań w dziedzinie kultury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873 z późniejszymi  zmianami),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2.   podmioty wymienione w art. 3 ust. 3 ustawy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.   jednostki organizacyjne podległe organom administracji publicznej lub przez nie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nadzorowan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 konkursu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ganizowanie wystaw, plenerów malarskich i fotograficznych i innych działań z zakresu sztuk wizualnych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ganizowanie lub uczestnictwo w festiwalach, przeglądach, prezentacjach, wystawach, konkursach, plenerach, warsztatach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organizowanie koncertów, przeglądów, festiwali muzycznych, prezentujących różne gatunki muzyki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zeglądy twórczości amatorskiej we wszystkich dziedzinach sztuki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szelkie działania w ramach edukacji kulturalnej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wydawanie niskonakładowych, niekomercyjnych publikacji i periodyków, książek, katalogów o charakterze literackim i artystycznym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owszechnianie czytelnictwa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ziałania interdyscyplinarne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spieranie procesów edukacyjnych dzieci i młodzieży uzdolnionej artystycznie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entacja osiągnięć kulturalnych reprezentantów Opola poprzez wspieranie ich uczestnictwa w wydarzeniach kulturalnych w kraju,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ie konferencji naukowych poświeconych kulturze, tradycji i historii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sokość środków publicznych przeznaczonych na realizację zadań – 320.000 zł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  <w:lang w:val="zxx"/>
        </w:rPr>
        <w:t>aksymalna kwota dotacji: 30.000 zł, nie więcej</w:t>
      </w:r>
      <w:r>
        <w:rPr>
          <w:rFonts w:cs="Verdana" w:ascii="Verdana" w:hAnsi="Verdana"/>
          <w:sz w:val="18"/>
          <w:szCs w:val="18"/>
        </w:rPr>
        <w:t xml:space="preserve"> niż 75 % kosztów realizacji zadani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Oferta konkursowa i termin jej składania:</w:t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18"/>
          <w:szCs w:val="18"/>
        </w:rPr>
        <w:t>oferty</w:t>
      </w:r>
      <w:r>
        <w:rPr>
          <w:rFonts w:cs="Verdana" w:ascii="Verdana" w:hAnsi="Verdana"/>
          <w:color w:val="000000"/>
          <w:sz w:val="18"/>
          <w:szCs w:val="18"/>
        </w:rPr>
        <w:t xml:space="preserve"> zgodnie z wymogami określonymi </w:t>
      </w:r>
      <w:r>
        <w:rPr>
          <w:rFonts w:cs="Verdana" w:ascii="Verdana" w:hAnsi="Verdana"/>
          <w:sz w:val="18"/>
          <w:szCs w:val="18"/>
        </w:rPr>
        <w:t xml:space="preserve">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wroclaw.pl/m31014/p31016.aspx" \l "2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Powinna zawierać:    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i miejsce realizacji zadania publicznego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lkulacje przewidywanych kosztów realizacji zadania publicznego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klarację o zamiarze odpłatnego lub nieodpłatnego wykonania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rmonogram działań. </w:t>
      </w:r>
    </w:p>
    <w:p>
      <w:pPr>
        <w:pStyle w:val="Normal"/>
        <w:spacing w:lineRule="atLeast" w:line="225" w:before="280" w:after="28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. Ofertę należy: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orządzić w sposób umożliwiający dopięcie jej jako załącznika do umowy, a więc z wykluczeniem sposobów trwałego spinania dokumentów (bindowanie, zszywanie i in.);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ć  w kopercie ze wskazaniem konkursu, którego dotyczy oraz z oznaczeniem  nazwy zadania; 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oferty konkursowej obligatoryjnie należy dołączyć: </w:t>
      </w:r>
    </w:p>
    <w:p>
      <w:pPr>
        <w:pStyle w:val="Normal"/>
        <w:spacing w:lineRule="atLeast" w:line="225" w:before="280" w:after="280"/>
        <w:ind w:left="1980" w:hanging="0"/>
        <w:rPr/>
      </w:pPr>
      <w:r>
        <w:rPr>
          <w:rFonts w:cs="Verdana" w:ascii="Verdana" w:hAnsi="Verdana"/>
          <w:sz w:val="18"/>
          <w:szCs w:val="18"/>
        </w:rPr>
        <w:t>1.</w:t>
      </w:r>
      <w:hyperlink r:id="rId2" w:tgtFrame="_blank">
        <w:r>
          <w:rPr>
            <w:rStyle w:val="InternetLink"/>
            <w:rFonts w:cs="Verdana" w:ascii="Verdana" w:hAnsi="Verdana"/>
            <w:b/>
            <w:sz w:val="18"/>
            <w:szCs w:val="18"/>
          </w:rPr>
          <w:t>Oświadczenie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w jednym egzemplarzu):</w:t>
        <w:br/>
        <w:t>a) zobowiązaniu do utrzymania wskazanego w ofercie rachunku bankowego nie krócej niż do chwili dokonania ostatecznych rozliczeń z Gminą Opole;</w:t>
        <w:br/>
        <w:t xml:space="preserve">b) niezaleganiu z płatnościami wobec Gminy Opole, organów podatkowych i Zakładu Ubezpieczeń Społecznych; </w:t>
        <w:br/>
        <w:t>c) zapoznaniu się z treścią regulaminu konkursowego;</w:t>
        <w:br/>
        <w:t xml:space="preserve">d) posiadaniu uprawnień i kwalifikacji niezbędnych do realizacji zadania publicznego; </w:t>
        <w:br/>
      </w:r>
    </w:p>
    <w:p>
      <w:pPr>
        <w:pStyle w:val="Normal"/>
        <w:spacing w:lineRule="atLeast" w:line="225" w:before="280" w:after="280"/>
        <w:ind w:left="1980" w:hanging="0"/>
        <w:rPr/>
      </w:pPr>
      <w:r>
        <w:rPr>
          <w:rFonts w:cs="Verdana" w:ascii="Verdana" w:hAnsi="Verdana"/>
          <w:color w:val="000000"/>
          <w:sz w:val="18"/>
          <w:szCs w:val="18"/>
        </w:rPr>
        <w:t>2.aktualny odpis z rejestru sądowego (</w:t>
      </w:r>
      <w:r>
        <w:rPr>
          <w:rFonts w:cs="Arial" w:ascii="Verdana" w:hAnsi="Verdana"/>
          <w:sz w:val="18"/>
          <w:szCs w:val="18"/>
        </w:rPr>
        <w:t>wystawiony nie wcześniej niż 3 miesiące od upływu terminu do złożenia ofert)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25" w:before="280" w:after="280"/>
        <w:ind w:left="19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sprawozdanie merytoryczne i finansowe za ostatni rok  w rozumieniu ostatniego roku budżetowego albo minionego okresu w przypadku krótszej działalności. </w:t>
      </w:r>
    </w:p>
    <w:p>
      <w:pPr>
        <w:pStyle w:val="Normal"/>
        <w:spacing w:lineRule="atLeast" w:line="225" w:before="280" w:after="280"/>
        <w:ind w:left="1980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obligatoryjnie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25" w:before="280" w:after="280"/>
        <w:ind w:left="19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semne rekomendacje, listy intencyjne dotyczące dotychczas realizowanych  projektów; </w:t>
      </w:r>
      <w:r>
        <w:rPr>
          <w:rFonts w:cs="Verdana" w:ascii="Verdana" w:hAnsi="Verdana"/>
          <w:sz w:val="18"/>
          <w:szCs w:val="18"/>
        </w:rPr>
        <w:t>inne załączniki mogące mieć znaczenie przy ocenie projektu.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pełnione oferty wraz z wyżej wymienionymi załącznikami należy składać w    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nieprzekraczalnym terminie 30 dni od daty ukazania się ogłoszenia</w:t>
      </w:r>
      <w:r>
        <w:rPr>
          <w:rFonts w:cs="Verdana" w:ascii="Verdana" w:hAnsi="Verdana"/>
          <w:color w:val="000000"/>
          <w:sz w:val="18"/>
          <w:szCs w:val="18"/>
        </w:rPr>
        <w:t xml:space="preserve"> na adres : </w:t>
      </w:r>
      <w:r>
        <w:rPr>
          <w:rFonts w:cs="Verdana" w:ascii="Verdana" w:hAnsi="Verdana"/>
          <w:b/>
          <w:color w:val="000000"/>
          <w:sz w:val="18"/>
          <w:szCs w:val="18"/>
        </w:rPr>
        <w:t>Urząd Miasta Opola, Wydział Kultury, Sportu i Turystyki, 45- 015, Opole, Rynek – Ratusz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e </w:t>
      </w:r>
      <w:r>
        <w:rPr>
          <w:rFonts w:cs="Verdana" w:ascii="Verdana" w:hAnsi="Verdana"/>
          <w:color w:val="000000"/>
          <w:sz w:val="18"/>
          <w:szCs w:val="18"/>
        </w:rPr>
        <w:t>dokumentów powinny być potwierdzone za zgodność z oryginałem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złożone po wyznaczonym terminie nie będą rozpatry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V.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rmin i warunki realizacji zadania: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Realizacja zadania powinna nastąpić w okres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dnia podpisania umowy</w:t>
      </w:r>
      <w:r>
        <w:rPr>
          <w:rFonts w:cs="Verdana" w:ascii="Verdana" w:hAnsi="Verdana"/>
          <w:color w:val="000000"/>
          <w:sz w:val="18"/>
          <w:szCs w:val="18"/>
        </w:rPr>
        <w:t xml:space="preserve">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5            grudnia 2007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 składający ofertę :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ierza realizować zadanie na rzecz mieszkańców miasta Opola,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uje zadanie samodzielnie,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i działalność statutową w dziedzinie objętej konkursem,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kadrę i zaplecze odpowiednie do realizacji zadania,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doświadczenie w realizacji określonego typu zadania,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żliwi organowi zlecającemu sprawowanie kontroli realizacji zadania,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szczegółowy program realizacji zadania zawierający : harmonogram działań, przewidywane efekty, przewidywane ryzyko i sposób jego eliminowania,</w:t>
      </w:r>
    </w:p>
    <w:p>
      <w:pPr>
        <w:pStyle w:val="NormalnyWeb"/>
        <w:numPr>
          <w:ilvl w:val="1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2 do Zarządzenia Nr OR.I-0151-630 /06 PMO z dnia 01.12.2006 r.                                    2/4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18"/>
          <w:szCs w:val="18"/>
        </w:rPr>
        <w:t>1. Przy wyborze oferty będą brane pod uwagę następujące kryteria 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) merytoryczne - wartość artystyczna, nowatorstwo projektu, zasięg i miejsce wykonania zadania, cykliczność proponowanego projektu oraz jego zbieżność z celami zadania (oceniane w skali: 0-4) ,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) społeczne (beneficjenci) - dostępność realizowanego przedsięwzięcia dla mieszkańców i przewidziana liczba odbiorców (oceniane w skali: 0-2),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) finansowe - koszty realizacji planowanego zadania, ocena kosztów kalkulacji zadania pod kątem ich celowości, oszczędności, efektywności wykonania, udział środków własnych oraz z innych źródeł finansowania- zakładani partnerzy (oceniane w skali: 0-3),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) organizacyjne - posiadane zasoby kadrowe, rzeczowe, lokalowe, sprzętowe, doświadczenie w realizacji powyższych zadań (oceniane w skali: 0-2),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analiza prawidłowości i terminowości rozliczenia zadań w ubiegłych latach (oceniane w skali: 0-1). </w:t>
      </w:r>
    </w:p>
    <w:p>
      <w:pPr>
        <w:pStyle w:val="Normal"/>
        <w:numPr>
          <w:ilvl w:val="1"/>
          <w:numId w:val="1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) promocyjne - promocja miasta poprzez kulturę i sztukę, promocja opolskich artystów i twórców, sposób i zasięg promowania przedsięwzięcia (oceniane w skali: 0-1),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2. Wymagana minimalna liczba punktów uprawniająca oferentów do otrzymania dotacji wynosi 8. </w:t>
      </w:r>
    </w:p>
    <w:p>
      <w:pPr>
        <w:pStyle w:val="Normal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Rozpatrywane będą wyłącznie oferty 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gotowane na formularzu zgodnym z obowiązującymi przepisami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widłowo wypełnion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wierające komplet niezbędnych załączników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Konkurs zostanie rozstrzygnięty także w przypadku, gdy na konkurs wpłynie jedna oferta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III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dzielanie dotacji i realizacja zadania.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dzielanie dotacji i realizacja zadania publicznego następuje na podstawie umowy zawartej pomiędzy Prezydentem Miasta Opola a oferentami wymienionymi na liście podmiotów, które otrzymają dotację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em zawarcia umowy jest, w przypadku przyznania dotacji w wysokości innej niż wnioskowana - korekta zakresu rzeczowego i finansowego zadania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mowa i jej zmiany wymagają formy pisemnej pod rygorem nieważności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2 do Zarządzenia Nr OR.I-0151- 630/06 PMO z dnia  01.12.2006 r.                                    3/4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Ogłoszenie konkursu: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łoszenie o otwartym konkursie ofert zamieszcza się:</w:t>
      </w:r>
    </w:p>
    <w:p>
      <w:pPr>
        <w:pStyle w:val="NormalnyWeb"/>
        <w:numPr>
          <w:ilvl w:val="2"/>
          <w:numId w:val="4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asie o zasięgu lokalnym,</w:t>
      </w:r>
    </w:p>
    <w:p>
      <w:pPr>
        <w:pStyle w:val="NormalnyWeb"/>
        <w:numPr>
          <w:ilvl w:val="2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Biuletynie Informacji Publicznej,</w:t>
      </w:r>
    </w:p>
    <w:p>
      <w:pPr>
        <w:pStyle w:val="NormalnyWeb"/>
        <w:numPr>
          <w:ilvl w:val="2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stronie internetowej Miasta Opola,</w:t>
      </w:r>
    </w:p>
    <w:p>
      <w:pPr>
        <w:pStyle w:val="NormalnyWeb"/>
        <w:numPr>
          <w:ilvl w:val="2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ablicy ogłoszeń w Urzędzie Miasta Opol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2 do Zarządzenia Nr OR.I-0151- 630/06 PMO z dnia  01.12.2006 r.                                    4/4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system.um.wroc.pl/beta_4/webdisk/d2887e17-9074-4b26-9888-fe39b1ddc51e/o&#347;wiadczenie_zm.rtf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5:00Z</dcterms:created>
  <dc:creator>ja</dc:creator>
  <dc:description/>
  <cp:keywords/>
  <dc:language>en-US</dc:language>
  <cp:lastModifiedBy>Magdalena Guła</cp:lastModifiedBy>
  <cp:lastPrinted>2006-11-27T11:07:00Z</cp:lastPrinted>
  <dcterms:modified xsi:type="dcterms:W3CDTF">2006-12-07T12:55:00Z</dcterms:modified>
  <cp:revision>2</cp:revision>
  <dc:subject/>
  <dc:title>Załącznik Nr 2 do Zarządzenia</dc:title>
</cp:coreProperties>
</file>