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19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łącznik Nr 1 do Zarządzenia Nr OR.I–0151- 630/06 Prezydenta   Miasta Opola z dnia 01 grudnia 2006 r.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realizację przez organizacje pozarządowe i inne uprawnione podmioty zadań w dziedzinie kultury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 dotacje na wspieranie zadań mogą się ubieg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873 z późniejszymi  zmianami),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2.   podmioty wymienione w art. 3 ust. 3 ustawy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.   jednostki organizacyjne podległe organom administracji publicznej lub przez nie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, cel zadania:</w:t>
      </w:r>
    </w:p>
    <w:p>
      <w:pPr>
        <w:pStyle w:val="Z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em zadania jest wspieranie realizacji zadań publicznych w dziedzinach sztuk wizualnych, muzyki, tańca, literatury, teatru, filmu oraz w zakresie realizacji przedsięwzięć kulturalnych, w tym także o charakterze interdyscyplinarnym. </w:t>
      </w:r>
    </w:p>
    <w:p>
      <w:pPr>
        <w:pStyle w:val="Z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ięwzięcia realizowane w ramach zadania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organizowanie wystaw, plenerów malarskich i fotograficznych i innych działań z zakresu sztuk wizualnych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organizowanie lub uczestnictwo w festiwalach, przeglądach, prezentacjach, wystawach, konkursach, plenerach, warsztatach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ganizowanie koncertów, przeglądów, festiwali muzycznych, prezentujących różne gatunki muzyki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glądy twórczości amatorskiej we wszystkich dziedzinach sztuki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szelkie działania w ramach edukacji kulturalnej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wydawanie niskonakładowych, niekomercyjnych publikacji i periodyków, książek, katalogów o charakterze literackim i artystycznym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owszechnianie czytelnictwa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ziałania interdyscyplinarne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wspieranie procesów edukacyjnych dzieci i młodzieży uzdolnionej artystycznie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entacja osiągnięć kulturalnych reprezentantów Opola poprzez wspieranie ich uczestnictwa w wydarzeniach kulturalnych w kraju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ie konferencji naukowych poświęconych kulturze, tradycji i historii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</w:t>
      </w:r>
      <w:r>
        <w:rPr>
          <w:rFonts w:cs="Verdana" w:ascii="Verdana" w:hAnsi="Verdana"/>
          <w:sz w:val="18"/>
          <w:szCs w:val="18"/>
        </w:rPr>
        <w:t>. Łączna wysokość środków publicznych przeznaczonych na realizację zadań – 320.000 zł. M</w:t>
      </w:r>
      <w:r>
        <w:rPr>
          <w:rFonts w:cs="Verdana" w:ascii="Verdana" w:hAnsi="Verdana"/>
          <w:sz w:val="18"/>
          <w:szCs w:val="18"/>
          <w:lang w:val="zxx"/>
        </w:rPr>
        <w:t>aksymalna kwota dotacji: 30.000 zł, nie więcej</w:t>
      </w:r>
      <w:r>
        <w:rPr>
          <w:rFonts w:cs="Verdana" w:ascii="Verdana" w:hAnsi="Verdana"/>
          <w:sz w:val="18"/>
          <w:szCs w:val="18"/>
        </w:rPr>
        <w:t xml:space="preserve"> niż 75 % kosztów realizacji zad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8"/>
          <w:szCs w:val="18"/>
        </w:rPr>
        <w:t>1. Przy wyborze oferty będą brane pod uwagę następujące kryteria 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) merytoryczne - wartość artystyczna, nowatorstwo projektu, zasięg i miejsce wykonania zadania, cykliczność proponowanego projektu oraz jego zbieżność z celami zadania (oceniane w skali: 0-4) 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2) społeczne (beneficjenci) - dostępność realizowanego przedsięwzięcia dla mieszkańców i przewidziana liczba odbiorców (oceniane w skali: 0-2),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) finansowe - koszty realizacji planowanego zadania, ocena kosztów kalkulacji zadania pod kątem ich celowości, oszczędności, efektywności wykonania, udział środków własnych oraz z innych źródeł finansowania- zakładani partnerzy (oceniane w skali: 0-3),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) organizacyjne - posiadane zasoby kadrowe, rzeczowe, lokalowe, sprzętowe, doświadczenie w realizacji powyższych zadań (oceniane w skali: 0-2),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analiza prawidłowości i terminowości rozliczenia zadań w ubiegłych latach (oceniane w skali: 0-1)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Fonts w:cs="Arial" w:ascii="Verdana" w:hAnsi="Verdana"/>
          <w:sz w:val="18"/>
          <w:szCs w:val="18"/>
        </w:rPr>
        <w:t>6) promocyjne - promocja miasta poprzez kulturę i sztukę, promocja opolskich artystów i twórców, sposób i zasięg promowania przedsięwzięcia (oceniane w skali: 0-1),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Wymagana minimalna liczba punktów uprawniająca oferentów do otrzymania dotacji wynosi 8. </w:t>
      </w:r>
    </w:p>
    <w:p>
      <w:pPr>
        <w:pStyle w:val="Normal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Rozpatrywane będą wyłącznie oferty 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gotowane na formularzu zgodnym z obowiązującymi przepisami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widłowo wypełnion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wierające komplet niezbędnych załączników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8"/>
          <w:szCs w:val="18"/>
        </w:rPr>
        <w:t>4.Konkurs zostanie rozstrzygnięty także w przypadku, gdy na konkurs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Realizacja zadania powinna nastąpić w okres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dnia podpisania umowy</w:t>
      </w:r>
      <w:r>
        <w:rPr>
          <w:rFonts w:cs="Verdana" w:ascii="Verdana" w:hAnsi="Verdana"/>
          <w:color w:val="000000"/>
          <w:sz w:val="18"/>
          <w:szCs w:val="18"/>
        </w:rPr>
        <w:t xml:space="preserve">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5            grudnia 2007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 składający ofertę :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ierza realizować zadanie na rzecz mieszkańców miasta Opola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uje zadanie samodzielnie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i działalność statutową w dziedzinie objętej konkursem,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posiada kadrę i zaplecze odpowiednie do realizacji zadania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doświadczenie w realizacji określonego typu zadania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żliwi organowi zlecającemu sprawowanie kontroli realizacji zadania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szczegółowy program realizacji zadania zawierający : harmonogram działań, przewidywane efekty, przewidywane ryzyko i sposób jego eliminowania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obowiąże się do wyodrębnienia w ewidencji księgowej środków otrzymanych na realizację umowy i rozliczenie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i warunki składania ofert 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18"/>
          <w:szCs w:val="18"/>
        </w:rPr>
        <w:t>oferty</w:t>
      </w:r>
      <w:r>
        <w:rPr>
          <w:rFonts w:cs="Verdana" w:ascii="Verdana" w:hAnsi="Verdana"/>
          <w:color w:val="000000"/>
          <w:sz w:val="18"/>
          <w:szCs w:val="18"/>
        </w:rPr>
        <w:t xml:space="preserve"> zgodnie z wymogami określonymi </w:t>
      </w:r>
      <w:r>
        <w:rPr>
          <w:rFonts w:cs="Verdana" w:ascii="Verdana" w:hAnsi="Verdana"/>
          <w:sz w:val="18"/>
          <w:szCs w:val="18"/>
        </w:rPr>
        <w:t xml:space="preserve">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wroclaw.pl/m31014/p31016.aspx" \l "2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tę należy: </w:t>
      </w:r>
    </w:p>
    <w:p>
      <w:pPr>
        <w:pStyle w:val="Normal"/>
        <w:numPr>
          <w:ilvl w:val="1"/>
          <w:numId w:val="8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orządzić w sposób umożliwiający dopięcie jej jako załącznika do umowy, a więc z wykluczeniem sposobów trwałego spinania dokumentów (bindowanie, zszywanie i in.); </w:t>
      </w:r>
    </w:p>
    <w:p>
      <w:pPr>
        <w:pStyle w:val="Normal"/>
        <w:numPr>
          <w:ilvl w:val="1"/>
          <w:numId w:val="8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ć  w kopercie ze wskazaniem konkursu, którego dotyczy oraz z oznaczeniem  nazwy zadania;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oferty konkursowej obligatoryjnie należy dołączyć: </w:t>
      </w:r>
    </w:p>
    <w:p>
      <w:pPr>
        <w:pStyle w:val="Normal"/>
        <w:spacing w:lineRule="atLeast" w:line="225" w:before="280" w:after="280"/>
        <w:ind w:left="18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hyperlink r:id="rId3" w:tgtFrame="_blank">
        <w:r>
          <w:rPr>
            <w:rStyle w:val="InternetLink"/>
            <w:rFonts w:cs="Verdana" w:ascii="Verdana" w:hAnsi="Verdana"/>
            <w:b/>
            <w:sz w:val="18"/>
            <w:szCs w:val="18"/>
          </w:rPr>
          <w:t>Oświadczenie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w jednym egzemplarzu):</w:t>
        <w:br/>
        <w:t>a) zobowiązaniu do utrzymania wskazanego w ofercie rachunku bankowego nie krócej niż do chwili dokonania ostatecznych rozliczeń z Gminą Opole;</w:t>
        <w:br/>
        <w:t xml:space="preserve">b) niezaleganiu z płatnościami wobec Gminy Opole, organów podatkowych i Zakładu Ubezpieczeń Społecznych; </w:t>
        <w:br/>
        <w:t>c) zapoznaniu się z treścią regulaminu konkursowego;</w:t>
        <w:br/>
        <w:t xml:space="preserve">d) posiadaniu uprawnień i kwalifikacji niezbędnych do realizacji zadania publicznego; </w:t>
        <w:br/>
        <w:t>2.aktualny odpis z rejestru sądowego (</w:t>
      </w:r>
      <w:r>
        <w:rPr>
          <w:rFonts w:cs="Arial" w:ascii="Verdana" w:hAnsi="Verdana"/>
          <w:sz w:val="18"/>
          <w:szCs w:val="18"/>
        </w:rPr>
        <w:t>wystawiony nie wcześniej niż 3 miesiące od upływu terminu do złożenia ofert)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25" w:before="280" w:after="280"/>
        <w:ind w:left="18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.I-0151- 630/06 PMO z dnia 01.12. 2006 r.                                           2/3</w:t>
      </w:r>
    </w:p>
    <w:p>
      <w:pPr>
        <w:pStyle w:val="Normal"/>
        <w:spacing w:lineRule="atLeast" w:line="225" w:before="280" w:after="2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tLeast" w:line="225" w:before="280" w:after="280"/>
        <w:ind w:left="180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sprawozdanie merytoryczne i finansowe za ostatni rok  w rozumieniu ostatniego roku budżetowego albo minionego okresu w przypadku krótszej działalności. </w:t>
      </w:r>
    </w:p>
    <w:p>
      <w:pPr>
        <w:pStyle w:val="Normal"/>
        <w:spacing w:lineRule="atLeast" w:line="225" w:before="280" w:after="280"/>
        <w:ind w:left="144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obligatoryjnie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9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isemne rekomendacje, listy intencyjne dotyczące dotychczas realizowanych  projektów, </w:t>
      </w:r>
    </w:p>
    <w:p>
      <w:pPr>
        <w:pStyle w:val="Normal"/>
        <w:numPr>
          <w:ilvl w:val="2"/>
          <w:numId w:val="9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załączniki mogące mieć znaczenie przy ocenie projektu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pełnione oferty wraz z wyżej wymienionymi załącznikami należy składać w    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18"/>
          <w:szCs w:val="18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złożone po wyznaczonym terminie nie będą rozpatrywane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</w:t>
      </w:r>
      <w:r>
        <w:rPr>
          <w:rFonts w:cs="Verdana" w:ascii="Verdana" w:hAnsi="Verdana"/>
          <w:b/>
          <w:color w:val="000000"/>
          <w:sz w:val="18"/>
          <w:szCs w:val="18"/>
        </w:rPr>
        <w:t>oferty</w:t>
      </w:r>
      <w:r>
        <w:rPr>
          <w:rFonts w:cs="Verdana" w:ascii="Verdana" w:hAnsi="Verdana"/>
          <w:color w:val="000000"/>
          <w:sz w:val="18"/>
          <w:szCs w:val="18"/>
        </w:rPr>
        <w:t xml:space="preserve"> 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świadczenia </w:t>
      </w:r>
      <w:r>
        <w:rPr>
          <w:rFonts w:cs="Verdana" w:ascii="Verdana" w:hAnsi="Verdana"/>
          <w:color w:val="000000"/>
          <w:sz w:val="18"/>
          <w:szCs w:val="18"/>
        </w:rPr>
        <w:t xml:space="preserve">można znaleźć na stronie internetowej Urzędu Miasta Opol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  <w:r>
        <w:rPr>
          <w:rFonts w:cs="Verdana" w:ascii="Verdana" w:hAnsi="Verdana"/>
          <w:sz w:val="18"/>
          <w:szCs w:val="18"/>
        </w:rPr>
        <w:t xml:space="preserve"> Maksymalna kwota dotacji dla organizacji pozarządowych na realizację zadań w dziedzinie kultury w 2005 roku wynosiła 29.900 zł., w 2006 roku -28.700 z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X.</w:t>
      </w:r>
      <w:r>
        <w:rPr>
          <w:rFonts w:cs="Verdana" w:ascii="Verdana" w:hAnsi="Verdana"/>
          <w:sz w:val="18"/>
          <w:szCs w:val="18"/>
        </w:rPr>
        <w:t xml:space="preserve">  Łączna wysokość środków przeznaczonych na realizację zadań publicznych w dziedzinie kultury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 2005 roku   - 165.194,04 z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 2006 roku   - 304.500,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.I-0151- 630 /06 PMO z dnia  01.12. 2006 r.                                    3/3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rosystem.um.wroc.pl/beta_4/webdisk/d2887e17-9074-4b26-9888-fe39b1ddc51e/o&#347;wiadczenie_zm.rtf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4:00Z</dcterms:created>
  <dc:creator>ja</dc:creator>
  <dc:description/>
  <cp:keywords/>
  <dc:language>en-US</dc:language>
  <cp:lastModifiedBy>Magdalena Guła</cp:lastModifiedBy>
  <cp:lastPrinted>2006-11-27T12:29:00Z</cp:lastPrinted>
  <dcterms:modified xsi:type="dcterms:W3CDTF">2006-12-07T12:54:00Z</dcterms:modified>
  <cp:revision>2</cp:revision>
  <dc:subject/>
  <dc:title>Załącznik Nr 1 do Zarządzenia Nr OR</dc:title>
</cp:coreProperties>
</file>