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Nr OR.I-0151-562/0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dnia 08 listopada 2006 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zydent  Miasta Opol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szkola Publicznego Integracyjnego Nr 38, przy ul. Prószkowskiej 39 w Opol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dszkola Publicznego Integracyjnego Nr 51, przy ul. Jana Bytnara Rudego 1 w Opolu,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konkursu może przystąpić nauczyciel  mianowany lub dyplomowany, który spełnia  następujące wymaga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ył studia wyższe  magisterskie i posiada przygotowanie pedagogiczne oraz kwalifikacje do zajmowania stanowiska nauczyciela w przedszkolu integracyjn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 karany karą dyscyplinarną, o której mowa w art. 76 ust. 1 ustawy z dnia 26 stycznia 1982 r. - Karta Nauczyciela (Dz.U. z 2006 r. Nr 97, poz.674), oraz nie toczy się przeciwko niemu postępowanie dyscyplinar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był karany zakazem pełnienia funkcji kierowniczych związanych z dysponowaniem środkami publicznymi, o którym mowa w art. 147 ust. 1 pkt 4 ustawy z dnia 30 czerwca 2005 r. o finansach publicznych (Dz.U. Nr 249, poz.2104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zystąpienia do konkursu wraz z koncepcją funkcjonowania i rozwoju przedszkola integr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z opisem przebiegu pracy zawodowej, zawierający w szczególności informację o stażu pracy pedagogicznej – w przypadku nauczyciela, lub stażu pracy dydaktycznej – w przypadku nauczyciela  akademicki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ę pracy, o której mowa w § 1 pkt 4 rozporządzenia Ministra Edukacji Narodowej i Sportu z dnia 6 maja 2003 r. w sprawie wymagań, jakim powinna odpowiadać zajmująca stanowisko dyrektora oraz inne stanowisko kierownicze,  w poszczególnych typach szkół i placówek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karany karą dyscyplinarną, o której mowa w art. 76 ust. 1 ustawy z dnia 26 stycznia 1982 r. - Karta Nauczyciela (Dz. U. z 2006 r. Nr 97, poz. 674), oraz nie toczy się przeciwko niemu postępowanie dyscyplinar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karany zakazem pełnienia funkcji kierowniczych związanych z dysponowaniem środkami publicznymi, o których mowa w art. 147 ust. 1 pkt 4 ustawy z dnia 30 czerwca 2005 r. o finansach publicznych (Dz.U. Nr 249, poz.2104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oświadczenie, że kandydat wyraża zgodę na przetwarzanie swoich danych osobowych zgodnie z ustawą z dnia 29 sierpnia 1997 r. o ochronie danych osobowych (Dz. U.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należy składać w zamkniętych kopertach z podanym adresem zwrotnym</w:t>
        <w:br/>
        <w:t xml:space="preserve"> i dopiskiem “Konkurs” i nazwą jednostki oświatowej której oferta dotyczy, w terminie 14 dni od dnia ukazania się ogłoszenia, na adres: Urząd Miasta Opola, Wydział Oświaty, 45-037 Opole, ul. Sienkiewicza 6, pokój 1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terminie i miejscu przeprowadzenia postępowań konkursowych kandydaci zostaną powiadomieni 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1:00Z</dcterms:created>
  <dc:creator>Magdalena Guła</dc:creator>
  <dc:description/>
  <cp:keywords/>
  <dc:language>en-US</dc:language>
  <cp:lastModifiedBy>Magdalena Guła</cp:lastModifiedBy>
  <dcterms:modified xsi:type="dcterms:W3CDTF">2006-12-04T12:16:00Z</dcterms:modified>
  <cp:revision>1</cp:revision>
  <dc:subject/>
  <dc:title> </dc:title>
</cp:coreProperties>
</file>