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Załącznik Nr 1 do Zarządzenia Nr OR.I-0151/566/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Prezydenta Miasta Opola z dnia 8 listopada 2006 r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ORGANIZACYJNY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EJSKIEGO OŚRODKA KULTURY w OPOL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Regulamin organizacyjny Miejskiego Ośrodka Kultury w Opolu, zwany dalej Regulaminem, określa organizację wewnętrzną instytucji i zasady funkcjon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</w:rPr>
        <w:t>Miejski Ośrodek Kultury, zwany dalej również MOK, jest instytucją kultury miasta Opola podlegającą Prezydentowi Miasta, organizatorem MOK jest miasto Opo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</w:rPr>
        <w:t>Ośrodek działa w oparciu o statut nadany Uchwałą Rady Miasta Opola z dnia 11 marca 1999 roku, uzupełniony Uchwałą Rady Miasta Opola z dnia 27 lutego 2003 roku, i jest wpisany do rejestru instytucji kultury postanowieniem Prezydenta Miasta Opol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obejmuje swoją działalnością teren miasta Opola, a siedzibą Ośrodka jest budynek Amfiteatru przy ul. Piastowskiej 14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realizuje zadania w dziedzinie upowszechniania kultury poprzez zaspokajanie potrzeb kulturalnych środowiska miejskiego, ich rozpoznawanie i kształtowanie oraz popularyzowanie dorobku społecznego ruchu kultura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środek może realizować inne zadania określone w § 5 Statutu Miejskiego Ośrodka Kul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ANIE I ORGANIZACJA MIEJSKIEGO OŚRODKA KULT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m Ośrodkiem Kultury kieruje dyrektor przy pomocy zastępcy dyrektor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ę dyrektora powołuje i odwołuje dyrektor MOK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doradczym i opiniodawczym dyrektora jest Społeczna Rada Programowa powołana na zasadach określonych w Statucie Miejskiego Ośrodka Kultur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ch pozostałych pracowników zatrudnia dyrektor Miejskiego Ośrodka Kultur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w kołach zainteresowań, zespołach i innych formach działalności prowadzonych przez MOK odbywają się po zatwierdzeniu planu przez dyrektor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dpisuje osobiście: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i polecenia służbowe,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kierowane do organów władzy i administracji państwowej, samorządowej, Prezydenta Miasta oraz jego zastępców, Sekretarza i Skarbnika Miasta,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wnioski radnych,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pokontrolne,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 na skargi interesa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li pracownicy Miejskiego Ośrodka Kultury podpisują dokumenty w zakresie udzielonego im przez dyrektora upoważ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nieobecności dyrektora zastępuje go zastępca dyrektora w ramach udzielonego pełnomocnic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tryb wykonywania czynności kancelaryjnych określa instrukcja kancelaryjna.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prowadzi gospodarkę finansową i rozlicza się z budżetem miasta na zasadach ustalonych dla instytucji kultury, w oparciu o plan finansowy obejmujący przychody i koszty z tytułu całokształtu działalności.</w:t>
      </w:r>
    </w:p>
    <w:p>
      <w:pPr>
        <w:pStyle w:val="TextBody"/>
        <w:tabs>
          <w:tab w:val="clear" w:pos="708"/>
          <w:tab w:val="left" w:pos="14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wydaje regulaminy dotyczące funkcjonowania M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Regulamin wynagrad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emi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nagr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 prowizyjnego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Miejskiego Ośrodka Kultury wchodzą następujące komórki organizacyjne</w:t>
        <w:br/>
        <w:t>i stanowiska pra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dyrektora ds. Artys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3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Dział administracyjny Amfiteat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 – kadr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stent dyrekto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ieśni i Tańca „OPOLE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3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y i zespoły artystyczne.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Nr OR.I-0151/566/200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Opola z dnia 8 listopada 2006 r.</w:t>
        <w:tab/>
        <w:tab/>
        <w:tab/>
        <w:tab/>
        <w:tab/>
        <w:tab/>
        <w:tab/>
        <w:t>2/6</w:t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astępcy dyrektora ds. artystycznych należy:</w:t>
      </w:r>
    </w:p>
    <w:p>
      <w:pPr>
        <w:pStyle w:val="Normal"/>
        <w:tabs>
          <w:tab w:val="clear" w:pos="708"/>
          <w:tab w:val="left" w:pos="274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wszechstronna pomoc dyrektorowi w prowadzeniu i kierowaniu Ośrodkiem,</w:t>
      </w:r>
    </w:p>
    <w:p>
      <w:pPr>
        <w:pStyle w:val="Normal"/>
        <w:numPr>
          <w:ilvl w:val="0"/>
          <w:numId w:val="11"/>
        </w:numPr>
        <w:ind w:left="927" w:hanging="360"/>
        <w:jc w:val="both"/>
        <w:rPr/>
      </w:pPr>
      <w:r>
        <w:rPr>
          <w:rFonts w:cs="Arial" w:ascii="Arial" w:hAnsi="Arial"/>
          <w:sz w:val="22"/>
        </w:rPr>
        <w:t>zastępowanie dyrektora Ośrodka podczas jego nieobecności lub niedyspozycji</w:t>
        <w:br/>
        <w:t>w ramach udzielonego pełnomocnictwa</w:t>
      </w:r>
    </w:p>
    <w:p>
      <w:pPr>
        <w:pStyle w:val="Normal"/>
        <w:numPr>
          <w:ilvl w:val="0"/>
          <w:numId w:val="11"/>
        </w:numPr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e, nadzór i odpowiedzialność związane z działalnością i pracą klubów</w:t>
        <w:br/>
        <w:t>i zespołów artystycznych podległych Miejskiemu Ośrodkowi Kultury w ramach udzielonego pełnomocnict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stanowią:</w:t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kierownik administracyjny,</w:t>
      </w:r>
    </w:p>
    <w:p>
      <w:pPr>
        <w:pStyle w:val="Normal"/>
        <w:numPr>
          <w:ilvl w:val="0"/>
          <w:numId w:val="5"/>
        </w:numPr>
        <w:ind w:left="927" w:hanging="360"/>
        <w:jc w:val="both"/>
        <w:rPr/>
      </w:pPr>
      <w:r>
        <w:rPr>
          <w:rFonts w:cs="Arial" w:ascii="Arial" w:hAnsi="Arial"/>
          <w:sz w:val="22"/>
        </w:rPr>
        <w:t>konserwatorzy,</w:t>
      </w:r>
    </w:p>
    <w:p>
      <w:pPr>
        <w:pStyle w:val="Normal"/>
        <w:numPr>
          <w:ilvl w:val="0"/>
          <w:numId w:val="5"/>
        </w:numPr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ierzy,</w:t>
      </w:r>
    </w:p>
    <w:p>
      <w:pPr>
        <w:pStyle w:val="Normal"/>
        <w:numPr>
          <w:ilvl w:val="0"/>
          <w:numId w:val="5"/>
        </w:numPr>
        <w:ind w:left="927" w:hanging="360"/>
        <w:jc w:val="both"/>
        <w:rPr/>
      </w:pPr>
      <w:r>
        <w:rPr>
          <w:rFonts w:cs="Arial" w:ascii="Arial" w:hAnsi="Arial"/>
          <w:sz w:val="22"/>
        </w:rPr>
        <w:t>sprzątaczka,</w:t>
      </w:r>
    </w:p>
    <w:p>
      <w:pPr>
        <w:pStyle w:val="Normal"/>
        <w:numPr>
          <w:ilvl w:val="0"/>
          <w:numId w:val="5"/>
        </w:numPr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yk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administracyjnego Amfiteatru należy:</w:t>
      </w:r>
    </w:p>
    <w:p>
      <w:pPr>
        <w:pStyle w:val="Normal"/>
        <w:tabs>
          <w:tab w:val="clear" w:pos="708"/>
          <w:tab w:val="left" w:pos="2223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1. Zapewnienie prawidłowego funkcjonowania obiektu.</w:t>
      </w:r>
    </w:p>
    <w:p>
      <w:pPr>
        <w:pStyle w:val="Normal"/>
        <w:tabs>
          <w:tab w:val="clear" w:pos="708"/>
          <w:tab w:val="left" w:pos="2223" w:leader="none"/>
        </w:tabs>
        <w:ind w:left="567" w:hanging="0"/>
        <w:jc w:val="both"/>
        <w:rPr/>
      </w:pPr>
      <w:r>
        <w:rPr>
          <w:rFonts w:cs="Arial" w:ascii="Arial" w:hAnsi="Arial"/>
          <w:spacing w:val="-10"/>
          <w:sz w:val="22"/>
        </w:rPr>
        <w:t>2. Prowadzenie spraw związanych z remontami, adaptacją, obsługą techniczną i konserwacją.</w:t>
      </w:r>
    </w:p>
    <w:p>
      <w:pPr>
        <w:pStyle w:val="Normal"/>
        <w:tabs>
          <w:tab w:val="clear" w:pos="708"/>
          <w:tab w:val="left" w:pos="2223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3. Nadzór nad zabezpieczeniem i ochroną obiektu.</w:t>
      </w:r>
    </w:p>
    <w:p>
      <w:pPr>
        <w:pStyle w:val="Normal"/>
        <w:tabs>
          <w:tab w:val="clear" w:pos="708"/>
          <w:tab w:val="left" w:pos="2223" w:leader="none"/>
          <w:tab w:val="left" w:pos="4002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4. Realizacja przepisów BHP i p.poż w obiekcie.</w:t>
      </w:r>
    </w:p>
    <w:p>
      <w:pPr>
        <w:pStyle w:val="Normal"/>
        <w:tabs>
          <w:tab w:val="clear" w:pos="708"/>
          <w:tab w:val="left" w:pos="2223" w:leader="none"/>
          <w:tab w:val="left" w:pos="4002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5. Nadzór nad przestrzeganiem wymogów sanitarnych i estetyki obiektu.</w:t>
      </w:r>
    </w:p>
    <w:p>
      <w:pPr>
        <w:pStyle w:val="Normal"/>
        <w:tabs>
          <w:tab w:val="clear" w:pos="708"/>
          <w:tab w:val="left" w:pos="2223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6. Odpowiedzialność finansowa za powierzone mienie Miejskiego Ośrodka Kultury  </w:t>
      </w:r>
    </w:p>
    <w:p>
      <w:pPr>
        <w:pStyle w:val="Normal"/>
        <w:tabs>
          <w:tab w:val="clear" w:pos="708"/>
          <w:tab w:val="left" w:pos="2223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nosi kierownik administracyj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6" w:leader="none"/>
          <w:tab w:val="left" w:pos="2509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–kadrowy stanowią:</w:t>
      </w:r>
    </w:p>
    <w:p>
      <w:pPr>
        <w:pStyle w:val="Normal"/>
        <w:tabs>
          <w:tab w:val="clear" w:pos="708"/>
          <w:tab w:val="left" w:pos="2073" w:leader="none"/>
          <w:tab w:val="left" w:pos="2356" w:leader="none"/>
        </w:tabs>
        <w:ind w:left="567" w:hanging="0"/>
        <w:rPr/>
      </w:pPr>
      <w:r>
        <w:rPr>
          <w:rFonts w:cs="Arial" w:ascii="Arial" w:hAnsi="Arial"/>
          <w:sz w:val="22"/>
        </w:rPr>
        <w:t>*                 główny księg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3" w:leader="none"/>
          <w:tab w:val="left" w:pos="1996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ęgowy kasj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3" w:leader="none"/>
          <w:tab w:val="left" w:pos="1996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kad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3" w:leader="none"/>
          <w:tab w:val="left" w:pos="1996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księgowo-rozliczeniowych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działu finansowo-kadrowego należy: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u finansowego i sprawozdań z jego wykonania, bieżące dokonywanie korekt,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zakładowego planu kont oraz instrukcji obiegu dokumentów, a także procedur postępowania w sprawie gromadzenia przychodów oraz wydatkowania środków,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siąg rachunkowych obejmujących zbiory zapisów księgowych, obrotów (sum zapisów) i sald, które tworzy: dziennik, księgę główną, księgi pomocnicze, zestawienia obrotów i sald księgi głównej oraz sald ksiąg pomocniczych, wykazy składników aktywów i pasywów (inwentarz), zgodnie</w:t>
        <w:br/>
        <w:t>z ustawą o rachunkowości,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wczości finansowej zgodnie z ustawą o rachunkowości, statystyce oraz innych sprawozdań wymaganych odrębnymi przepisam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. Obsługa finansowo-kadrowa MOK i ZPiT „OPOLE” obejm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</w:tabs>
        <w:jc w:val="both"/>
        <w:rPr/>
      </w:pPr>
      <w:r>
        <w:rPr>
          <w:rFonts w:cs="Arial" w:ascii="Arial" w:hAnsi="Arial"/>
          <w:sz w:val="22"/>
        </w:rPr>
        <w:t>prowadzenie ewidencji księgowej za pomocą programu komputer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retowanie dokumentów księgowych (faktur, rachunków, list płac, polecenia przelewów) w zakresie przychodów i kosz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środków trwałych, wartości niematerialnych i prawnych, naliczanie umorzenia i księgowanie z podziałem na grupy, prowadzenie ewidencji w książkach inwentarzowych oraz sporządzanie sprawozdawczości,</w:t>
      </w:r>
    </w:p>
    <w:p>
      <w:pPr>
        <w:pStyle w:val="Normal"/>
        <w:tabs>
          <w:tab w:val="clear" w:pos="708"/>
          <w:tab w:val="left" w:pos="2433" w:leader="none"/>
        </w:tabs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33" w:leader="none"/>
        </w:tabs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Nr OR.I-0151/566/2006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Opola z dnia 8 listopada 2006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/6</w:t>
      </w:r>
    </w:p>
    <w:p>
      <w:pPr>
        <w:pStyle w:val="Normal"/>
        <w:tabs>
          <w:tab w:val="clear" w:pos="708"/>
          <w:tab w:val="left" w:pos="2433" w:leader="none"/>
        </w:tabs>
        <w:ind w:left="993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zabilansowej wyposażenia wg komórek merytorycznych w sposób umożliwiających identyfikację każdego przedmiotu oraz miejsca użytk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akupów materiałów, usług, sprzedaży i inwesty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deklaracji podatkowych i terminowa realizacja zobowiązań</w:t>
        <w:br/>
        <w:t>z tytułu podatków, ubezpieczeń społecznych, opła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ń finansowych rocznych obejmujących bilans, rachunek wyników i informacji dodatk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sprawozdań z wykorzystanej dotacji przyznanej przez organizatora – Urząd Miasta Opo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ykacja należ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kasy Miejskiego Ośrodka Kultury i ZPiT „OPOLE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list wynagrodzeń, list nagród, nagród jubileuszowych, ekwiwalentów za urlopy i odpr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wynagrodzeń za czas niezdolności do pracy, zasiłków chorobowych, opiekuńczych i macierzyński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ewnętrznych dowodów księgowych na podstawie list płac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całości sprawozdawczości w zakresie zatrudnienia i płac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wydruków kont księgi głównej, kont ksiąg pomocniczych, dziennika, zestawienia sald i obrotów, rozrachunków</w:t>
        <w:br/>
        <w:t>z dostawcami i odbiorc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i sprzedaż biletów na imprezy, prowadzenie rozliczeń dotyczących organizowanych przez imprez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6.   Główny księgowy sprawuje nadzór nad komórką ds. kadrowych odpowiedzialną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akt osobowych i ewidencji zatrudnio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okumentacji emerytalno-ren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szelkich dokumentów z zakresu spraw pracowni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szkolenia pracowników z zakresu BHP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kierowanie pracowników na badania wstępne, okresowe i kontrol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wolnień lekarskich pracowni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poleceń wyjazdów służbowych-deleg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wypadków przy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yscypliną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miesięcznych kart czasu pracy i zestawień miesięcznych dla celów statysty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3" w:leader="none"/>
          <w:tab w:val="left" w:pos="3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planów urlopów i prowadzenie kart urlopowych,</w:t>
      </w:r>
    </w:p>
    <w:p>
      <w:pPr>
        <w:pStyle w:val="Normal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3" w:leader="none"/>
        </w:tabs>
        <w:ind w:left="28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 Do zadań Asystenta dyrektora należy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arcie Dyrektora w jego codziennej pra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z istniejącymi i potencjalnymi klientami instytucji oraz interesant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czynności kancelaryjnych i korespondencyjnych w MO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planów, sprawozdań, zestawień i protokoł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eranie materiałów merytorycznych dla potrzeb dyrektora MOK i innych jednostek organiz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obsługa narad i spotka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dokumentacji i aktów wydawanych przez organy nadrzęd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>Przygotowywanie, gromadzenie i zawiadywanie zarządzeniami dyrektora MO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i prowadzenie dokumentacji związanej ze skargami i wnioskam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ekretariat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sła współpraca z pozostałymi działami MOK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prac zleconych przez dyrektora MOK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Nr OR.I-0151/566/200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Opola z dnia 8 listopada 2006 r.</w:t>
        <w:tab/>
        <w:tab/>
        <w:tab/>
        <w:tab/>
        <w:tab/>
        <w:tab/>
        <w:tab/>
        <w:t>4/67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ą pracy i zadań artystycznych zajmuje się Zastępca dyrektora ds. Artystycznych, któremu bezpośrednio podlegają następujące komórki organizacyj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ieśni i Tańca „OPOLE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y i zespoły artystycz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3" w:leader="none"/>
        </w:tabs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Kultury Towarzystwa Społeczno-Kulturalnego Niemców na Śląsku Opolskim w Opolu–Gosławicach (4 zespoły artystyczne)</w:t>
      </w:r>
    </w:p>
    <w:p>
      <w:pPr>
        <w:pStyle w:val="Normal"/>
        <w:tabs>
          <w:tab w:val="clear" w:pos="708"/>
          <w:tab w:val="left" w:pos="20" w:leader="none"/>
        </w:tabs>
        <w:ind w:lef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sz w:val="22"/>
        </w:rPr>
        <w:t>Dział organizacji imprez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ział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reklamy i promo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akusty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3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 urządzeń elektroakust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 jest odpowiedzialny z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koncertów profesjonalnych i amatorskich form artysty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 realizację imprez artystycznych, rozrywkowych, rekreacyjnych dla mieszkańców miast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óżnych form działalności promocyjnej profesjonalistów i amatorów</w:t>
        <w:br/>
        <w:t>z różnych dziedzin kultu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wydawniczej i reklam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lności związanej z pamiątkarstwem dotyczącym amfiteatru, MOK-u i miasta Opo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imprez zleco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mpresariatu artysty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/>
      </w:pPr>
      <w:r>
        <w:rPr>
          <w:rFonts w:cs="Arial" w:ascii="Arial" w:hAnsi="Arial"/>
          <w:spacing w:val="-10"/>
          <w:sz w:val="22"/>
        </w:rPr>
        <w:t>Prowadzenie prac organizacyjnych przy realizacji różnych form upowszechniających</w:t>
      </w:r>
      <w:r>
        <w:rPr>
          <w:rFonts w:cs="Arial" w:ascii="Arial" w:hAnsi="Arial"/>
          <w:sz w:val="22"/>
        </w:rPr>
        <w:t xml:space="preserve"> kultur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instytucjami, społecznym ruchem kultural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sponsoring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/>
      </w:pPr>
      <w:r>
        <w:rPr>
          <w:rFonts w:cs="Arial" w:ascii="Arial" w:hAnsi="Arial"/>
          <w:spacing w:val="-10"/>
          <w:sz w:val="22"/>
        </w:rPr>
        <w:t>Prowadzenie wszelkich spraw związanych z wynajmem obiektów lub ich pomieszczeń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7" w:leader="none"/>
          <w:tab w:val="left" w:pos="2661" w:leader="none"/>
        </w:tabs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ą za powierzony sprzęt nagłośnieniowy i oświetleniowy ponoszą elektroakustycy.</w:t>
      </w:r>
    </w:p>
    <w:p>
      <w:pPr>
        <w:pStyle w:val="WWTekstpodstawowy2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Zespół Pieśni i Tańca „OPOLE” stanowią:</w:t>
      </w:r>
    </w:p>
    <w:p>
      <w:pPr>
        <w:pStyle w:val="Normal"/>
        <w:numPr>
          <w:ilvl w:val="0"/>
          <w:numId w:val="12"/>
        </w:numPr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ZPiT</w:t>
      </w:r>
    </w:p>
    <w:p>
      <w:pPr>
        <w:pStyle w:val="Normal"/>
        <w:numPr>
          <w:ilvl w:val="0"/>
          <w:numId w:val="12"/>
        </w:numPr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 chórmistrzowie</w:t>
      </w:r>
    </w:p>
    <w:p>
      <w:pPr>
        <w:pStyle w:val="Normal"/>
        <w:numPr>
          <w:ilvl w:val="0"/>
          <w:numId w:val="12"/>
        </w:numPr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 akompaniator</w:t>
      </w:r>
    </w:p>
    <w:p>
      <w:pPr>
        <w:pStyle w:val="Normal"/>
        <w:numPr>
          <w:ilvl w:val="0"/>
          <w:numId w:val="12"/>
        </w:numPr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 choreograf</w:t>
      </w:r>
    </w:p>
    <w:p>
      <w:pPr>
        <w:pStyle w:val="Normal"/>
        <w:numPr>
          <w:ilvl w:val="0"/>
          <w:numId w:val="12"/>
        </w:numPr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erobiana,</w:t>
      </w:r>
    </w:p>
    <w:p>
      <w:pPr>
        <w:pStyle w:val="Normal"/>
        <w:numPr>
          <w:ilvl w:val="0"/>
          <w:numId w:val="12"/>
        </w:numPr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,</w:t>
      </w:r>
    </w:p>
    <w:p>
      <w:pPr>
        <w:pStyle w:val="Normal"/>
        <w:numPr>
          <w:ilvl w:val="0"/>
          <w:numId w:val="12"/>
        </w:numPr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-palacz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  <w:tab/>
        <w:t>Klub osiedlowy „METALCHEM” stanowią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54" w:leader="none"/>
          <w:tab w:val="left" w:pos="28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54" w:leader="none"/>
          <w:tab w:val="left" w:pos="2869" w:leader="none"/>
        </w:tabs>
        <w:ind w:left="106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WWTekstpodstawowywcity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wcity2"/>
        <w:jc w:val="both"/>
        <w:rPr/>
      </w:pPr>
      <w:r>
        <w:rPr/>
        <w:t xml:space="preserve">Dom Kultury Towarzystwa Społeczno-Kulturalnego Niemców na Śląsku Opolskim </w:t>
        <w:br/>
        <w:t>w Opolu–Gosławicach stanowią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Nr OR.I-0151/566/200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Opola z dnia 8 listopada 2006 r.</w:t>
        <w:tab/>
        <w:tab/>
        <w:tab/>
        <w:tab/>
        <w:tab/>
        <w:tab/>
        <w:tab/>
        <w:t>5/6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54" w:leader="none"/>
          <w:tab w:val="left" w:pos="2869" w:leader="none"/>
        </w:tabs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torz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54" w:leader="none"/>
          <w:tab w:val="left" w:pos="2869" w:leader="none"/>
        </w:tabs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cz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54" w:leader="none"/>
          <w:tab w:val="left" w:pos="2869" w:leader="none"/>
        </w:tabs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tor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espołu Pieśni i Tańca „OPOLE”, klubów i zespołów artystycznych należy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rozbudowa działalności kulturalnej wg harmonogramu i w zakresie stanowiącym tematykę prac danej komórki organizacyjnej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artystyczna oraz dydaktyczna nad uczestnikami zajęć prowadzonych</w:t>
        <w:br/>
        <w:t>w klubach i zespołach artystycznych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przedstawień, koncertów oraz innych form rozrywki i współpracy</w:t>
        <w:br/>
        <w:t>z mieszkańcami naszego miasta oraz poszczególnymi środowiskami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w imprezach zleconych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mediami, społecznym ruchem kulturalnym i innymi placówkami realizującymi podobne zadania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finansowa za powierzone mieni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Wszystkie działy i komórki organizacyjne prócz wymienionych w regulaminie zadań, realizują wszystkie inne polecenia i prace, zlecone przez dyrektora Miejskiego Ośrodka Kul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t organizacyjny MOK przedstawia załącznik nr 1.</w:t>
      </w:r>
    </w:p>
    <w:p>
      <w:pPr>
        <w:pStyle w:val="Normal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.</w:t>
        <w:tab/>
        <w:t>Obowiązki, zadania szczegółowe i uprawnienia pracowników na danych</w:t>
        <w:br/>
        <w:tab/>
        <w:t>stanowiskach zawierają zakresy czynności.</w:t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II</w:t>
        <w:tab/>
        <w:t>Interpretacja postanowień niniejszego regulaminu należy do dyrektora Miejskiego</w:t>
        <w:br/>
        <w:tab/>
        <w:t>Ośrodka Kultury.</w:t>
      </w:r>
    </w:p>
    <w:p>
      <w:pPr>
        <w:pStyle w:val="Normal"/>
        <w:ind w:left="25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</w:t>
        <w:tab/>
        <w:t>Regulamin wchodzi w życie z dniem 01.01.2007 r.</w:t>
      </w:r>
    </w:p>
    <w:p>
      <w:pPr>
        <w:pStyle w:val="Normal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Prezydenta Miasta Opola stanowi załącznik do Regulam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Nr OR.I-0151/566/200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Opola z dnia 8 listopada 2006 r.</w:t>
        <w:tab/>
        <w:tab/>
        <w:tab/>
        <w:tab/>
        <w:tab/>
        <w:tab/>
        <w:tab/>
        <w:t>6/6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20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22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642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362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2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802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522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2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962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4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Arial" w:hAnsi="Arial" w:cs="Aria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1">
    <w:name w:val="WW-WW8Num20z1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1z11">
    <w:name w:val="WW-WW8Num1z11"/>
    <w:qFormat/>
    <w:rPr>
      <w:rFonts w:ascii="Arial" w:hAnsi="Arial" w:cs="Aria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WW8Num20z11">
    <w:name w:val="WW-WW8Num20z1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Arial" w:hAnsi="Arial" w:cs="Aria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2z111">
    <w:name w:val="WW-WW8Num12z111"/>
    <w:qFormat/>
    <w:rPr>
      <w:rFonts w:ascii="Courier New" w:hAnsi="Courier New" w:cs="Courier New"/>
    </w:rPr>
  </w:style>
  <w:style w:type="character" w:styleId="WWWW8Num12z211">
    <w:name w:val="WW-WW8Num12z2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11">
    <w:name w:val="WW-WW8Num20z11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1z1">
    <w:name w:val="WW-WW8Num21z1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0111">
    <w:name w:val="WW-WW8Num12z0111"/>
    <w:qFormat/>
    <w:rPr>
      <w:rFonts w:ascii="Times New Roman" w:hAnsi="Times New Roman" w:cs="Times New Roman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2832" w:right="0" w:firstLine="708"/>
      <w:jc w:val="center"/>
    </w:pPr>
    <w:rPr>
      <w:b/>
      <w:sz w:val="3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6:00Z</dcterms:created>
  <dc:creator>Eliza Wyszomirska</dc:creator>
  <dc:description/>
  <cp:keywords/>
  <dc:language>en-US</dc:language>
  <cp:lastModifiedBy>Magdalena Guła</cp:lastModifiedBy>
  <dcterms:modified xsi:type="dcterms:W3CDTF">2006-11-24T10:36:00Z</dcterms:modified>
  <cp:revision>2</cp:revision>
  <dc:subject/>
  <dc:title>                    </dc:title>
</cp:coreProperties>
</file>