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</w:p>
    <w:p>
      <w:pPr>
        <w:pStyle w:val="Heading4"/>
        <w:rPr/>
      </w:pPr>
      <w:r>
        <w:rPr>
          <w:b w:val="false"/>
        </w:rPr>
        <w:t xml:space="preserve">         </w:t>
      </w:r>
      <w:r>
        <w:rPr>
          <w:b w:val="false"/>
        </w:rPr>
        <w:tab/>
        <w:tab/>
        <w:tab/>
        <w:tab/>
        <w:t xml:space="preserve">         Załącznik Nr 1 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do Zarządzenia Nr OR.i-0151-577/06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Prezydenta Miasta Opola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z dnia 17 listopada 2006 r.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realizację przez organizacje pozarządowe i inne uprawnione podmioty </w:t>
      </w:r>
    </w:p>
    <w:p>
      <w:pPr>
        <w:pStyle w:val="Heading4"/>
        <w:rPr/>
      </w:pPr>
      <w:r>
        <w:rPr/>
        <w:t xml:space="preserve">zadań z zakresu pomocy społecznej 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1. Wydawanie jednodaniowych gorących posiłków dla podopiecznych Miejskiego Ośrodka 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Pomocy Rodzinie w Opolu w okresie od 01.01.2007r do 31.12.2007r. od poniedziałku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do niedzieli w liczbie  ok. 94.200 rocznie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ysokość środków na realizację zadania:  329.700,00 zł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 słownie: trzysta dwadzieścia dziewięć tysięcy siedemset złotych 00/100)</w:t>
      </w:r>
    </w:p>
    <w:p>
      <w:pPr>
        <w:pStyle w:val="Normal"/>
        <w:ind w:left="54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Organizacja i świadczenie usług opiekuńczych w miejscu zamieszkania podopiecznych</w:t>
      </w:r>
    </w:p>
    <w:p>
      <w:pPr>
        <w:pStyle w:val="Normal"/>
        <w:ind w:right="-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Miejskiego Ośrodka Pomocy Rodzinie w Opolu w okresie od 01.01.2007r do 31.12.2007r.</w:t>
      </w:r>
    </w:p>
    <w:p>
      <w:pPr>
        <w:pStyle w:val="Normal"/>
        <w:ind w:right="-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w liczbie ok.  90.300 godzin rocznie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sokość środków przeznaczonych na realizację zadania: 903.000,00 zł. 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 słownie: dziewięćset trzy tysiące złotych 00/100)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puszcza się możliwość składania ofert częściowych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ind w:left="284" w:right="-284" w:hanging="284"/>
        <w:rPr/>
      </w:pPr>
      <w:r>
        <w:rPr>
          <w:b/>
          <w:bCs/>
          <w:sz w:val="22"/>
        </w:rPr>
        <w:t>3. Organizacja i świadczenie  specjalistycznych usług opiekuńczych dla dzieci autystycznych             w okresie  od  01.01.2007r do 31.12.2007r. w liczbie ok. 820 godzin  rocznie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sokość środków przeznaczonych na realizację zadania:  16.400,00 zł  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słownie: szesnaście tysięcy czterysta  złotych 00/100)</w: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Organizacja i świadczenie  specjalistycznych usług opiekuńczych dla osób z zaburzeniami  </w:t>
      </w:r>
    </w:p>
    <w:p>
      <w:pPr>
        <w:pStyle w:val="Tekstpodstawowy3"/>
        <w:ind w:left="284" w:right="-284" w:hanging="284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psychicznymi w miejscu zamieszkania podopiecznych Miejskiego Ośrodka Pomocy Rodzinie    w  Opolu w okresie od  01.01.2007r do 31.12.2007r. w liczbie ok.  7.190 godzin rocznie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sokość środków przeznaczonych na realizację zadania: 72.600,00 zł  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słownie: siedemdziesiąt dwa tysiące sześćset złotych 00/100)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. Warunki przyznania dotacji: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Przy wyborze oferty będą brane pod uwagę następujące kryteria: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</w:rPr>
        <w:t>1) ocena możliwości realizacji zadania przez podmiot.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</w:rPr>
        <w:t>2) znaczenie zadania dla wyznaczonych priorytetów zadań publicznych.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</w:rPr>
        <w:t>3) ocena przewidywanych efektów realizowanego zadania.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</w:rPr>
        <w:t>4) doświadczenie podmiotu w realizacji wybranego typu zadań.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</w:rPr>
        <w:t>5) atrakcyjność ofert i celowość wybranego programu dla realizowanej w Opolu polityki społecznej.</w:t>
      </w:r>
    </w:p>
    <w:p>
      <w:pPr>
        <w:pStyle w:val="Tekstpodstawowy2"/>
        <w:ind w:left="284" w:hanging="284"/>
        <w:rPr/>
      </w:pPr>
      <w:r>
        <w:rPr>
          <w:rFonts w:cs="Times New Roman" w:ascii="Times New Roman" w:hAnsi="Times New Roman"/>
          <w:sz w:val="22"/>
        </w:rPr>
        <w:t>6) ocena przedstawionej kalkulacji kosztów realizacji zadania, w tym w odniesieniu do zakresu  rzeczowego zadania.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</w:rPr>
        <w:t>7) wysokość środków publicznych przeznaczonych na realizację zadania.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</w:rPr>
        <w:t>8) dotychczasowa współpraca z lokalnym samorządem, opinie i rekomendacje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Rozpatrywane będą wyłącznie oferty: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</w:rPr>
        <w:t>1) przygotowane na formularzu zgodnym z obowiązującymi przepisami,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</w:rPr>
        <w:t>2)  prawidłowo wypełnione,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</w:rPr>
        <w:t>3) zawierające komplet niezbędnych załączników,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</w:rPr>
        <w:t>4) złożone w terminie określonym w ogłoszeniu konkursowym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Konkurs zostanie rozstrzygnięty także w przypadku, gdy wpłynie jedna oferta.</w:t>
      </w:r>
    </w:p>
    <w:p>
      <w:pPr>
        <w:pStyle w:val="Tekstpodstawowy2"/>
        <w:ind w:left="42" w:hanging="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II. Termin i warunki realizacji zadania. </w:t>
      </w:r>
    </w:p>
    <w:p>
      <w:pPr>
        <w:pStyle w:val="Tekstpodstawowy2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realizacja zadania powinna nastąpić w okresie od dnia 1 stycznia 2007 r. do dnia 31 grudnia       2007 r.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beneficjenci zadań: osoby bezdomne, o niskich dochodach, przewlekle  chorzy,  niepełnosprawni,  </w:t>
      </w:r>
    </w:p>
    <w:p>
      <w:pPr>
        <w:pStyle w:val="Tekstpodstawowy2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soby wymagające opieki innych osób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) miejsce realizacji zadania: miasto Opole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88" w:hanging="0"/>
        <w:jc w:val="both"/>
        <w:rPr>
          <w:b/>
          <w:b/>
          <w:sz w:val="22"/>
        </w:rPr>
      </w:pPr>
      <w:r>
        <w:rPr>
          <w:b/>
          <w:sz w:val="22"/>
        </w:rPr>
        <w:t>Termin składania ofert:  oferty należy składać w nieprzekraczalnym terminie 30 dni od daty ukazania się ogłoszenia o konkursie w prasie lokalnej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II. Termin, tryb i kryteria stosowane przy wyborze ofert. 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ępowanie konkursowe odbywać się będzie z uwzględnieniem zasad określonych w ustawie z dnia 12 marca 2004 r. o pomocy społecznej ( Dz. U. Nr 64, poz. 593 z późn. zm)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strzygnięcie konkursu nastąpi w ciągu 30 dni od daty ostatecznego terminu składania ofert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Oceny i przedłożenia propozycji co do wyboru ofert dokona Zespół Opiniujący powołany przez Prezydenta Miasta Opola. Propozycje zawarte w protokole z prac Zespołu Opiniującego, po zatwierdzeniu przez Prezydenta Miasta Opola, są wiążące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Oferty sporządzone wadliwie albo niekompletnie co do wymaganego zestawu dokumentów lub informacji pozostają bez rozpatrzenia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wyborze ofert i wysokości przyznanej dotacji podmioty zostaną powiadomione pisemnie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sta podmiotów, które otrzymają dotację na realizację zadania zostanie opublikowana  na stronie internetowej Urzędu Miasta Opola </w:t>
      </w:r>
      <w:hyperlink r:id="rId2">
        <w:r>
          <w:rPr>
            <w:rStyle w:val="InternetLink"/>
            <w:sz w:val="22"/>
          </w:rPr>
          <w:t>www.opole.pl</w:t>
        </w:r>
      </w:hyperlink>
      <w:r>
        <w:rPr>
          <w:rFonts w:cs="Times New Roman" w:ascii="Times New Roman" w:hAnsi="Times New Roman"/>
          <w:sz w:val="22"/>
          <w:u w:val="single"/>
        </w:rPr>
        <w:t>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płaty dotacji jest umowa zawarta pomiędzy podmiotem, a Prezydentem Miasta Opola, która określi szczegółowe zasady realizacji i rozliczenia zadania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 decyzji Prezydenta Miasta Opola podmiotowi biorącemu udział w konkursie nie przysługuje odwołanie.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</w:rPr>
        <w:t>Wypełnione oferty wraz z załącznikam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leży w zalakowanych kopertach składać lub przesłać listem poleconym na adres:</w:t>
      </w:r>
      <w:r>
        <w:rPr>
          <w:rFonts w:cs="Times New Roman" w:ascii="Times New Roman" w:hAnsi="Times New Roman"/>
          <w:b/>
          <w:sz w:val="22"/>
        </w:rPr>
        <w:t xml:space="preserve"> Miejski Ośrodek Pomocy Rodzinie w Opolu ul. Oleska 31, 45-052 Opole - sekretariat</w:t>
      </w:r>
      <w:r>
        <w:rPr>
          <w:rFonts w:cs="Times New Roman" w:ascii="Times New Roman" w:hAnsi="Times New Roman"/>
          <w:sz w:val="22"/>
        </w:rPr>
        <w:t xml:space="preserve"> z dopiskiem „KONKURS Z ZAKRESU POMOCY SPOŁECZNEJ”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</w:rPr>
        <w:t>Wzór oferty na realizację  zadań z zakresu pomocy społecznej określa rozporządzenie Ministra Polityki Społecznej z dnia 8 marca 2005 r. w sprawie określenia wzoru oferty podmiotu uprawnionego (Dz. U. Nr 44, poz. 427).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2"/>
        </w:rPr>
        <w:t>IV. Informacja o realizacji ww. zadań z zakresu pomocy społecznej w roku 2005 i w roku 2006.</w: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1. Wydawanie jednodaniowych gorących posiłków dla podopiecznych Miejskiego Ośrodka Pomocy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dzinie w Opolu od poniedziałku do niedzieli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>Zadanie realizował: Polski Czerwony Krzyż – Opolski Zarząd Okręgowy:</w:t>
      </w:r>
    </w:p>
    <w:p>
      <w:pPr>
        <w:pStyle w:val="Normal"/>
        <w:ind w:left="180" w:right="-284" w:hanging="0"/>
        <w:jc w:val="both"/>
        <w:rPr>
          <w:sz w:val="22"/>
        </w:rPr>
      </w:pPr>
      <w:r>
        <w:rPr>
          <w:sz w:val="22"/>
        </w:rPr>
        <w:t>- wysokość przyznanej dotacji w roku 2005: 253.440,00 zł</w:t>
      </w:r>
    </w:p>
    <w:p>
      <w:pPr>
        <w:pStyle w:val="Normal"/>
        <w:ind w:left="180" w:right="-284" w:hanging="0"/>
        <w:jc w:val="both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słownie: dwieście pięćdziesiąt trzy tysiące czterysta czterdzieści złotych)</w:t>
      </w:r>
    </w:p>
    <w:p>
      <w:pPr>
        <w:pStyle w:val="Normal"/>
        <w:ind w:left="180" w:right="-284" w:hanging="0"/>
        <w:jc w:val="both"/>
        <w:rPr>
          <w:sz w:val="22"/>
        </w:rPr>
      </w:pPr>
      <w:r>
        <w:rPr>
          <w:sz w:val="22"/>
        </w:rPr>
        <w:t>.- wysokość przyznanej dotacji w roku 2006: 328.500</w:t>
      </w:r>
    </w:p>
    <w:p>
      <w:pPr>
        <w:pStyle w:val="Normal"/>
        <w:ind w:left="180" w:right="-284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słownie: trzysta dwadzieścia osiem tysięcy pięćset złotych  ).</w:t>
      </w:r>
    </w:p>
    <w:p>
      <w:pPr>
        <w:pStyle w:val="Normal"/>
        <w:ind w:left="180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2. Organizacja i świadczenie usług opiekuńczych w miejscu zamieszkania podopiecznych Miejskiego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środka  Pomocy Rodzinie w Opolu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e  realizowały: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) Polski Komitet Pomocy Społecznej Stowarzyszenie Charytatywne Opolski Zarząd Wojewódzki  </w:t>
      </w:r>
    </w:p>
    <w:p>
      <w:pPr>
        <w:pStyle w:val="Normal"/>
        <w:ind w:left="240" w:right="-284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wysokość przyznanej dotacji w roku 2005:  342.400,00 zł. </w:t>
      </w:r>
    </w:p>
    <w:p>
      <w:pPr>
        <w:pStyle w:val="Normal"/>
        <w:ind w:left="240" w:right="-28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(słownie: trzysta czterdzieści dwa tysiące czterysta złotych)  </w:t>
      </w:r>
    </w:p>
    <w:p>
      <w:pPr>
        <w:pStyle w:val="Normal"/>
        <w:ind w:left="240" w:right="-284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wysokość przyznanej dotacji w roku 2006: 367.700,00 zł. </w:t>
      </w:r>
    </w:p>
    <w:p>
      <w:pPr>
        <w:pStyle w:val="Normal"/>
        <w:ind w:left="240" w:right="-28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(słownie: trzysta sześćdziesiąt siedem tysięcy siedemset). 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) Polski Czerwony Krzyż Opolski Zarząd Okręgowy </w:t>
      </w:r>
    </w:p>
    <w:p>
      <w:pPr>
        <w:pStyle w:val="Normal"/>
        <w:ind w:left="240" w:right="-284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wysokość przyznanej dotacji w roku 2005:  513.600,00 zł.</w:t>
      </w:r>
    </w:p>
    <w:p>
      <w:pPr>
        <w:pStyle w:val="Normal"/>
        <w:ind w:left="240" w:right="-28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(słownie: pięćset trzynaście tysięcy sześćset złotych) </w:t>
      </w:r>
    </w:p>
    <w:p>
      <w:pPr>
        <w:pStyle w:val="Normal"/>
        <w:ind w:left="240" w:right="-284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wysokość przyznanej dotacji w roku 2006:  535.200,00zł.</w:t>
      </w:r>
    </w:p>
    <w:p>
      <w:pPr>
        <w:pStyle w:val="Normal"/>
        <w:ind w:left="240" w:right="-28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 słownie: pięćset trzydzieści pięć tysięcy dwieście złotych).</w:t>
      </w:r>
    </w:p>
    <w:p>
      <w:pPr>
        <w:pStyle w:val="Normal"/>
        <w:ind w:left="24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4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sz w:val="22"/>
        </w:rPr>
        <w:t>3. Organizacja i świadczenie  specjalistycznych usług opiekuńczych dla rodzin z dziećmi autystycznymi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okresie od  01.01.2007r do 31.12.2007r. w liczbie ok. 820 godzin  rocznie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 latach ubiegłych zadanie nie było realizowane.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4. Organizacja i świadczenie  specjalistycznych usług opiekuńczych dla osób z zaburzeniami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sychicznymi w miejscu zamieszkania podopiecznych Miejskiego Ośrodka Pomocy Rodzinie w </w:t>
      </w:r>
    </w:p>
    <w:p>
      <w:pPr>
        <w:pStyle w:val="Normal"/>
        <w:ind w:right="-284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Opolu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danie  realizował  Polski Czerwony Krzyż Opolski Zarząd Okręgowy</w:t>
      </w:r>
    </w:p>
    <w:p>
      <w:pPr>
        <w:pStyle w:val="Normal"/>
        <w:ind w:left="300" w:right="-284" w:hanging="0"/>
        <w:jc w:val="both"/>
        <w:rPr>
          <w:sz w:val="22"/>
        </w:rPr>
      </w:pPr>
      <w:r>
        <w:rPr>
          <w:sz w:val="22"/>
        </w:rPr>
        <w:t>- wysokość przyznanej dotacji w roku 2005: 89.000,00 zł.</w:t>
      </w:r>
    </w:p>
    <w:p>
      <w:pPr>
        <w:pStyle w:val="Normal"/>
        <w:ind w:left="300" w:right="-284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 słownie: osiemdziesiąt dziewięć tysięcy złotych)  </w:t>
      </w:r>
    </w:p>
    <w:p>
      <w:pPr>
        <w:pStyle w:val="Normal"/>
        <w:ind w:left="300" w:right="-284" w:hanging="0"/>
        <w:jc w:val="both"/>
        <w:rPr>
          <w:sz w:val="22"/>
        </w:rPr>
      </w:pPr>
      <w:r>
        <w:rPr>
          <w:sz w:val="22"/>
        </w:rPr>
        <w:t>- wysokość przyznanej dotacji w roku 2006: 89.000,00 zł</w:t>
      </w:r>
    </w:p>
    <w:p>
      <w:pPr>
        <w:pStyle w:val="Normal"/>
        <w:ind w:left="300" w:right="-284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 słownie: osiemdziesiąt dziewięć tysięcy złotych).</w:t>
      </w:r>
    </w:p>
    <w:p>
      <w:pPr>
        <w:pStyle w:val="Normal"/>
        <w:ind w:left="30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</w:rPr>
        <w:t xml:space="preserve">Ogłoszenie o konkursie ofert i Regulamin konkursu znajduje się na stronie internetowej Urzędu Miasta Opola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www.opole.pl</w:t>
        </w:r>
      </w:hyperlink>
      <w:r>
        <w:rPr>
          <w:rFonts w:cs="Times New Roman" w:ascii="Times New Roman" w:hAnsi="Times New Roman"/>
          <w:b/>
          <w:sz w:val="22"/>
        </w:rPr>
        <w:t>, jak również na tablicy ogłoszeń w budynku Urzędu Miasta, ul. Budowlanych 4  oraz w  budynku Miejskiego Ośrodka Pomocy Rodzinie w Opolu ul. Oleska 31.</w:t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Załącznik nr 1 do Zarządzenia OR.I-0151-577/06 PMO z dnia 17 listopada 2006 r. </w:t>
      <w:tab/>
      <w:t xml:space="preserve">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0.6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hanging="360"/>
      <w:jc w:val="both"/>
      <w:textAlignment w:val="auto"/>
    </w:pPr>
    <w:rPr>
      <w:rFonts w:ascii="Century Gothic" w:hAnsi="Century Gothic" w:cs="Century Gothic"/>
      <w:sz w:val="22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right="-284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29:00Z</dcterms:created>
  <dc:creator>MOPS Opole</dc:creator>
  <dc:description/>
  <cp:keywords/>
  <dc:language>en-US</dc:language>
  <cp:lastModifiedBy>Magdalena Guła</cp:lastModifiedBy>
  <cp:lastPrinted>2006-11-08T14:31:00Z</cp:lastPrinted>
  <dcterms:modified xsi:type="dcterms:W3CDTF">2006-11-27T12:29:00Z</dcterms:modified>
  <cp:revision>2</cp:revision>
  <dc:subject/>
  <dc:title>Miejski Ośrodek Pomocy Rodzinie w Opolu zaprasza organizacje pozarządowe do składania ofert na realizację zadania:</dc:title>
</cp:coreProperties>
</file>