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582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22.11.2006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582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22.11.200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SZCZEGÓŁOWE WARUNKI 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OTWARTEGO KONKURSU OFERT NA REALIZACJĘ W 2007 ROKU ZADAŃ PUBLICZNYCH 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Z ZAKRESU PROFILAKTYKI I ROZWIĄZYWANIA PROBLEMÓW ALKOHOLOWYCH 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</w:rPr>
        <w:t>2.</w:t>
        <w:tab/>
        <w:t>Osoby prawne i jednostki organizacyjne działające na podstawie przepisów o stosunku Państwa do Kościoła Katolickiego w Rzeczypospolitej Polskiej, o stosunku Państwa do innych kościołów i związków wyznaniowych oraz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</w:rPr>
        <w:t>3.</w:t>
        <w:tab/>
        <w:t>Stowarzyszenia jednostek samorządu terytorialnego.</w:t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Jednostki organizacyjne podległe organom administracji publicznej lub przez nie nadzorow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polityczn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ki zawodowe i organizacje pracodawców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y zawodow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pisy odrębne stanowią inaczej,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ajątek tej fundacji nie jest w całości mieniem państwowym, mieniem </w:t>
      </w:r>
    </w:p>
    <w:p>
      <w:pPr>
        <w:pStyle w:val="Tekstpodstawowy2"/>
        <w:ind w:left="90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munalnym lub mieniem pochodzącym z finansowania środkami publicznymi 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rozumieniu ustawy o finansach publicznych lub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fundacja prowadzi działalność statutową w zakresie nauki, w szczególności na 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zecz nauki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e utworzone przez partie polityczne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luby sportowe będące spółkami działającymi na podstawie przepisów ustawy o kulturze fizyczne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I. </w:t>
        <w:tab/>
        <w:t xml:space="preserve">Zadania i wysokość środków publicznych przeznaczonych na zadania w 2007 roku.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Zadanie 1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rowadzenie dodatkowych programów terapeutycznych dla osób uzależnionych od alkoholu i ich rodzin, które nie są finansowane przez Narodowy Fundusz Zdrow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wiązywani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sje psychoterapii indywidualnej i grupowej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y terapeutycz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upowe sesje edukacyjno-motywacyjne.</w:t>
      </w:r>
    </w:p>
    <w:p>
      <w:pPr>
        <w:pStyle w:val="BodyText2"/>
        <w:tabs>
          <w:tab w:val="clear" w:pos="708"/>
          <w:tab w:val="left" w:pos="708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 w:val="20"/>
        </w:rPr>
        <w:t>osoby uzależnione od alkoholu i ich rodziny będący mieszkańcami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jęcia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iesiony podczas realizacji zadania koszt utrzymania biura tj. czynsz, media, telefon                           – nie więcej niż 10% przyznanej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 w:val="20"/>
        </w:rPr>
        <w:t>* dotacja nie będzie przyznawana na finansowanie świadczeń zdrowotnych, które zgodnie z ustawą                         o świadczeniach opieki zdrowotnej finansowanych ze środków publicznych powinny być finansowane przez Narodowy Fundusz Zdrow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000,00 zł (słownie: dwadzieścia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nie 2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>Wdrażanie programów terapeutycznych dla młodzieży zagrożonej i uzależnionej od alkoholu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 w:val="20"/>
        </w:rPr>
        <w:t>rozwiązywani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sje terapeutyczno-edukacyjne indywidualne i grupowe</w:t>
        <w:tab/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sje psychoterapii rodzinnej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08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y terapeutyczn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łodzież zagrożona i uzależniona od alkoholu – 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BodyText2"/>
        <w:numPr>
          <w:ilvl w:val="0"/>
          <w:numId w:val="1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danie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iesiony podczas realizacji zadania koszt utrzymania biura tj. czynsz, media, telefon                          – nie więcej niż 10% przyznanej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 w:val="20"/>
        </w:rPr>
        <w:t>* dotacja nie będzie przyznawana na finansowanie świadczeń zdrowotnych, które zgodnie z ustawą                      o świadczeniach opieki zdrowotnej finansowanych ze środków publicznych powinny być finansowane przez Narodowy Fundusz Zdrow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000,00 zł (słownie: dwadzieścia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zadanie 3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0"/>
        </w:rPr>
        <w:t>Prowadzenie poradnictwa prawnego dla osób z problemem alkoholowym, ich rodzin i ofiar przemocy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iększenie świadomości o przysługujących prawach oraz sposobach dochodzenia swoich praw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 prawn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z problemem alkoholowym, ich rodziny, ofiary przemocy domowej – będący mieszkańcami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danie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iesiony podczas realizacji zadania koszt utrzymania biura tj. czynsz, media, telefon – nie więcej niż 10% przyznanej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000,00 zł (słownie: dwadzieścia pięć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zadanie 4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owadzenie programów wspierania umiejętności wychowawczych i zwiększania kompetencji rodzicielskich rodziców z rodzin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uzależnień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edukacyjne o charakterze profilaktycznym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ztaty umiejętności rodzicielski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zice – 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prowadzących zajęcia edukacyjne i warsztaty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iesiony podczas realizacji zadania koszt utrzymania biura tj. czynsz, media, telefon – nie więcej niż 10% przyznanej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000,00 zł (słownie: piętnaście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zadanie 5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ealizacja kompleksowych programów przeciwdziałania przemocy w rodzinie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ciwdziałanie przemocy w rodzinie, tworzenie lokalnego systemu wsparcia dla osób doświadczających przemocy w rodzinie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moc interwencyjn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/>
      </w:pPr>
      <w:r>
        <w:rPr>
          <w:rFonts w:cs="Times New Roman" w:ascii="Times New Roman" w:hAnsi="Times New Roman"/>
          <w:sz w:val="20"/>
        </w:rPr>
        <w:t>- poradnictwo prawn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sychologiczna pomoc terapeutyczna indywidualna i grupow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1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rupy wsparcia</w:t>
      </w:r>
    </w:p>
    <w:p>
      <w:pPr>
        <w:pStyle w:val="BodyText2"/>
        <w:tabs>
          <w:tab w:val="clear" w:pos="708"/>
          <w:tab w:val="left" w:pos="540" w:leader="none"/>
          <w:tab w:val="right" w:pos="9000" w:leader="none"/>
        </w:tabs>
        <w:spacing w:lineRule="auto" w:line="240"/>
        <w:ind w:left="0" w:firstLine="1260"/>
        <w:rPr/>
      </w:pPr>
      <w:r>
        <w:rPr>
          <w:rFonts w:cs="Times New Roman" w:ascii="Times New Roman" w:hAnsi="Times New Roman"/>
          <w:sz w:val="20"/>
        </w:rPr>
        <w:t>- treningi, szkole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BodyText2"/>
        <w:numPr>
          <w:ilvl w:val="0"/>
          <w:numId w:val="1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oby z problemem alkoholowym i ich rodziny doświadczające przemocy w rodzinie - sprawcy i ofiary przemocy w rodzinie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BodyText2"/>
        <w:numPr>
          <w:ilvl w:val="0"/>
          <w:numId w:val="1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materiały biurowe, informacyjne, edukacyjn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ynagrodzenie osób bezpośrednio realizujących zadani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niesiony podczas realizacji zadania koszt utrzymania biura tj. czynsz, media, telefon – nie więcej niż 10% przyznanej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 w:val="20"/>
        </w:rPr>
        <w:t>40.000,00 zł (słownie: czterdzieści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zadanie 6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arcie rodziny z problemem alkoholowym poprzez organizację wyjazdów terapeutyczn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gracja rodzin, wzmocnienie więzi emocjonalnych i społeczn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wyjazdów wypoczynkowych z programem terapeutycznym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ziny, w których występują problemy alkoholowe mieszkające na terenie miasta Opola, objęte pomocą w oparciu o ustawę o pomocy społecznej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, edukacyjne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danie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waterowanie i wyżywienie uczestników zad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koszty transportu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ezpieczenie beneficjentów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 w:val="20"/>
        </w:rPr>
        <w:t>28.000,00 zł (słownie: dwadzieścia osiem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zadanie 7: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omowanie działań edukacyjnych i profilaktycznych ukierunkowanych na ograniczanie zjawiska picia alkoholu przez kobiety w ciąży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uzależnień, zapobieganie FAS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edukacyjne o charakterze profilaktycznym, warsztaty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konferencji o charakterze szkoleniowym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kanki miasta Opola – kobiety z grup ryzyk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, edukacyjne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danie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najmu pomieszczeń niezbędnych do realizacji zad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ęstunek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iesiony podczas realizacji zadania koszt utrzymania biura tj. czynsz, media, telefon – nie więcej niż 10% przyznanej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000,00 zł (słownie: dziesięć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zadanie 8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owadzenie programów profilaktycznych opartych na skutecznych strategiach działania nakierowanych na zwiększenie umiejętności sprzyjających zdrowemu i trzeźwemu życiu (umiejętności komunikacyjne, społeczne i psychologiczne) oraz wspieranie i inicjowanie różnych form profilaktyki rówieśniczej (programów opartych na aktywności liderów młodzieżow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uzależnień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zajęć informacyjno-edukacyjny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organizacja czasu wolnego dla dzieci i młodzieży, rozwój zainteresowań (w tym prowadzenie zajęć plastycznych, komputerowych, turystycznych itp., organizacja wyjazdów, rajdów)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grup wsparcia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zajęć psychoedukacjych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izacja programów profilaktyczn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eci i młodzież z terenu miasta Opola, rodzice, nauczyciele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danie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 organizowanych wyjazdów, rajdów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iesiony podczas realizacji zadania koszt utrzymania biura tj. czynsz, media, telefon – nie więcej niż 10% przyznanej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 w:val="20"/>
        </w:rPr>
        <w:t>100.000,00 zł (słownie: sto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zadanie 9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moc psychologiczna i socjoterapeutyczna dla dzieci i młodzieży z rodzin z problemem alkoholowym poprzez wsparcie bieżącej działalności świetlic środowiskowych, opiekuńczo-wychowawczych, socjoterapeutycznych oraz Szkolnych Pracowni Profilaktyczno-Wychowawcz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uzależnień, zagospodarowanie dzieciom i młodzieży czasu wolnego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zajęć psychoedukacyjny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zajęć opiekuńczo-wychowawczy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zajęć rozwijających zainteresowania i zdolności,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y pierwszego kontaktu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ci i młodzież z terenu miasta Opola, w szczególności ze środowisk zagrożonych problemami alkoholowym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, edukacyjne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danie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żywianie w formie podwieczorków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ety do kina, teatru, na basen i lodowisko itp.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jem obiektów i pomieszczeń niezbędnych do realizacji zad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osażenie świetlicy (meble, drobny sprzęt AGD-RTV – do 3.500 zł )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iesiony podczas realizacji zadania koszt utrzymania biura tj. czynsz, media, telefon – nie więcej niż 10% przyznanej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 w:val="20"/>
        </w:rPr>
        <w:t>350.000,00 zł (słownie: trzysta pięćdziesiąt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zadanie 10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0"/>
        </w:rPr>
        <w:t>Realizacja programów na rzecz przeciwdziałania nietrzeźwości kierowców - kontynuacja współpracy z ośrodkami szkolenia kierowców w zakresie włączenia do programów szkolenia problematyki alkoholowej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 w:val="20"/>
        </w:rPr>
        <w:t>prowadzenie podczas kursów na prawo jazdy zajęć psychoeduakcyjnych w wymiarze co najmniej 2 godzin lekcyjn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kańcy miasta Opola, będący uczestnikami kursów na prawo jazdy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edukacyjne, informacyjne</w:t>
      </w:r>
    </w:p>
    <w:p>
      <w:pPr>
        <w:pStyle w:val="BodyText2"/>
        <w:numPr>
          <w:ilvl w:val="1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dani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000,00 zł (słownie: dziesięć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11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Cs/>
          <w:sz w:val="20"/>
        </w:rPr>
        <w:t>Prowadzenie edukacji społecznej poprzez współudział i organizację kampanii informacyjno-edukacyjnych dotyczących promocji zdrowego stylu życia, kształtowania postaw trzeźwości i abstynencji, dostarczania wiedzy na temat uzależnień, dostępnych form pomocy, konsekwencji nadużywania alkoholu – w tym nieprawidłowości                   w strukturze rodziny osób uzależnionych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Cel: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romocja zdrowego i trzeźwego stylu życi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2.</w:t>
        <w:tab/>
        <w:t>Działania: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 xml:space="preserve">- organizacja kampanii informacyjno-edukacyjnych, których elementem mogą być m.in. wykłady, </w:t>
        <w:tab/>
        <w:tab/>
        <w:t>warsztaty, spektakle profilaktyczne,</w:t>
      </w:r>
    </w:p>
    <w:p>
      <w:pPr>
        <w:pStyle w:val="TextBodyIndent"/>
        <w:spacing w:lineRule="auto" w:line="240"/>
        <w:ind w:left="126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 xml:space="preserve">- organizacja imprez dla dzieci i młodzieży promujących atrakcyjność trzeźwego, zdrowego stylu </w:t>
        <w:tab/>
        <w:t>życia.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zieci i młodzież - 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trike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Koszty pokrywane z dotacji:</w:t>
      </w:r>
    </w:p>
    <w:p>
      <w:pPr>
        <w:pStyle w:val="TextBodyIndent"/>
        <w:spacing w:lineRule="auto" w:line="240"/>
        <w:ind w:left="732" w:firstLine="528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materiały biurowe, informacyjne i edukacyjne,</w:t>
      </w:r>
    </w:p>
    <w:p>
      <w:pPr>
        <w:pStyle w:val="TextBodyIndent"/>
        <w:spacing w:lineRule="auto" w:line="240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agrodzenie osób bezpośrednio realizujących zadanie,</w:t>
      </w:r>
    </w:p>
    <w:p>
      <w:pPr>
        <w:pStyle w:val="TextBodyIndent"/>
        <w:spacing w:lineRule="auto" w:line="240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szt organizacji imprez i spektakli profilaktycznych</w:t>
      </w:r>
    </w:p>
    <w:p>
      <w:pPr>
        <w:pStyle w:val="TextBodyIndent"/>
        <w:spacing w:lineRule="auto" w:line="240"/>
        <w:ind w:left="1260" w:hanging="0"/>
        <w:rPr/>
      </w:pPr>
      <w:r>
        <w:rPr>
          <w:rFonts w:cs="Times New Roman" w:ascii="Times New Roman" w:hAnsi="Times New Roman"/>
          <w:sz w:val="20"/>
          <w:szCs w:val="20"/>
        </w:rPr>
        <w:t>- poniesiony podczas realizacji zadania koszt utrzymania biura podmiotu tj. czynsz, media, telefony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5.</w:t>
        <w:tab/>
        <w:t>Wysokość dotacj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00,00 zł (słownie: dwadzieścia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1260" w:hanging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12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lenie przedstawicieli różnych grup zawodowych w zakresie profilaktyki i rozwiązywania problemów uzależnień, pomocy psychospołecznej dla dzieci z rodzin z problemem alkoholowych, ochrony przed przemocą                 w rodzinie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Cel: 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podniesienie kompetencji zawodowych osób realizujących programy z zakresu profilaktyki i rozwiązywania problemów alkoholowych i przeciwdziałania przemocy, stworzenie forum wymiany doświadczeń pomiędzy osobami pracującymi w tym zakresie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2.</w:t>
        <w:tab/>
        <w:t>Realizowane przedsięwzięcia w ramach zadania: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 xml:space="preserve">- organizacja konferencji szkoleniowej służącej upowszechnieniu standardów pracy </w:t>
        <w:tab/>
        <w:t xml:space="preserve">socjoterapeutycznej, poszerzeniu umiejętności pracy z dziećmi i młodzieżą z rodzin niewydolnych </w:t>
        <w:tab/>
        <w:t>wychowawczo itp.,</w:t>
      </w:r>
    </w:p>
    <w:p>
      <w:pPr>
        <w:pStyle w:val="TextBodyIndent"/>
        <w:spacing w:lineRule="auto" w:line="240"/>
        <w:ind w:left="126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 xml:space="preserve">- organizacja szkoleń i kursów tematycznych dla określonych grup beneficjentów (wymagany </w:t>
        <w:tab/>
        <w:t>konspekt zajęć),</w:t>
      </w:r>
    </w:p>
    <w:p>
      <w:pPr>
        <w:pStyle w:val="TextBodyIndent"/>
        <w:spacing w:lineRule="auto" w:line="240"/>
        <w:ind w:left="126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>- treningi, warsztaty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ieszkańcy miasta Opola realizujący zadania w zakresie profilaktyki i rozwiązywania problemów alkoholowych, w szczególności wychowawcy, socjoterapeuci, nauczyciele, pracownicy świetlic środowiskowych, pracownicy opieki społecznej, funkcjonariusze straży miejskiej i policj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trike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Koszty pokrywane z dotacji:</w:t>
      </w:r>
    </w:p>
    <w:p>
      <w:pPr>
        <w:pStyle w:val="TextBodyIndent"/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0"/>
          <w:szCs w:val="20"/>
        </w:rPr>
        <w:t>- materiały biurowe, szkoleniowe i edukacyjne,</w:t>
      </w:r>
    </w:p>
    <w:p>
      <w:pPr>
        <w:pStyle w:val="TextBodyIndent"/>
        <w:spacing w:lineRule="auto" w:line="240"/>
        <w:ind w:left="1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szty najmu pomieszczeń na szkolenia i konferencje,</w:t>
      </w:r>
    </w:p>
    <w:p>
      <w:pPr>
        <w:pStyle w:val="TextBodyIndent"/>
        <w:spacing w:lineRule="auto" w:line="240"/>
        <w:ind w:left="1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szt organizacji szkoleń i konferencji, </w:t>
      </w:r>
    </w:p>
    <w:p>
      <w:pPr>
        <w:pStyle w:val="TextBodyIndent"/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0"/>
          <w:szCs w:val="20"/>
        </w:rPr>
        <w:t>- wynagrodzenie osób prowadzących zajęcia,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5.</w:t>
        <w:tab/>
        <w:t>Wysokość dotacj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000,00 zł (słownie: dwadzieścia pięć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Zadanie 13: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arcie działalności klubów integracji społecznej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3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ciwdziałanie wykluczeniu społecznemu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bCs/>
          <w:sz w:val="20"/>
        </w:rPr>
        <w:t>2. 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/>
      </w:pPr>
      <w:r>
        <w:rPr>
          <w:rFonts w:cs="Times New Roman" w:ascii="Times New Roman" w:hAnsi="Times New Roman"/>
          <w:sz w:val="20"/>
        </w:rPr>
        <w:t>- zajęcia o charakterze terapeutycznym, zatrudnieniowym i samopomocowym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/>
      </w:pPr>
      <w:r>
        <w:rPr>
          <w:rFonts w:cs="Times New Roman" w:ascii="Times New Roman" w:hAnsi="Times New Roman"/>
          <w:sz w:val="20"/>
        </w:rPr>
        <w:t>- poradnictwo prawne i doradztwo zawodow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/>
      </w:pPr>
      <w:r>
        <w:rPr>
          <w:rFonts w:cs="Times New Roman" w:ascii="Times New Roman" w:hAnsi="Times New Roman"/>
          <w:sz w:val="20"/>
        </w:rPr>
        <w:t>- organizacja miejsc wsparcia i pomocy osobom zagrożonym wykluczeniem społecznym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bCs/>
          <w:sz w:val="20"/>
        </w:rPr>
        <w:t>3.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kańcy miasta Opola - -osoby uzależnione od alkoholu po zakończonym programie psychoterapii w zakładzie lecznictwa odwykowego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koszty pokrywane z dotacji</w:t>
      </w:r>
    </w:p>
    <w:p>
      <w:pPr>
        <w:pStyle w:val="BodyText2"/>
        <w:numPr>
          <w:ilvl w:val="0"/>
          <w:numId w:val="9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, edukacyjne</w:t>
      </w:r>
    </w:p>
    <w:p>
      <w:pPr>
        <w:pStyle w:val="BodyText2"/>
        <w:numPr>
          <w:ilvl w:val="0"/>
          <w:numId w:val="9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wynagrodzenie osób bezpośrednio realizujących zadanie</w:t>
      </w:r>
    </w:p>
    <w:p>
      <w:pPr>
        <w:pStyle w:val="BodyText2"/>
        <w:numPr>
          <w:ilvl w:val="0"/>
          <w:numId w:val="9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y najmu pomieszczeń niezbędnych do realizacji </w:t>
      </w:r>
    </w:p>
    <w:p>
      <w:pPr>
        <w:pStyle w:val="BodyText2"/>
        <w:numPr>
          <w:ilvl w:val="0"/>
          <w:numId w:val="9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 utrzymania biura tj. czynsz, media, telefon – nie więcej niż 10% przyznanej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bCs/>
          <w:sz w:val="20"/>
        </w:rPr>
        <w:t>5.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000,00 zł (słownie: trzydzieści tysięcy złotych)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reść oferty powinna zawierać: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termin i miejsce realizacji zadania publicznego,</w:t>
      </w:r>
    </w:p>
    <w:p>
      <w:pPr>
        <w:pStyle w:val="Tekstpodstawowy2"/>
        <w:ind w:left="1260" w:right="-1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harmonogram działań.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magane załączniki do ofert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przypadku miejskich jednostek organizacyjnych kserokopia aktu założycielskiego jednostki (uchwała Rady Miasta Opola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aktualnego statutu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przypadku miejskich jednostek organizacyjnych oświadczenie głównej księgowej oraz dyrektora jednostki o nie zaleganiu z zapłatą składek oraz obowiązkowych należności publicznoprawnych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e oświadczenie o zapoznaniu się z warunkami przystąpienia do konkursu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pisemne oświadczenie osób upoważnionych do składania oświadczeń woli o wykorzystaniu zgodnie                z przeznaczeniem dotacji na realizację zadań publicznych w ostatnich 3 latach (lata 2003-2005) wraz                      z wykazem instytucji, od których podmiot otrzymał dotacje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kieta prezentacji organizacji pozarządowej (nie dotyczy miejskich jednostek organizacyjnych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merytoryczne i finansowe (bilans, rachunek wyników lub rachunek zysków i strat, informacja dodatkowa) za ostatni rok.</w:t>
      </w:r>
    </w:p>
    <w:p>
      <w:pPr>
        <w:pStyle w:val="Tekstpodstawowy2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osobę lub osoby uprawnione na podstawie aktualnych pełnomocnictw do składania oświadczeń w imieniu oferenta.</w:t>
      </w:r>
    </w:p>
    <w:p>
      <w:pPr>
        <w:pStyle w:val="Tekstpodstawowy2"/>
        <w:ind w:left="732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9"/>
        </w:numPr>
        <w:ind w:left="915" w:right="-290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winny być potwierdzone za zgodność z oryginałem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9"/>
        </w:numPr>
        <w:ind w:left="915" w:right="-290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9"/>
        </w:numPr>
        <w:ind w:left="915" w:right="72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 Opola może uzależnić rozpatrzenie oferty od złożenia w ustalonym terminie dodatkowych informacji, wyjaśnień i dokumentów.</w:t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Tekstpodstawowy2"/>
        <w:ind w:left="540" w:hanging="0"/>
        <w:rPr/>
      </w:pPr>
      <w:r>
        <w:rPr>
          <w:rFonts w:cs="Times New Roman" w:ascii="Times New Roman" w:hAnsi="Times New Roman"/>
        </w:rPr>
        <w:t xml:space="preserve">W celu ujednolicenia nazewnictwa stosowanego w ofertach oraz stawek wynagrodzenia realizatorów poszczególnych konkursowych zadań należy stosować taryfikator określony w Rekomendacjach do realizowania i finansowania gminnych programów profilaktyki i rozwiązywania problemów alkoholowych w 2007 roku Państwowej Agencji Rozwiązywania Problemów Alkoholowych. 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2 do zarządzenia nr OR.I.0151-582/06 PMO z dnia 22.11.2006 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9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3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+1"/>
    <w:basedOn w:val="Default"/>
    <w:next w:val="Default"/>
    <w:qFormat/>
    <w:pPr/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9:00Z</dcterms:created>
  <dc:creator>Twoja nazwa użytkownika</dc:creator>
  <dc:description/>
  <cp:keywords/>
  <dc:language>en-US</dc:language>
  <cp:lastModifiedBy>Magdalena Guła</cp:lastModifiedBy>
  <cp:lastPrinted>2006-11-23T13:40:00Z</cp:lastPrinted>
  <dcterms:modified xsi:type="dcterms:W3CDTF">2006-11-29T08:49:00Z</dcterms:modified>
  <cp:revision>2</cp:revision>
  <dc:subject/>
  <dc:title/>
</cp:coreProperties>
</file>