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582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2.11.2006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582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2.11.2006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ogłasza otwarty konkurs ofert </w:t>
      </w:r>
    </w:p>
    <w:p>
      <w:pPr>
        <w:pStyle w:val="Heading4"/>
        <w:rPr>
          <w:sz w:val="20"/>
        </w:rPr>
      </w:pPr>
      <w:r>
        <w:rPr>
          <w:sz w:val="20"/>
        </w:rPr>
        <w:t xml:space="preserve">na realizację w 2007 roku zadań publicznych z zakresu profilaktyki i rozwiązywania problemów alkoholowych </w:t>
      </w:r>
    </w:p>
    <w:p>
      <w:pPr>
        <w:pStyle w:val="Heading4"/>
        <w:rPr>
          <w:sz w:val="20"/>
        </w:rPr>
      </w:pPr>
      <w:r>
        <w:rPr>
          <w:sz w:val="20"/>
        </w:rPr>
        <w:t>skierowany do:</w:t>
      </w:r>
    </w:p>
    <w:p>
      <w:pPr>
        <w:pStyle w:val="Heading4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0"/>
        </w:rPr>
        <w:t>organizacji pozarządowych w rozumieniu ustawy z dnia 24 kwietnia 2003 r. o działalności pożytku publicznego               i o wolontariacie (Dz.U. Nr 96, poz. 873 z późn. zm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warzyszeń jednostek samorządu terytorial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43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ostek organizacyjnych podległych organom administracji publicznej lub przez nie nadzorowanych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0"/>
        </w:rPr>
        <w:t>I.</w:t>
        <w:tab/>
        <w:t>Rodzaje zadań i wysokość środkó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ublicznych przeznaczonych na realizację poszczególnych zadań                    w 2007 roku.</w:t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wadzenie dodatkowych programów terapeutycznych dla osób uzależnionych od alkoholu i ich rodzin, które nie są finansowane przez Narodowy Fundusz Zdrowia -</w:t>
      </w:r>
      <w:r>
        <w:rPr>
          <w:rFonts w:cs="Times New Roman" w:ascii="Times New Roman" w:hAnsi="Times New Roman"/>
          <w:b/>
          <w:sz w:val="20"/>
        </w:rPr>
        <w:t xml:space="preserve"> 20.000,00 zł (słownie: dwadzieścia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900" w:hanging="3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2.  Wdrażanie programów terapeutycznych dla młodzieży zagrożonej i uzależnionej od alkoholu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b/>
          <w:sz w:val="20"/>
        </w:rPr>
        <w:t xml:space="preserve"> 20.000,00 zł (słownie: dwadzieścia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Prowadzenie poradnictwa prawnego dla osób z problemem alkoholowym, ich rodzin i ofiar przemocy                  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b/>
          <w:sz w:val="20"/>
        </w:rPr>
        <w:t xml:space="preserve"> 25.000,00 zł (słownie: dwadzieścia pięć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Prowadzenie programów wspierania umiejętności wychowawczych i zwiększania kompetencji rodzicielskich rodziców z rodzin alkoholowych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b/>
          <w:sz w:val="20"/>
        </w:rPr>
        <w:t xml:space="preserve"> 15.000,00 zł (słownie: piętnaście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Realizacja kompleksowych programów przeciwdziałania przemocy w rodzinie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b/>
          <w:sz w:val="20"/>
        </w:rPr>
        <w:t xml:space="preserve"> 40.000,00 zł (słownie: czterdzieści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Wsparcie rodziny z problemem alkoholowym poprzez organizację wyjazdów terapeutycznych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b/>
          <w:sz w:val="20"/>
        </w:rPr>
        <w:t xml:space="preserve"> 28.000,00 zł (słownie: dwadzieścia osiem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Promowanie działań edukacyjnych i profilaktycznych ukierunkowanych na ograniczanie zjawiska picia alkoholu przez kobiety w ciąży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b/>
          <w:sz w:val="20"/>
        </w:rPr>
        <w:t xml:space="preserve"> 10.000,00 zł (słownie: dziesięć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Prowadzenie programów profilaktycznych opartych na skutecznych strategiach działania nakierowanych na zwiększenie umiejętności sprzyjających zdrowemu i trzeźwemu życiu (umiejętności komunikacyjne, społeczne i psychologiczne) oraz wspieranie i inicjowanie różnych form profilaktyki rówieśniczej (programów opartych na aktywności liderów młodzieżowych)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b/>
          <w:sz w:val="20"/>
        </w:rPr>
        <w:t xml:space="preserve"> 100.000,00 zł (słownie: sto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Pomoc psychologiczna i socjoterapeutyczna dla dzieci i młodzieży z rodzin z problemem alkoholowym poprzez wsparcie bieżącej działalności świetlic i klubów środowiskowych, świetlic opiekuńczo-wychowawczych, socjoterapeutycznych oraz Szkolnych Pracowni Profilaktyczno-Wychowawczych                     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b/>
          <w:sz w:val="20"/>
        </w:rPr>
        <w:t xml:space="preserve"> 350.000,00 zł (słownie: trzysta pięćdziesiąt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Realizacja programów na rzecz przeciwdziałania nietrzeźowści kierowców - kontynuacja współpracy                   z ośrodkami szkolenia kierowców w zakresie włączenia do programów szkolenia problematyki alkoholowej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b/>
          <w:sz w:val="20"/>
        </w:rPr>
        <w:t xml:space="preserve"> 10.000,00 zł (słownie: dziesięć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Prowadzenie edukacji społecznej poprzez współudział i organizację kampanii informacyjno-edukacyjnych dotyczących promocji zdrowego stylu życia, kształtowania postaw trzeźwości i abstynencji, dostarczania wiedzy na temat uzależnień, dostępnych form pomocy, konsekwencji nadużywania alkoholu – w tym nieprawidłowości w strukturze rodziny osób uzależnionych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b/>
          <w:sz w:val="20"/>
        </w:rPr>
        <w:t xml:space="preserve"> 20.000,00 zł (słownie: dwadzieścia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Szkolenie przedstawicieli różnych grup zawodowych w zakresie profilaktyki i rozwiązywania problemów uzależnień, pomocy psychospołecznej dla dzieci z rodzin z problemem alkoholowym, ochrony przed przemocą w rodzinie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b/>
          <w:sz w:val="20"/>
        </w:rPr>
        <w:t xml:space="preserve"> 25.000,00 zł (słownie: dwadzieścia pięć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Wsparcie klubów integracji społecznej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b/>
          <w:sz w:val="20"/>
        </w:rPr>
        <w:t xml:space="preserve"> 30.000,00 zł (słownie: trzydzieści tysięcy złotych 00/100)</w:t>
      </w:r>
    </w:p>
    <w:p>
      <w:pPr>
        <w:pStyle w:val="Normal"/>
        <w:spacing w:lineRule="auto" w:line="480"/>
        <w:ind w:left="54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0"/>
        </w:rPr>
        <w:t>II.</w:t>
        <w:tab/>
        <w:t>Zasady i kryteria przyznawania dotacji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 wyborze oferty będą brane pod uwagę następujące kryteria: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ena możliwości realizacji zadania przez podmiot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naczenie zadania dla wyznaczonych priorytetów zadań publicznych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ena przewidywanych efektów realizowanego zadania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świadczenie podmiotu w realizacji wybranego typu zadań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rakcyjność ofert i celowość realizacji wybranego programu dla realizowanej w Opolu polityki społecznej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ena przedstawionej kalkulacji kosztów realizacji zadania, w tym w odniesieniu do zakresu rzeczowego zadania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sokość środków publicznych przeznaczonych na realizację zadania,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0"/>
        </w:rPr>
        <w:t>dotychczasowa współpraca z lokalnym samorządem, opinie i rekomendacj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atrywane będą wyłącznie oferty: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gotowane na formularzu zgodnym z obowiązującymi przepisami,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0"/>
        </w:rPr>
        <w:t>prawidłowo wypełnione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ierające komplet niezbędnych załączników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łożone w terminie określonym w ogłoszeniu konkursowym.</w:t>
      </w:r>
    </w:p>
    <w:p>
      <w:pPr>
        <w:pStyle w:val="Normal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kurs zostanie rozstrzygnięty także w przypadku, gdy wpłynie jedna oferta.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W przypadku przyznania dotacji w wysokości mniejszej niż wnioskowana przez podmiot, przeprowadzone zostaną negocjacje dotyczące zmiany zakresu rzeczowego i finansowego dotowanego zadania.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1"/>
          <w:numId w:val="3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ermin i warunki realizacji zadania. 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alizacja zadania powinna nastąpić w okresie </w:t>
      </w:r>
      <w:r>
        <w:rPr>
          <w:rFonts w:cs="Times New Roman" w:ascii="Times New Roman" w:hAnsi="Times New Roman"/>
          <w:b/>
          <w:sz w:val="20"/>
        </w:rPr>
        <w:t>od dnia podpisania</w:t>
      </w:r>
      <w:r>
        <w:rPr>
          <w:rFonts w:cs="Times New Roman" w:ascii="Times New Roman" w:hAnsi="Times New Roman"/>
          <w:sz w:val="20"/>
        </w:rPr>
        <w:t xml:space="preserve"> umowy </w:t>
      </w:r>
      <w:r>
        <w:rPr>
          <w:rFonts w:cs="Times New Roman" w:ascii="Times New Roman" w:hAnsi="Times New Roman"/>
          <w:b/>
          <w:sz w:val="20"/>
        </w:rPr>
        <w:t xml:space="preserve">do dnia 15 grudnia 2007 r. 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miot składający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ierza realizować zadanie na rzecz mieszkańców miasta Op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uje zadanie samodziel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wadzi działalność statutową w dziedzinie objętej konkur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 kadrę i zaplecz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 doświadczenie w realizacji określonego typu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 szczegółowy program realizacji zadania zawierający:</w:t>
      </w:r>
    </w:p>
    <w:p>
      <w:pPr>
        <w:pStyle w:val="Normal"/>
        <w:ind w:left="1276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</w:t>
        <w:tab/>
        <w:t>harmonogram działań,</w:t>
      </w:r>
    </w:p>
    <w:p>
      <w:pPr>
        <w:pStyle w:val="Normal"/>
        <w:ind w:left="1276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</w:t>
        <w:tab/>
        <w:t>przewidywane efekty,</w:t>
      </w:r>
    </w:p>
    <w:p>
      <w:pPr>
        <w:pStyle w:val="Normal"/>
        <w:ind w:left="1276" w:hanging="283"/>
        <w:rPr/>
      </w:pPr>
      <w:r>
        <w:rPr>
          <w:rFonts w:cs="Times New Roman" w:ascii="Times New Roman" w:hAnsi="Times New Roman"/>
          <w:sz w:val="20"/>
        </w:rPr>
        <w:t>c)</w:t>
        <w:tab/>
        <w:t>przewidywane ryzyko i sposób jego eliminowania,</w:t>
      </w:r>
    </w:p>
    <w:p>
      <w:pPr>
        <w:pStyle w:val="BodyTextIndent3"/>
        <w:ind w:left="993" w:hanging="453"/>
        <w:rPr/>
      </w:pPr>
      <w:r>
        <w:rPr>
          <w:rFonts w:cs="Times New Roman" w:ascii="Times New Roman" w:hAnsi="Times New Roman"/>
        </w:rPr>
        <w:t>8)</w:t>
        <w:tab/>
        <w:t>zobowiąże się do wyodrębnienia w ewidencji księgowej środków otrzymanych na realizację umowy                    i rozliczenia dotacji zgodnie z ustalonymi warunkami.</w:t>
      </w:r>
    </w:p>
    <w:p>
      <w:pPr>
        <w:pStyle w:val="BodyTextIndent3"/>
        <w:ind w:left="99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99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0"/>
        </w:rPr>
        <w:t>IV.</w:t>
        <w:tab/>
        <w:t xml:space="preserve">Tryb i termin wyboru ofert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Postępowanie konkursowe odbywać się będzie z uwzględnieniem zasad określonych w ustawie z dnia                 24 kwietnia 2003 r. o działalności pożytku publicznego i o wolontariacie (Dz.U. Nr 96, poz. 873 z późn. zm.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strzygnięcie konkursu nastąpi w ciągu 30 dni od daty ostatecznego terminu składania ofer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Lista podmiotów, które otrzymają dotację na realizację zadania zostanie opublikowana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opole.pl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stawą wypłaty dotacji jest umowa zawarta pomiędzy Podmiotem a Prezydentem Miasta </w:t>
      </w:r>
    </w:p>
    <w:p>
      <w:pPr>
        <w:pStyle w:val="Normal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ola, która określi szczegółowe zasady realizacji i rozliczenia zada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 decyzji Prezydenta Miasta Opola podmiotowi biorącemu udział w konkursie nie  przysługuje odwołani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V. </w:t>
        <w:tab/>
        <w:t>Kwoty przyznane organizacjom pozarządowym oraz innym uprawnionym podmiotom w latach 2005-2006 na realizację zadania publicznego określonego rodzaju.</w:t>
      </w:r>
    </w:p>
    <w:p>
      <w:pPr>
        <w:pStyle w:val="BodyText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780"/>
        <w:gridCol w:w="432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zwa organiza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zw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ysokość dotacj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Stowarzyszenie Zagubieni w świec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wadzenie dodatkowych programów terapeutycznych dla osób uzależnionych od alkoholu i ich rod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Zagubieni w świec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erapia rodzinna skierowana do osób uzależnionych od alkoholu, abstynentów w procesie zdro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owarzystwo Rozwoju Rodzi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azem na nowo – psychologiczna pomoc terapeutyczna dla rodzin z problemem alkohol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undacja Centrum Sakralno-Młodzieżo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radnictwo prawno-socjalno-terapeutyczne dla ofiar przemocy w rodz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2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owarzystwo Przyjaciół Dzie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unkt wsparcia – pomoc pierwszego konta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9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ecezjalna Fundacja Obrony Życ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wyciężyć niemoc- przełamać przem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9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ecezjalna Fundacja Obrony Życ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kademia rodzic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5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owarzystwo Rozwoju Rodzi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zkoła dla rodzic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5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owarzystwo Rozwoju Rodzi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skie Centrum Przeciw Przemocy w Rodz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ecezjalna Fundacja Obrony Życ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m bez przemo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iejski Ośrodek Pomocy Rodzi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sparcie rodziny z problemem alkoholowym poprzez organizację wyjazdów terapeu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.655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łodzieżowy Dom Kultu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raina Mar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łodzieżowy Dom Kultu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ezpieczne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ski Klub Karate Kyokush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wadzenie pozalekcyjnych zajęć spor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Pomocy Dzieciom i Młodzieży „Serce dla serca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Jestem i mam do tego pra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czniowski Klub Sportowy TROL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ie piję alkoholu – spędzam czas wolny w Trol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ubliczne Przedszkole nr 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ółkolonia Metalc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na rzecz integracji środowiska lokalnego „Chciej chcieć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środowiskowej świetlic profilaktyczno-wychowawczej „Razem łatwiej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ubliczna Szkoła Podstawowa nr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Świetlica środowiskowo-szko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Pomocy Dzieciom i Młodzieży „Serce dla serca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profilaktyczno-wychowawczy w świetlicy środowiskowej Serce dla se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ubliczne Przedszkole nr 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Świetlica środowiskowa PROM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owarzystwo Przyjaciół Dzie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o nam w duszy gra ...- program pracy w świetlicy Iskie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owarzystwo Przyjaciół Dzie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rozmawiajmy ze sobą – program pracy w świetlicy Fabryka Mar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undacja Centrum Sakralno-Młodzieżo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ompleksowy program profilaktyczny i edukacyjno-rozwojowy w świetlicy środowiskowej Arka No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rześcijańska Służba Charytatyw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Świetlica środowiskowa Gara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Jezuicki Ośrodek Formacji i Kultury Xawerian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Świetlica socjoterapeutyczna Prom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ubliczne Gimnazjum nr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zkolna pracownia profilaktyczno-wychowa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Pomocy Dzieciom i Młodzieży Zagrożonym Patologią Społeczną ELP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YSTAŃ-MY prowadzenie świetlicy środowis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łodzieżowy Dom Kultu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bieramy zdrowy i trzeźwy styl ży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tywizacja młodzieżowych inicjatyw profilak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Zagubieni w świec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łeś, nie jed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ż Miej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enie profilaktycznej działalności informacyjno – edukacyjnej, spektakli i imprez profilaktycznych promujących atrakcyjność trzeźwego i zdrowego stylu ży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ż Miej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zpieczna Kobi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6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bliczne Gimnazjum nr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rganizacja szkoleń, konferencji i kursów specjalistycznych w zakresie profilaktyki i rozwiązywania problemów uzależnień, pomocy psychospołecznej i ochrony przed przemocą w rodz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5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cezjalna Fundacja Obrony Życ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jazne wsparcie – centrum rozwoju inicjatyw wsparcia koleżeńskiego w Op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cezjalna Fundacja Obrony Życ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warte Drzwi – Kluby wsparcia koleżeń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ki Ośrodek Pomocy Rodzi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cja i prowadzenie Klubu Integracji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 Klub Sportowy „ODRA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łka nożna alternatywą dla uzależnie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.272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Centrum Sakralno-Młodzieżo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ykl prowadzenia pozalekcyjnych zajęć sportowo-szkoleni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8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czniowski Klub Sportowy „Trolik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 palę, nie piję, nie biorę – trenuję w Trolik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ub Sportowy „Gwardia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rt alternatywą uzależn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552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 Klub Karate Kyokush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enie pozalekcyjnych zajęć sportowych dla dzieci i młodzież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iłośników Gór i Sportów Górskich „Jetti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enie pozalekcyjnych zajęć rekreacyjnych z elementami wspinaczki sport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45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 Klub Teakwon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kwondo alternatywą uzależn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975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olski Międzyszkolny Klub Łyżwiarstwa Szybkieg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rt alternatywą uzależn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czniowski Klub Sportowy „Okay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enie pozalekcyjnych zajęć sportowych dla dzieci i młodzież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4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czniowski Klub Sportowy Międzyszkolnego Ośrodka Sport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enie pozalekcyjnych zajęć sportowych dla dzieci i młodzież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ki Zarząd Obiektów Rekreacyj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a Szkoła Pływania DEL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czniowski Klub Sportowy „Piątka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enie pozalekcyjnych zajęć sportowych w sekcji szermiercz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czniowski Klub Sportowy „Strat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enie pozalekcyjnych zajęć sportowych dla dzieci i młodzieży – sport alternatywą uzależn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e Towarzystwo Krzewienia Kultury Fizyczn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enie treningów biegowych i innych zajęć spor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58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czniowski Klub Sportowy „Chabry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rt alternatywą dla alkoh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fialny Uczniowski Klub Sportowy „Rodło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y ruch – szachy jako alternatywa dla uzależn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fialny Uczniowski Klub Sportowy „Rodło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kolenie sportowe dzieci i młodzieży                 w dyscyplinie lekkoatle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8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fialny Uczniowski Klub Sportowy „Rodło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kolenie sportowe dla dzieci i młodzieży               w dyscyplinie piłka noż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8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czniowski Klub Sportowy „IMPET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ganizacja i prowadzenie pozalekcyjnego życia dzieci i młodzieży w zakresie gry                 w hokeja na lodzie i na rolkach dziewczyn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ub sportowy Budowla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enie specjalistycznego szkolenia dla dzieci i młodzieży w podnoszeniu ciężarów jako alternatywy dla uzależn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871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czniowski Klub Łyżwiarstwa Figurowego „Piast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howanie przez sport jako forma prewencji uzależn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 Klub Karate Tradycyjnego BUDOK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enie pozalekcyjnych zajęć rekreacyjno-spor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czniowski Klub Sportowy „Chabry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rt alternatywą dla alkoh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ub Sportowy „Kolejarz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enie pozalekcyjnych zajęć sportowych dla dzieci i młodzież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ędzyszkolny Uczniowski Klub Sportowy „ORLIK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przygotowawczy do sezo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czniowski Międzyszkolny Klub Łyżwiarstwa Szybkiego na Krótkim Tor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rt alternatywą uzależn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9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ędzyszkolny Uczniowski Klub Sportowy „ORLIK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czestnictwo w rozgrywkach Śląskiej Ligi Hokeja na lodzie w okresie 1.09-31.12.2005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 Klub Sportowy OD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rganizowane zajęcia sportowe najlepszą profilaktyką zagrożeń społe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 Klub Sportowy Taekwon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ekwondo alternatywą uzależnień. Program pozalekcyjnych zajęć sportowych celem zagospodarowania czasu wolnego dzieci i młodzież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64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Pomocy dzieciom i Młodzieży „Serce dla Serca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ub ping ponga. Sport alternatywą dla dzieci i młodzieży z rodzin z problemem alkohol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65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ędzyszkolny Ośrodek Sport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Ci powie, że sport to samo zdr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Pomocy Dzieciom Zagrożonym Patologią Społeczną ELP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palę, nie piję, sport uprawiam- zdrowo żyj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8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czniowski Klub Sportowy „Trolik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palę papierosów, nie piję alkoholu, w czasie wolnym trenuję w Trol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44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mobilklub Opol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kolenie sportowe dzieci i młodzieży jako alternatywa dla uzależnień; promocja trzeźwości na dro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e Stowarzyszenie Rozwoju Regionaln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-li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9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zuicki Ośrodek Formacji i Kultury Xawerian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wietlica środowiskowa Prom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83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fia Ewangelicko-Augsbur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oje życie w Twoich rękach – wstańcie i stawcie opó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63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Pomocy Dzieciom i Młodzieży Zagrożonych Patologią Społeczną ELP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zpieczna Przyst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852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rześcijańska Służba Charytatyw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enie świetlicy środowiskowej GARA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554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Rozwoju Rodzi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e Centrum Przeciw Przemocy w Rodz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862,5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Rozwoju Rodzi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Żyć bez przemo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952,5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Rozwoju Rodzi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koła dla rodziców – kształcenie umiejętności wychowawc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02,5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Rozwoju Rodzi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nkt konsultacyjno-informacyjny dla osób z problemem alkoholowym i ich rodzin oraz ofiar przemo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66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Rozwoju Rodzi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łodzi Młod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02,5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na rzecz integracji środowiska lokalnego „Chciej chcieć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środowiskowej świetlicy profilaktyczno-wychowawczej „Jesteśmy razem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9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ki Ośrodek Pomocy Rodzi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cja i dofinansowanie do wyjazdów wypoczynkowych o charakterze terapeutycznym dla rodzin, w których występują problemy alkoho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412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Centrum Sakralno-Młodzieżo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, pomoc i poradnictwo dla ofiar przemocy w rodz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8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Centrum Sakralno-Młodzieżo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zajęć profilaktyczno-wychowawczych w świetlicy środowiskowej Arka No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4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Przyjaciół Dzie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wietlica Iskierka – program socjoterapeuty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111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Przyjaciół Dzie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wietlica Fabryka Marzeń – program socjoterapeuty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27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cezjalna Fundacja Obrony Życ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zebujesz pomocy – poszukajmy 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41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cezjalna Fundacja Obrony Życ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moc – przełamać niem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6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cezjalna Fundacja Obrony Życ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k mówić, żeby dzieci nas słuchały, jak słuchać, żeby dzieci do nas mówi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2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e Towarzystwo Psycholog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bulatorium Wczesnej Terap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Zagubieni w świec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choterapia osób uzależnionych od alkoholu i ich rodzin w zakresie współuzależnienia oraz syndromu D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Zagubieni w świec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łeś, nie jed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20,00 zł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Oferty winny być złożone wraz z kompletem załączników i dopiskiem „Konkurs ofert na realizację zadania publicznego nr ... z zakresu profilaktyki i rozwiązywania problemów alkoholowych” w Wydziale Polityki Społecznej Urzędu Miasta Opola, 45-006 Opole, ul. Budowlanych 4, pokój nr 5-6, w godzinach od 8</w:t>
      </w:r>
      <w:r>
        <w:rPr>
          <w:rFonts w:cs="Times New Roman" w:ascii="Times New Roman" w:hAnsi="Times New Roman"/>
          <w:b/>
          <w:sz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</w:rPr>
        <w:t xml:space="preserve"> do 15</w:t>
      </w:r>
      <w:r>
        <w:rPr>
          <w:rFonts w:cs="Times New Roman" w:ascii="Times New Roman" w:hAnsi="Times New Roman"/>
          <w:b/>
          <w:sz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</w:rPr>
        <w:t xml:space="preserve"> w nieprzekraczalnym  terminie 30 dni od daty ukazania się ogłoszenia w prasie lokalnej.</w:t>
      </w:r>
    </w:p>
    <w:p>
      <w:pPr>
        <w:pStyle w:val="BodyText2"/>
        <w:ind w:lef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głoszenie o konkursie oraz szczegółowe warunki otwartego konkursu ofert można znaleźć na 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</w:rPr>
          <w:t>www.opole.pl</w:t>
        </w:r>
      </w:hyperlink>
      <w:r>
        <w:rPr>
          <w:rFonts w:cs="Times New Roman" w:ascii="Times New Roman" w:hAnsi="Times New Roman"/>
          <w:sz w:val="20"/>
        </w:rPr>
        <w:t xml:space="preserve"> , w Biuletynie Informacji Publicznej oraz na tablicy ogłoszeń                              w siedzibie Urzędu Miasta Opola przy ul. Budowlanych 4.</w:t>
      </w:r>
    </w:p>
    <w:p>
      <w:pPr>
        <w:pStyle w:val="BodyText2"/>
        <w:ind w:left="0" w:firstLine="708"/>
        <w:rPr/>
      </w:pPr>
      <w:r>
        <w:rPr>
          <w:rFonts w:cs="Times New Roman" w:ascii="Times New Roman" w:hAnsi="Times New Roman"/>
        </w:rPr>
        <w:t xml:space="preserve">Formularz oferty (według wzoru określonego w rozporządzeniu Ministra Pracy i Polityki Społecznej z dnia 27 grudnia 2005 r. w sprawie wzoru oferty realizacji zadania publicznego, ramowego wzoru umowy       o wykonanie zadania publicznego i wzoru sprawozdania z wykonania tego zadania - Dz. U. Nr 264, poz. 2207), szczegółowe warunki konkursu, wzory wymaganych załączników oraz ankietę prezentacji organizacji pozarządowej można znaleźć na stronie internetowej Urzędu Miasta Opola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.opole.pl</w:t>
        </w:r>
      </w:hyperlink>
      <w:r>
        <w:rPr>
          <w:rFonts w:cs="Times New Roman" w:ascii="Times New Roman" w:hAnsi="Times New Roman"/>
        </w:rPr>
        <w:t xml:space="preserve"> . </w:t>
      </w:r>
    </w:p>
    <w:p>
      <w:pPr>
        <w:pStyle w:val="BodyText2"/>
        <w:ind w:left="0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ind w:left="0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zydent Miasta Opola zastrzega sobie prawo odwołania konkursu w części lub w całości bez podania przyczyny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załącznik nr 1 do zarządzenie nr OR.I.0151-582/06 PMO z dnia 22.11.2006 r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48:00Z</dcterms:created>
  <dc:creator>Twoja nazwa użytkownika</dc:creator>
  <dc:description/>
  <cp:keywords/>
  <dc:language>en-US</dc:language>
  <cp:lastModifiedBy>Magdalena Guła</cp:lastModifiedBy>
  <cp:lastPrinted>2006-11-23T13:38:00Z</cp:lastPrinted>
  <dcterms:modified xsi:type="dcterms:W3CDTF">2006-11-29T08:48:00Z</dcterms:modified>
  <cp:revision>2</cp:revision>
  <dc:subject/>
  <dc:title/>
</cp:coreProperties>
</file>