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abela nr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gruntów sprzedanych lub przekazanych z zasobów Gminy Opol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I półroczu 2006 r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56"/>
        <w:gridCol w:w="855"/>
        <w:gridCol w:w="709"/>
        <w:gridCol w:w="1408"/>
        <w:gridCol w:w="8"/>
        <w:gridCol w:w="854"/>
        <w:gridCol w:w="1206"/>
        <w:gridCol w:w="1201"/>
        <w:gridCol w:w="7"/>
        <w:gridCol w:w="1128"/>
      </w:tblGrid>
      <w:tr>
        <w:trPr>
          <w:trHeight w:val="56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lic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ał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py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 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untu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kt notari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b decyzj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dynk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 z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dat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nr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wend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Gos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,00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.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.2006r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A. 8/2006 r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ska-Sieradz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Gos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,69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035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06r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A 406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ielęckieg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zó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2006r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/2006</w:t>
            </w:r>
          </w:p>
        </w:tc>
      </w:tr>
      <w:tr>
        <w:trPr>
          <w:trHeight w:val="32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Wróblewskieg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panowi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,00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.2006r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/2006</w:t>
            </w:r>
          </w:p>
        </w:tc>
      </w:tr>
      <w:tr>
        <w:trPr>
          <w:trHeight w:val="43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k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. Gosł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.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6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ów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03.2006 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mii Krajow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/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06 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ii Krajow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6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06 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Koszaliń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POR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12, 1124/13,112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/9, 94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Gosł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06 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/2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Wrocławsk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wie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9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.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.2006 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zim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06 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 Maj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1, 2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6.2006 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4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ska 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zów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730.567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432,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3.2006 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gow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599.5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4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06 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y Ryn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1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2006 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Kościusz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6.2006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2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wie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.2006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2/200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ZEM:             </w:t>
      </w:r>
      <w:r>
        <w:rPr>
          <w:rFonts w:cs="Arial" w:ascii="Arial" w:hAnsi="Arial"/>
          <w:b/>
          <w:bCs/>
          <w:sz w:val="22"/>
          <w:szCs w:val="22"/>
        </w:rPr>
        <w:t>13,9384 ha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354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844.629,50 zł  ( grunt  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856.856,50 zł  ( budynki i budowle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52:00Z</dcterms:created>
  <dc:creator>Urząd Miasta Opola</dc:creator>
  <dc:description/>
  <cp:keywords/>
  <dc:language>en-US</dc:language>
  <cp:lastModifiedBy>ja</cp:lastModifiedBy>
  <cp:lastPrinted>2006-10-27T14:56:00Z</cp:lastPrinted>
  <dcterms:modified xsi:type="dcterms:W3CDTF">2006-11-10T12:00:00Z</dcterms:modified>
  <cp:revision>5</cp:revision>
  <dc:subject/>
  <dc:title>Wykaz gruntów nabytych na rzecz Gminy Opole</dc:title>
</cp:coreProperties>
</file>