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abela nr 9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gruntów nabytych na rzecz Gminy Op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I półroczu 2005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52"/>
        <w:gridCol w:w="850"/>
        <w:gridCol w:w="709"/>
        <w:gridCol w:w="1425"/>
        <w:gridCol w:w="844"/>
        <w:gridCol w:w="1282"/>
        <w:gridCol w:w="1140"/>
        <w:gridCol w:w="1134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p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bręb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z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ub decyzja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udynk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6.57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e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5.562,00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7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5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6.237,0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om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10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4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912,00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om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7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5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07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wom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6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>43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dział  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zę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8/0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>7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udział 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>463,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81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4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ła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0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7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g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10.72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8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19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11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ęcim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16.399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9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65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76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 1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228,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użytkowa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wieczy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5/0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z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20.07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5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hrząs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/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111/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ębska Kuź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owi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012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>43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ział  ½ części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2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e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5.888,00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pió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09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12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an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a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424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01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P.MK. 72214 – 4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za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15 50/17 50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926.9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1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u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a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6.7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0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ó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 art. 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zancka Niz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5.90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4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z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>2.755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1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8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P.MK. </w:t>
            </w:r>
            <w:r>
              <w:rPr>
                <w:rFonts w:cs="Arial" w:ascii="Arial" w:hAnsi="Arial"/>
                <w:sz w:val="20"/>
                <w:szCs w:val="18"/>
              </w:rPr>
              <w:t>72214 – 14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16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SP.MK. </w:t>
            </w:r>
            <w:r>
              <w:rPr>
                <w:rFonts w:cs="Arial" w:ascii="Arial" w:hAnsi="Arial"/>
                <w:szCs w:val="18"/>
              </w:rPr>
              <w:t>72214 – 13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kas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/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u w:val="single"/>
              </w:rPr>
              <w:t>73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SP.MK. </w:t>
            </w:r>
            <w:r>
              <w:rPr>
                <w:rFonts w:cs="Arial" w:ascii="Arial" w:hAnsi="Arial"/>
                <w:sz w:val="20"/>
                <w:szCs w:val="18"/>
              </w:rPr>
              <w:t>72214 – 31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Łubn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rnowąsy, Gm. Dobrzeń Wiel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>173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rowizn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1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o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a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81.392,50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>użytk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wieczys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3/05</w:t>
            </w:r>
          </w:p>
        </w:tc>
      </w:tr>
      <w:tr>
        <w:trPr>
          <w:trHeight w:val="9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o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a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64.5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żytk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wieczyste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4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3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Dąb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/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n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1.26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rowi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2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3/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od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8.410,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4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zan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łwie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8.4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1/05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pko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  <w:u w:val="single"/>
              </w:rPr>
              <w:t>91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9/05</w:t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an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a Gosławic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15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GN. AG. 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>7222 – 41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ł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/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671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5.052,00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2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ej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>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0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9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-Słowa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526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/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2.42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.2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0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g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413.56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775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9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ewicz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66.1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żytkowan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czys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2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t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7.50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2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z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05.54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8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odlińska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pan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66.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4/20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o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ow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.86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7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R IV-TM-7710-11-25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.3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 IV-KS-7723K-136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zapominajek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87.509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 IV-KS-7723K-137/05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wędy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ur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4/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3/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óbl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25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7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13/2005</w:t>
            </w:r>
          </w:p>
        </w:tc>
      </w:tr>
      <w:tr>
        <w:trPr>
          <w:trHeight w:val="1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urn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ur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 ½ czę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25.50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0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gienn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urha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 ½ czę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86.9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24.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/2005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  <w:tab/>
        <w:t>9,6907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51.581,61 zł (grunt)</w:t>
      </w:r>
    </w:p>
    <w:p>
      <w:pPr>
        <w:pStyle w:val="Normal"/>
        <w:ind w:firstLine="44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612.310,50 zł (gr. użyt. wiecz.)</w:t>
      </w:r>
    </w:p>
    <w:p>
      <w:pPr>
        <w:pStyle w:val="Footer"/>
        <w:tabs>
          <w:tab w:val="clear" w:pos="4536"/>
          <w:tab w:val="clear" w:pos="9072"/>
        </w:tabs>
        <w:ind w:firstLine="444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3.295.657,21 zł (budynki i budowle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8:00Z</dcterms:created>
  <dc:creator>Urząd Miasta Opola</dc:creator>
  <dc:description/>
  <cp:keywords/>
  <dc:language>en-US</dc:language>
  <cp:lastModifiedBy>ja</cp:lastModifiedBy>
  <cp:lastPrinted>2006-10-30T09:38:00Z</cp:lastPrinted>
  <dcterms:modified xsi:type="dcterms:W3CDTF">2006-11-10T12:00:00Z</dcterms:modified>
  <cp:revision>12</cp:revision>
  <dc:subject/>
  <dc:title>Wykaz gruntów nabytych na rzecz Gminy Opole</dc:title>
</cp:coreProperties>
</file>