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emisji oblig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3106"/>
        <w:gridCol w:w="3151"/>
      </w:tblGrid>
      <w:tr>
        <w:trPr/>
        <w:tc>
          <w:tcPr>
            <w:tcW w:w="4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genta emisji / rodzaj zobowiązania</w:t>
            </w:r>
          </w:p>
        </w:tc>
        <w:tc>
          <w:tcPr>
            <w:tcW w:w="625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 o zobowiązaniu</w:t>
            </w:r>
          </w:p>
        </w:tc>
      </w:tr>
      <w:tr>
        <w:trPr/>
        <w:tc>
          <w:tcPr>
            <w:tcW w:w="4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isja obligacji)</w:t>
            </w:r>
          </w:p>
        </w:tc>
        <w:tc>
          <w:tcPr>
            <w:tcW w:w="3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jęcia i Nr uchwał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ady Miasta Opola w sprawie zaciągnięcia zobowiązania          </w:t>
            </w:r>
          </w:p>
        </w:tc>
        <w:tc>
          <w:tcPr>
            <w:tcW w:w="3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 dnia 26.08.200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XXXV/357/04, zmieniona uchwałą z 18.11.2004 r. Nr XXXVIII/390/04, z 8.12.2005 r. Nr LV/626/05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 z agen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04 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rie i wartość emisj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A; 4.000.0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B; 2.00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C; 5.800.000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y wykupu poszczególnych seri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A; 20.12.2012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B; 27.04.201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C; 24.10.2013 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emisji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ia A;</w:t>
            </w:r>
            <w:r>
              <w:rPr>
                <w:rFonts w:cs="Arial" w:ascii="Arial" w:hAnsi="Arial"/>
                <w:sz w:val="20"/>
                <w:szCs w:val="20"/>
              </w:rPr>
              <w:t xml:space="preserve"> dofinansowanie zakupu autobusów przez MZK Sp. z o.o. w Opolu (przekazanie środków nastąpiło poprzez objęcie udział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a B i C; </w:t>
            </w:r>
            <w:r>
              <w:rPr>
                <w:rFonts w:cs="Arial" w:ascii="Arial" w:hAnsi="Arial"/>
                <w:sz w:val="20"/>
                <w:szCs w:val="20"/>
              </w:rPr>
              <w:t>sfinansowanie wydatków związanych z częściowym sfinansowaniem przedsięwzięcia pn. „Przebudowa Kąpieliska Miejskiego wraz z małą architekturą i infrastrukturą w Opolu – Plac Róż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 z tytułu emisji (łącz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.000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 dal poszczególnych serii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ia A;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a rentowność 52-tygodniowych bonów skarbowych+0,40% marży dla oblig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ia B;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a rentowność 52-tygodniowych bonów skarbowych+0,48% marży dla obliga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 C;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a rentowność 52-tygodniowych bonów skarbowych+0,40% marży dla oblig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6:00Z</dcterms:created>
  <dc:creator>ja</dc:creator>
  <dc:description/>
  <cp:keywords/>
  <dc:language>en-US</dc:language>
  <cp:lastModifiedBy>ja</cp:lastModifiedBy>
  <dcterms:modified xsi:type="dcterms:W3CDTF">2006-11-13T11:36:00Z</dcterms:modified>
  <cp:revision>1</cp:revision>
  <dc:subject/>
  <dc:title>Tabela nr 5</dc:title>
</cp:coreProperties>
</file>