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nr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mów - kredyty „komercyjne” (posiadan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43"/>
        <w:gridCol w:w="3106"/>
        <w:gridCol w:w="3151"/>
      </w:tblGrid>
      <w:tr>
        <w:trPr/>
        <w:tc>
          <w:tcPr>
            <w:tcW w:w="4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ierzyciela / rodzaj zobowiązania</w:t>
            </w:r>
          </w:p>
        </w:tc>
        <w:tc>
          <w:tcPr>
            <w:tcW w:w="6257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datkowe o zobowiązaniu</w:t>
            </w:r>
          </w:p>
        </w:tc>
      </w:tr>
      <w:tr>
        <w:trPr>
          <w:trHeight w:val="166" w:hRule="atLeast"/>
        </w:trPr>
        <w:tc>
          <w:tcPr>
            <w:tcW w:w="49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O Bank Polski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redyt)</w:t>
            </w:r>
          </w:p>
        </w:tc>
        <w:tc>
          <w:tcPr>
            <w:tcW w:w="31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podpisania umowy</w:t>
            </w:r>
          </w:p>
        </w:tc>
        <w:tc>
          <w:tcPr>
            <w:tcW w:w="31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05r.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l na jaki zaciągnięto zobowiąz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owe sfinansowanie zadania „Budowa obwodnicy północnej dla miasta Opola”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ierwotna kwota zobowiązani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48.145 zł, zmieniona w wyniku zmniejszenia planu przychodów na 2.148.145 zł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owane saldo zadłużenia na 01.01.2007r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8.145 zł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zęstotliwość spłaty kapitału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sięcznie 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tateczny termin spłaty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0 r.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procentowanie: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BOR 1M+0,04% marży banku</w:t>
            </w:r>
          </w:p>
        </w:tc>
      </w:tr>
      <w:tr>
        <w:trPr>
          <w:trHeight w:val="232" w:hRule="atLeast"/>
        </w:trPr>
        <w:tc>
          <w:tcPr>
            <w:tcW w:w="49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O Bank Polski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redyt)</w:t>
            </w:r>
          </w:p>
        </w:tc>
        <w:tc>
          <w:tcPr>
            <w:tcW w:w="31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podpisania umowy</w:t>
            </w:r>
          </w:p>
        </w:tc>
        <w:tc>
          <w:tcPr>
            <w:tcW w:w="31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05 r.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l na jaki zaciągnięto zobowiąz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finansowanie zadania pn. „Poprawa jakości wody w Opolu”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ierwotna kwota zobowiązani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92.607 zł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owane saldo zadłużenia na 01.01.2007r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1.084 zł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zęstotliwość spłaty kapitału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ata rozpoczęcia spłaty kapitału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08r.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tateczny termin spłaty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5r.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procentowanie: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BOR 1M+0,04% marży banku</w:t>
            </w:r>
          </w:p>
        </w:tc>
      </w:tr>
      <w:tr>
        <w:trPr>
          <w:trHeight w:val="144" w:hRule="atLeast"/>
        </w:trPr>
        <w:tc>
          <w:tcPr>
            <w:tcW w:w="49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Handlowy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życzka)</w:t>
            </w:r>
          </w:p>
        </w:tc>
        <w:tc>
          <w:tcPr>
            <w:tcW w:w="31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podpisania umowy</w:t>
            </w:r>
          </w:p>
        </w:tc>
        <w:tc>
          <w:tcPr>
            <w:tcW w:w="31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06 r.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l na jaki zaciągnięto zobowiąz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finansowanie zadania pn. „Budowa separatorów na wylotach kanalizacji deszczowej”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ierwotna kwota zobowiązani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z umowy 5.800.000 zł, zmiana aneksem nr 1 na 5.290.000 zł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owane saldo zadłużenia na 01.01.2007r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0.0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zęstotliwość spłaty kapitału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ata rozpoczęcia spłaty kapitału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07r.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tateczny termin spłaty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5r.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procentowanie: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BOR 1M+0,01% marży b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37:00Z</dcterms:created>
  <dc:creator>ja</dc:creator>
  <dc:description/>
  <cp:keywords/>
  <dc:language>en-US</dc:language>
  <cp:lastModifiedBy>ja</cp:lastModifiedBy>
  <dcterms:modified xsi:type="dcterms:W3CDTF">2006-11-13T11:37:00Z</dcterms:modified>
  <cp:revision>1</cp:revision>
  <dc:subject/>
  <dc:title>Tabela nr 4</dc:title>
</cp:coreProperties>
</file>