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Tabela nr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mów - pożyczki na zapewnienie płynności projektów realizowanych w ramach ZPORR i SPO T; tzw. „pożyczki na prefinansowanie” (posiadan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43"/>
        <w:gridCol w:w="3106"/>
        <w:gridCol w:w="3151"/>
      </w:tblGrid>
      <w:tr>
        <w:trPr/>
        <w:tc>
          <w:tcPr>
            <w:tcW w:w="4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ierzyciela / rodzaj zobowiązania</w:t>
            </w:r>
          </w:p>
        </w:tc>
        <w:tc>
          <w:tcPr>
            <w:tcW w:w="6257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datkowe o zobowiązaniu</w:t>
            </w:r>
          </w:p>
        </w:tc>
      </w:tr>
      <w:tr>
        <w:trPr>
          <w:trHeight w:val="168" w:hRule="atLeast"/>
        </w:trPr>
        <w:tc>
          <w:tcPr>
            <w:tcW w:w="49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Gospodarstwa Krajowego działający w imieniu i na rzecz „Ministra Infrastruktury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życzka)</w:t>
            </w:r>
          </w:p>
        </w:tc>
        <w:tc>
          <w:tcPr>
            <w:tcW w:w="31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podpisania umowy</w:t>
            </w:r>
          </w:p>
        </w:tc>
        <w:tc>
          <w:tcPr>
            <w:tcW w:w="31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2005r.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 na jaki zaciągnięto zobowiąz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inansowanie wydatków związanych z realizacją zadania „Budowa obwodnicy północnej dla miasta Opola” w części podlegającej refundacji z EFRR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ierwotna kwota zobowiązani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. pierwotnych zapisów umowy 12.697.927,78 zł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mieniono oświadczeniem miasta Opola na 12.669.667 zł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wane saldo zadłużenia na 01.01.2007r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4.108 zł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zęstotliwość spłaty kapitału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itał spłacany jest ze środków otrzymywanych jako refundacja z EFRR 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tateczny termin spłaty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zakończenia realizacji projektu, nie wcześniej jednak niż po dokonaniu całkowitej spłaty wykorzystanej pożyczki wraz z odsetkami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procentowanie: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 stopy rentowności 52-tygodniowych bonów skarbowych</w:t>
            </w:r>
          </w:p>
        </w:tc>
      </w:tr>
      <w:tr>
        <w:trPr>
          <w:trHeight w:val="220" w:hRule="atLeast"/>
        </w:trPr>
        <w:tc>
          <w:tcPr>
            <w:tcW w:w="49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Gospodarstwa Krajowego działający w imieniu i na rzecz „Ministra Gospodarki i Pracy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życzka)</w:t>
            </w:r>
          </w:p>
        </w:tc>
        <w:tc>
          <w:tcPr>
            <w:tcW w:w="31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podpisania umowy</w:t>
            </w:r>
          </w:p>
        </w:tc>
        <w:tc>
          <w:tcPr>
            <w:tcW w:w="31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05r.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 na jaki zaciągnięto zobowiąz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inansowanie wydatków związanych z realizacją zadania „Budowa węzła komunikacyjnego – ul. Niemodlińska w Opolu” w części podlegającej refundacji z EFRR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ierwotna kwota zobowiązani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27.119 zł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wane saldo zadłużenia na 01.01.2007r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74.438,33 zł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zęstotliwość spłaty kapitału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ł spłacany jest ze środków otrzymywanych jako refundacja z EFRR</w:t>
            </w:r>
          </w:p>
        </w:tc>
      </w:tr>
      <w:tr>
        <w:trPr>
          <w:trHeight w:val="260" w:hRule="atLeast"/>
        </w:trPr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tateczny termin spłaty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zakończenia realizacji projektu, nie wcześniej jednak niż po dokonaniu całkowitej spłaty wykorzystanej pożyczki wraz z odsetkami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procentowanie: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 stopy rentowności 52-tygodniowych bonów skarb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42:00Z</dcterms:created>
  <dc:creator>ja</dc:creator>
  <dc:description/>
  <cp:keywords/>
  <dc:language>en-US</dc:language>
  <cp:lastModifiedBy>ja</cp:lastModifiedBy>
  <dcterms:modified xsi:type="dcterms:W3CDTF">2006-11-13T11:42:00Z</dcterms:modified>
  <cp:revision>1</cp:revision>
  <dc:subject/>
  <dc:title/>
</cp:coreProperties>
</file>