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mów - pożyczki i kredyty preferencyjne (posiada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43"/>
        <w:gridCol w:w="2917"/>
        <w:gridCol w:w="3339"/>
      </w:tblGrid>
      <w:tr>
        <w:trPr>
          <w:tblHeader w:val="true"/>
        </w:trPr>
        <w:tc>
          <w:tcPr>
            <w:tcW w:w="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ierzyciela / rodzaj zobowiązania</w:t>
            </w:r>
          </w:p>
        </w:tc>
        <w:tc>
          <w:tcPr>
            <w:tcW w:w="625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>
          <w:trHeight w:val="252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Fundusz Ochrony Środowiska i Gospodarki Wodnej w Warsz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8.2000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 kanalizacji ogólnospławnej śródmieścia Opola – zadanie nr 1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7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stopy redyskonta weksli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Fundusz Ochrony Środowiska i Gospodarki Wodnej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4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I kwatery miejskiego składowiska odpadów w Opolu – 1 etap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.000 zł; fatyczne wykorzystanie 5.919.439,67 zł 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.439,67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6.2007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2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stopy redyskonta weksli, nie mniej niż 2,0 %</w:t>
            </w:r>
          </w:p>
        </w:tc>
      </w:tr>
      <w:tr>
        <w:trPr>
          <w:trHeight w:val="158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Fundusz Ochrony Środowiska i Gospodarki Wodnej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05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oprawa jakości wody w Opolu”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78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279 984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stopy redyskonta weksli nie mniej niż 2,0 %</w:t>
            </w:r>
          </w:p>
        </w:tc>
      </w:tr>
      <w:tr>
        <w:trPr>
          <w:trHeight w:val="198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Gospodarstwa Krajowego w Warszawie (kredyt ze środków Krajowego Funduszu Mieszkaniowe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1997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e remontu lokali mieszkalnych i części wspólnych budynków stanowiących własność miasta, które zostały uszkodzone w wyniku powodzi w lipcu 1997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7.622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65.585 zł 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00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7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2% 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Gospodarstwa Krajowego we Wrocław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1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i kanalizacji sanitarnej, deszczowej wraz z oświetleniem w rejonie ulicy Stokrotek w Opolu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000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579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2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8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chrony Środowiska S.A.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06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 podpisany 25.10.200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finansowanie realizacji przedsięwzięcia termomodernizacyjnego w budynku Publicznej Szkoły Podstawowej Nr 21 w Opolu przy ul. Sienkiewicza 4 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 do  626.022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yczne ostateczne wykorzystanie kredytu 590.531,73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010,73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6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6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marża banku 0,14%</w:t>
            </w:r>
          </w:p>
        </w:tc>
      </w:tr>
      <w:tr>
        <w:trPr>
          <w:trHeight w:val="126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chrony Środowiska S.A.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0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realizacji przedsięwzięcia termomodernizacyjnego w budynku Publicznego Gimnazjum Nr 2 w Opolu przy ul. Reymonta 43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 do 591.397 z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yczne ostateczne wykorzystanie kredytu: 530.263,24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840,24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marża banku 0,14%</w:t>
            </w:r>
          </w:p>
        </w:tc>
      </w:tr>
      <w:tr>
        <w:trPr>
          <w:trHeight w:val="82" w:hRule="atLeast"/>
        </w:trPr>
        <w:tc>
          <w:tcPr>
            <w:tcW w:w="4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chrony Środowiska S.A. w Op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 na przedsięwzięcie termomodernizacyjne)</w:t>
            </w:r>
          </w:p>
        </w:tc>
        <w:tc>
          <w:tcPr>
            <w:tcW w:w="29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3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6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realizacji przedsięwzięcia termomodernizacyjnego w budynku Publicznej Szkoły Podstawowej Nr 20 w Opolu przy ul. Grudzickiej 48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: 811.365 zł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 (wykorzystanie kredytu rozpoczyna się w 2007 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07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7r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marża banku 0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7:00Z</dcterms:created>
  <dc:creator>ja</dc:creator>
  <dc:description/>
  <cp:keywords/>
  <dc:language>en-US</dc:language>
  <cp:lastModifiedBy>ja</cp:lastModifiedBy>
  <cp:lastPrinted>2006-11-14T15:10:00Z</cp:lastPrinted>
  <dcterms:modified xsi:type="dcterms:W3CDTF">2006-11-14T14:11:00Z</dcterms:modified>
  <cp:revision>2</cp:revision>
  <dc:subject/>
  <dc:title>Tabela nr 2</dc:title>
</cp:coreProperties>
</file>