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7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TextBody"/>
        <w:ind w:right="7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right="7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right="7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right="7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right="7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right="7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WiA – I –0913/1/1/2006                                                  Opole, 8 listopada 2006 r.</w:t>
      </w:r>
    </w:p>
    <w:p>
      <w:pPr>
        <w:pStyle w:val="TextBody"/>
        <w:ind w:right="70" w:hanging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</w:p>
    <w:p>
      <w:pPr>
        <w:pStyle w:val="TextBody"/>
        <w:ind w:right="-288" w:hanging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88" w:hanging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</w:p>
    <w:p>
      <w:pPr>
        <w:pStyle w:val="TextBody"/>
        <w:ind w:right="-288" w:hanging="0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Cs w:val="22"/>
        </w:rPr>
        <w:t xml:space="preserve">Pani </w:t>
      </w:r>
    </w:p>
    <w:p>
      <w:pPr>
        <w:pStyle w:val="TextBody"/>
        <w:ind w:right="-288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Cs w:val="22"/>
        </w:rPr>
        <w:t>Danuta Juszczak-Puppel</w:t>
      </w:r>
    </w:p>
    <w:p>
      <w:pPr>
        <w:pStyle w:val="TextBody"/>
        <w:ind w:right="-288" w:hanging="0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Cs w:val="22"/>
        </w:rPr>
        <w:t>Naczelnik Wydziału</w:t>
      </w:r>
    </w:p>
    <w:p>
      <w:pPr>
        <w:pStyle w:val="TextBody"/>
        <w:ind w:right="-288" w:hanging="0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Cs w:val="22"/>
        </w:rPr>
        <w:t>Administracyjno-Gospodarczego</w:t>
      </w:r>
    </w:p>
    <w:p>
      <w:pPr>
        <w:pStyle w:val="TextBody"/>
        <w:ind w:right="-288" w:hanging="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</w:t>
      </w:r>
    </w:p>
    <w:p>
      <w:pPr>
        <w:pStyle w:val="Header"/>
        <w:ind w:left="5040" w:right="70" w:hanging="504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7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WYSTĄPIENIE POKONTROLNE</w:t>
      </w:r>
    </w:p>
    <w:p>
      <w:pPr>
        <w:pStyle w:val="TextBody"/>
        <w:tabs>
          <w:tab w:val="clear" w:pos="708"/>
          <w:tab w:val="right" w:pos="9540" w:leader="none"/>
        </w:tabs>
        <w:ind w:right="7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        </w:t>
      </w:r>
    </w:p>
    <w:p>
      <w:pPr>
        <w:pStyle w:val="TextBody"/>
        <w:ind w:right="-288" w:hanging="0"/>
        <w:rPr/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 xml:space="preserve">W dniach od 20 kwietnia do 17 maja oraz od 16 do 31 sierpnia 2006 r., na podstawi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Zarządzenia  Nr OR.I-0152/53/2006 Prezydenta Miasta Opola z dnia 19 kwietnia 2006 r., w Wydziale Administracyjno-Gospodarczym zostało przeprowadzone przez Wydział Kontroli Wewnętrznej i Audytu postępowanie kontrolne nr 08/06.       </w:t>
      </w:r>
    </w:p>
    <w:p>
      <w:pPr>
        <w:pStyle w:val="Normal"/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zedmiotem kontroli były wydatki na zakup materiałów i wyposażeni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up usług zaewidencjonowan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 WAG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dziesięciu kontach rodzajowych.        </w:t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rotokół kontroli doręczono zastępcy naczelnika Wydziału Pani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  <w:szCs w:val="22"/>
        </w:rPr>
        <w:t>w dniu 11.10.2006 r.</w:t>
      </w:r>
    </w:p>
    <w:p>
      <w:pPr>
        <w:pStyle w:val="Normal"/>
        <w:ind w:right="-288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Z ustaleń kontroli wynika między innymi, że kryteria grupowania towarów na poszczególnych kontach zostały ustalone przez Wydział we własnym zakresie. Obowiązek ich prowadzenia nie wynika z przepisów ustawy Prawo zamówień publicznych. Konta te nie są wprost powiązane ze Wspólnym Słownikiem Zamówień Publicznych ani też z poszczególnymi umowami zawartymi na dostawę określonych rodzajów towarów. Służą one jedynie do ewidencjonowania poszczególnych dostaw lub usług realizowanych przez Wydział.</w:t>
      </w:r>
    </w:p>
    <w:p>
      <w:pPr>
        <w:pStyle w:val="Normal"/>
        <w:ind w:right="-28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enia kontroli wskazują jednak, że dane zawarte w rejestrze nie mogą stanowić wiarygodnego źródła informacji o wielkościach zakupów towarów i usług, ponieważ w pełni nie odzwierciedlają stanu faktycznego.</w:t>
      </w:r>
    </w:p>
    <w:p>
      <w:pPr>
        <w:pStyle w:val="Normal"/>
        <w:ind w:right="-28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 polecam wykonać następujące zalecenia pokontrolne:</w:t>
      </w:r>
    </w:p>
    <w:p>
      <w:pPr>
        <w:pStyle w:val="Normal"/>
        <w:ind w:right="-28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288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W przypadku uznania za zasadne dalszego prowadzenia wydziałowego rejestru zakupów    materiałów, wyposażenia oraz usług, należy go prowadzić w taki sposób, aby dane zawarte w nim były zgodne ze stanem faktycznym.</w:t>
      </w:r>
    </w:p>
    <w:p>
      <w:pPr>
        <w:pStyle w:val="Normal"/>
        <w:tabs>
          <w:tab w:val="clear" w:pos="708"/>
          <w:tab w:val="left" w:pos="540" w:leader="none"/>
          <w:tab w:val="right" w:pos="9360" w:leader="none"/>
        </w:tabs>
        <w:ind w:left="360"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none"/>
        </w:tabs>
        <w:ind w:left="360" w:right="-288" w:hanging="0"/>
        <w:jc w:val="both"/>
        <w:rPr/>
      </w:pPr>
      <w:r>
        <w:rPr>
          <w:rFonts w:cs="Arial" w:ascii="Arial" w:hAnsi="Arial"/>
          <w:sz w:val="22"/>
          <w:szCs w:val="22"/>
        </w:rPr>
        <w:t>Termin realizacji</w:t>
      </w:r>
      <w:r>
        <w:rPr>
          <w:rFonts w:cs="Arial" w:ascii="Arial" w:hAnsi="Arial"/>
          <w:i/>
          <w:sz w:val="22"/>
          <w:szCs w:val="22"/>
        </w:rPr>
        <w:t>: na bieżąc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9360" w:leader="none"/>
          <w:tab w:val="right" w:pos="9540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83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110" w:leader="none"/>
                <w:tab w:val="right" w:pos="9540" w:leader="none"/>
              </w:tabs>
              <w:ind w:right="72" w:hanging="0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 xml:space="preserve">Na podstawie § 43 Regulaminu Kontroli Urzędu Miasta Opola   stanowiącego załącznik do zarządzenia nr OR.II-0152/18/2003 Prezydenta Miasta Opola z dnia 9 czerwca 2003 r. w sprawie Regulaminu Kontroli Urzędu Miasta Opola zmienionego zarządzeniem nr OR.I-152-32/2004 Prezydenta Miasta Opola z dnia 24.08.2004 r. w sprawie zmiany Regulaminu Kontroli Urzędu Miasta Opola oraz zarządzeniem nr OR.I-0152-42/2004 Prezydenta Miasta Opola z dnia 29.10.2004 r. w sprawie zmiany Regulaminu Kontroli Urzędu Miasta Opola - sprawozdanie z realizacji zaleceń proszę  przedstawić w terminie do </w:t>
            </w:r>
            <w:r>
              <w:rPr>
                <w:rFonts w:cs="Arial" w:ascii="Arial" w:hAnsi="Arial"/>
                <w:szCs w:val="22"/>
              </w:rPr>
              <w:t xml:space="preserve">dnia </w:t>
            </w:r>
            <w:r>
              <w:rPr>
                <w:rFonts w:cs="Arial" w:ascii="Arial" w:hAnsi="Arial"/>
                <w:b/>
                <w:szCs w:val="22"/>
              </w:rPr>
              <w:t>30 grudnia 2006 r.</w:t>
            </w:r>
          </w:p>
          <w:p>
            <w:pPr>
              <w:pStyle w:val="TextBody"/>
              <w:tabs>
                <w:tab w:val="clear" w:pos="708"/>
                <w:tab w:val="right" w:pos="8930" w:leader="none"/>
                <w:tab w:val="right" w:pos="9540" w:leader="none"/>
              </w:tabs>
              <w:ind w:right="72" w:hanging="0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ind w:right="7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right" w:pos="9540" w:leader="none"/>
        </w:tabs>
        <w:ind w:right="7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993" w:right="72" w:hanging="306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993" w:right="72" w:hanging="30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right="70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TextBody"/>
        <w:ind w:right="7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right="7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right="7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right="7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right="7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right="7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right="70" w:hanging="0"/>
        <w:rPr/>
      </w:pPr>
      <w:r>
        <w:rPr>
          <w:rFonts w:cs="Arial" w:ascii="Arial" w:hAnsi="Arial"/>
          <w:szCs w:val="22"/>
        </w:rPr>
        <w:t>KWiA – I –0913/1/1/2006                                                  Opole, 8 listopada 2006 r.</w:t>
      </w:r>
    </w:p>
    <w:p>
      <w:pPr>
        <w:pStyle w:val="TextBody"/>
        <w:ind w:right="70" w:hanging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</w:p>
    <w:p>
      <w:pPr>
        <w:pStyle w:val="TextBody"/>
        <w:ind w:right="-288" w:hanging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88" w:hanging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</w:p>
    <w:p>
      <w:pPr>
        <w:pStyle w:val="TextBody"/>
        <w:ind w:right="-288" w:hanging="0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Cs w:val="22"/>
        </w:rPr>
        <w:t xml:space="preserve">Pani </w:t>
      </w:r>
    </w:p>
    <w:p>
      <w:pPr>
        <w:pStyle w:val="TextBody"/>
        <w:ind w:right="-288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Cs w:val="22"/>
        </w:rPr>
        <w:t>Anna Plewka</w:t>
      </w:r>
    </w:p>
    <w:p>
      <w:pPr>
        <w:pStyle w:val="TextBody"/>
        <w:ind w:right="-288" w:hanging="0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Cs w:val="22"/>
        </w:rPr>
        <w:t xml:space="preserve">Zastępca Skarbnika Miasta </w:t>
      </w:r>
    </w:p>
    <w:p>
      <w:pPr>
        <w:pStyle w:val="TextBody"/>
        <w:ind w:right="-288" w:hanging="0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Cs w:val="22"/>
        </w:rPr>
        <w:t>Naczelnik Wydziału</w:t>
      </w:r>
    </w:p>
    <w:p>
      <w:pPr>
        <w:pStyle w:val="TextBody"/>
        <w:ind w:right="-288" w:hanging="0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Cs w:val="22"/>
        </w:rPr>
        <w:t>Finansowo-Księgowego</w:t>
      </w:r>
    </w:p>
    <w:p>
      <w:pPr>
        <w:pStyle w:val="TextBody"/>
        <w:ind w:right="-288" w:hanging="0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</w:t>
      </w:r>
    </w:p>
    <w:p>
      <w:pPr>
        <w:pStyle w:val="Header"/>
        <w:ind w:left="5040" w:right="70" w:hanging="504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7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WYSTĄPIENIE POKONTROLNE</w:t>
      </w:r>
    </w:p>
    <w:p>
      <w:pPr>
        <w:pStyle w:val="TextBody"/>
        <w:tabs>
          <w:tab w:val="clear" w:pos="708"/>
          <w:tab w:val="right" w:pos="9540" w:leader="none"/>
        </w:tabs>
        <w:ind w:right="7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        </w:t>
      </w:r>
    </w:p>
    <w:p>
      <w:pPr>
        <w:pStyle w:val="TextBody"/>
        <w:ind w:right="72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 xml:space="preserve">W dniach od 20 kwietnia do 17 maja oraz od 16 do 31 sierpnia 2006 r., na podstawi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Zarządzenia  Nr OR.I-0152/53/2006 Prezydenta Miasta Opola z dnia 19 kwietnia 2006 r., w Wydziale Administracyjno-Gospodarczym oraz w Wydziale Finansowo-Księgowym zostało przeprowadzone przez Wydział Kontroli Wewnętrznej i Audytu postępowanie kontrolne nr 08/06. Protokół kontroli doręczono zastępcy naczelnika Wydziału Administracyjno-Gospodarczego Pani </w:t>
      </w:r>
      <w:r>
        <w:rPr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  <w:szCs w:val="22"/>
        </w:rPr>
        <w:t>w dniu 11.10.2006 r.</w:t>
      </w:r>
    </w:p>
    <w:p>
      <w:pPr>
        <w:pStyle w:val="Normal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Przedmiotem kontroli były wydatki na zakup materiałów i wyposażeni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up usług zaewidencjonowan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 Wydział Administracyjno-Gospodarcz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dziesięciu kontach rodzajowych. Podział ten stanowił następnie podstawę do dokonania ustaleń w zakresie wydatków dokonanych w skali całego Urzędu oraz w zakresie zamówień udzielonych największym dostawcom. Podstawą ustaleń kontroli były przede wszystkim dane znajdujące się w ewidencji księgowej Urzędu Miasta Opola, które następnie porównano z danymi wykazanymi w rejestrze prowadzonym przez Wydział Administracyjno-Gospodarczy.</w:t>
        <w:tab/>
        <w:tab/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W wyniku kontroli ustalono między innymi, że wśród obrotów dokonanych z firmą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  <w:szCs w:val="22"/>
        </w:rPr>
        <w:t xml:space="preserve">w 2005 r. a zaksięgowanych w paragrafie 4210 znajduje się faktura nr 92/05 na kwotę 533,99 zł, która w całości dotyczyła zakupu artykułów spożywczych. Natomiast faktycznie w paragrafie tym została zaewidencjonowana </w:t>
      </w:r>
      <w:r>
        <w:rPr>
          <w:rFonts w:cs="Arial" w:ascii="Arial" w:hAnsi="Arial"/>
          <w:sz w:val="22"/>
          <w:szCs w:val="22"/>
          <w:u w:val="single"/>
        </w:rPr>
        <w:t>j</w:t>
      </w:r>
      <w:r>
        <w:rPr>
          <w:rFonts w:cs="Arial" w:ascii="Arial" w:hAnsi="Arial"/>
          <w:sz w:val="22"/>
          <w:szCs w:val="22"/>
        </w:rPr>
        <w:t xml:space="preserve">edynie kwota 37,59 zł. Pozostałą kwotę tj. 496,40 zł zaewidencjonowano w paragrafie 4300 – </w:t>
      </w:r>
      <w:r>
        <w:rPr>
          <w:rFonts w:cs="Arial" w:ascii="Arial" w:hAnsi="Arial"/>
          <w:i/>
          <w:sz w:val="22"/>
          <w:szCs w:val="22"/>
        </w:rPr>
        <w:t>zakup usług pozostałych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aktura nr 351/05 zawiera 31 pozycji na łączną kwotę 1.939,67 zł. Wszystkie pozycje dotyczą zakupu artykułów spożywczych. Część faktury tj. zakupy na kwotę 253,04 zł zaksięgowano w paragrafie 4300 - </w:t>
      </w:r>
      <w:r>
        <w:rPr>
          <w:rFonts w:cs="Arial" w:ascii="Arial" w:hAnsi="Arial"/>
          <w:i/>
          <w:sz w:val="22"/>
          <w:szCs w:val="22"/>
        </w:rPr>
        <w:t>zakup usług pozostałych</w:t>
      </w:r>
      <w:r>
        <w:rPr>
          <w:rFonts w:cs="Arial" w:ascii="Arial" w:hAnsi="Arial"/>
          <w:sz w:val="22"/>
          <w:szCs w:val="22"/>
        </w:rPr>
        <w:t>.</w:t>
        <w:tab/>
        <w:t xml:space="preserve">Wśród operacji zaksięgowanych na koncie tej firmy w 2006 r. znajdują się również wydatki zaewidencjonowane w paragrafie 4300 – </w:t>
      </w:r>
      <w:r>
        <w:rPr>
          <w:rFonts w:cs="Arial" w:ascii="Arial" w:hAnsi="Arial"/>
          <w:i/>
          <w:sz w:val="22"/>
          <w:szCs w:val="22"/>
        </w:rPr>
        <w:t xml:space="preserve">zakup usług pozostałych </w:t>
      </w:r>
      <w:r>
        <w:rPr>
          <w:rFonts w:cs="Arial" w:ascii="Arial" w:hAnsi="Arial"/>
          <w:sz w:val="22"/>
          <w:szCs w:val="22"/>
        </w:rPr>
        <w:t>na kwotę 542,85 zł. Kwota ta dotyczy jednorazowego zakup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dy mineralnej i innych napojów chłodzących dokonanego na podstawie faktury nr 530/06 z dnia  23.06.2006 r.</w:t>
        <w:tab/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Natomiast z analizy faktur wystawionych przez sklep </w:t>
      </w:r>
      <w:r>
        <w:rPr>
          <w:rFonts w:cs="Verdana" w:ascii="Verdana" w:hAnsi="Verdana"/>
          <w:sz w:val="16"/>
          <w:szCs w:val="16"/>
        </w:rPr>
        <w:t xml:space="preserve">(Wyłączono na podstawie art. 5. ust. 2 ustawy o dostępie do informacji publicznej (Dz.U.01.112.1198)) </w:t>
      </w:r>
      <w:r>
        <w:rPr>
          <w:rFonts w:cs="Arial" w:ascii="Arial" w:hAnsi="Arial"/>
          <w:sz w:val="22"/>
          <w:szCs w:val="22"/>
        </w:rPr>
        <w:t>wynika, w paragrafie 430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ewidencjonowane są również zakupy artykułów spożywczych. Między innymi w  2005 r. w sklepie tym dokonano sześciu zakupów artykułów spożywczych. Dwóch zakupów dokonano ze środków Biura Rady Miasta na łączną kwotę 104,13 zł. Zakupy te zaewidencjonowano w rozdziale 75022, paragraf 421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- zakup materiałów i wyposażenia.</w:t>
      </w:r>
      <w:r>
        <w:rPr>
          <w:rFonts w:cs="Arial" w:ascii="Arial" w:hAnsi="Arial"/>
          <w:sz w:val="22"/>
          <w:szCs w:val="22"/>
        </w:rPr>
        <w:t xml:space="preserve"> Pozostałe cztery faktury na łączną kwotę 1.892,41 zł zaewidencjonowane są w rozdziale 75023, paragraf 4300 - </w:t>
      </w:r>
      <w:r>
        <w:rPr>
          <w:rFonts w:cs="Arial" w:ascii="Arial" w:hAnsi="Arial"/>
          <w:i/>
          <w:sz w:val="22"/>
          <w:szCs w:val="22"/>
        </w:rPr>
        <w:t>zakup usług pozostałych.</w:t>
      </w:r>
    </w:p>
    <w:p>
      <w:pPr>
        <w:pStyle w:val="Normal"/>
        <w:ind w:right="7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</w:rPr>
        <w:t>W wyniku kontroli ustalono również, że wydatk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rzecz firmy </w:t>
      </w:r>
      <w:r>
        <w:rPr>
          <w:rFonts w:cs="Verdana" w:ascii="Verdana" w:hAnsi="Verdana"/>
          <w:sz w:val="16"/>
          <w:szCs w:val="16"/>
        </w:rPr>
        <w:t xml:space="preserve">(Wyłączono na podstawie art. 5. ust. 2 ustawy o dostępie do informacji publicznej (Dz.U.01.112.1198)) </w:t>
      </w:r>
      <w:r>
        <w:rPr>
          <w:rFonts w:cs="Arial" w:ascii="Arial" w:hAnsi="Arial"/>
          <w:sz w:val="22"/>
          <w:szCs w:val="22"/>
        </w:rPr>
        <w:t xml:space="preserve">ze środków Wydziału Oświaty na kwotę 1.233,08 zł  (w 2005 r.) oraz wydatki ze środków Wydziału Polityki Społecznej na kwotę 993,75 zł  (w 2005 r.) i na kwotę 248,00 zł (w okresie od stycznia do maja 2006 r.) dotyczące zakupów materiałów, nie zostały zaewidencjonowane w paragrafie 4210 – </w:t>
      </w:r>
      <w:r>
        <w:rPr>
          <w:rFonts w:cs="Arial" w:ascii="Arial" w:hAnsi="Arial"/>
          <w:i/>
          <w:sz w:val="22"/>
          <w:szCs w:val="22"/>
        </w:rPr>
        <w:t>zakup materiałów i wyposażenia</w:t>
      </w:r>
      <w:r>
        <w:rPr>
          <w:rFonts w:cs="Arial" w:ascii="Arial" w:hAnsi="Arial"/>
          <w:sz w:val="22"/>
          <w:szCs w:val="22"/>
        </w:rPr>
        <w:t xml:space="preserve"> lecz w paragrafie 4300 - </w:t>
      </w:r>
      <w:r>
        <w:rPr>
          <w:rFonts w:cs="Arial" w:ascii="Arial" w:hAnsi="Arial"/>
          <w:i/>
          <w:sz w:val="22"/>
          <w:szCs w:val="22"/>
        </w:rPr>
        <w:t>zakup usług pozostałych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Wymienione przykłady wskazują że dane zawarte w ewidencji księgowej nie mogą stanowić wiarygodnego źródła informacji o wielkościach zakupów towarów i usług, ponieważ w pełni nie odzwierciedlają stanu faktycznego.</w:t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Z ustaleń kontroli wynika ponadto, że kryteria grupowania towarów na poszczególnych kontach rodzajowych zostały ustalone przez Wydział Administracyjno-Gospodarczy we własnym zakresie. Konta te nie są wprost powiązane ze Wspólnym Słownikiem Zamówień Publicznych ani też z poszczególnymi umowami zawartymi na dostawę określonych rodzajów towarów. Służą one jedynie do ewidencjonowania poszczególnych dostaw lub usług realizowanych przez ten Wydział.      </w:t>
        <w:tab/>
      </w:r>
    </w:p>
    <w:p>
      <w:pPr>
        <w:pStyle w:val="Normal"/>
        <w:ind w:right="72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związku z powyższym oraz mając na uwadze fakt, ze przyjęty w Urzędzie Miasta system rejestracji wszystkich faktur według dostaw poszczególnych rodzajów towarów i usług winien pełnić funkcję pomocniczą w celu podjęcia przez zamawiającego właściwej decyzji w sprawie udzielania zamówień publicznych w przyszłości, polecam wykonać następujące zalecenia pokontrolne:</w:t>
      </w:r>
    </w:p>
    <w:p>
      <w:pPr>
        <w:pStyle w:val="Normal"/>
        <w:ind w:right="72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jestr faktur w Referacie Rozliczeń Budżetowych prowadzić w taki sposób, aby zapewniał informację o wysokości poszczególnych wydatków w całym Urzędzie Miasta.</w:t>
      </w:r>
    </w:p>
    <w:p>
      <w:pPr>
        <w:pStyle w:val="Normal"/>
        <w:ind w:left="360" w:right="7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ind w:left="540" w:right="72" w:hanging="1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Termin realizacji: </w:t>
      </w:r>
      <w:r>
        <w:rPr>
          <w:rFonts w:cs="Arial" w:ascii="Arial" w:hAnsi="Arial"/>
          <w:i/>
          <w:sz w:val="22"/>
          <w:szCs w:val="22"/>
        </w:rPr>
        <w:t>niezwłocznie i na bieżąc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40" w:right="72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e wynikające z analizy poszczególnych wydatków przekazywać Prezydentowi Miasta Opola wraz z wnioskami (po uprzednim uzyskaniu opinii z wydziałów merytorycznych) co do potrzeby stosowania w określonych przypadkach przepisów ustawy Prawo zamówień publicznych w celu  realizacji zasad efektywnego gospodarowania. </w:t>
      </w:r>
    </w:p>
    <w:p>
      <w:pPr>
        <w:pStyle w:val="Normal"/>
        <w:ind w:left="360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993" w:right="72" w:hanging="306"/>
        <w:jc w:val="both"/>
        <w:rPr/>
      </w:pPr>
      <w:r>
        <w:rPr>
          <w:rFonts w:cs="Arial" w:ascii="Arial" w:hAnsi="Arial"/>
          <w:sz w:val="22"/>
          <w:szCs w:val="22"/>
        </w:rPr>
        <w:t>Termin realizacji</w:t>
      </w:r>
      <w:r>
        <w:rPr>
          <w:rFonts w:cs="Arial" w:ascii="Arial" w:hAnsi="Arial"/>
          <w:i/>
          <w:sz w:val="22"/>
          <w:szCs w:val="22"/>
        </w:rPr>
        <w:t>: na bieżąco</w:t>
      </w:r>
    </w:p>
    <w:p>
      <w:pPr>
        <w:pStyle w:val="Normal"/>
        <w:tabs>
          <w:tab w:val="clear" w:pos="708"/>
          <w:tab w:val="left" w:pos="709" w:leader="none"/>
        </w:tabs>
        <w:ind w:left="993" w:right="72" w:hanging="30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y dekretowaniu i księgowaniu poszczególnych operacji gospodarczych stosować właściwą klasyfikację budżetową. </w:t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993" w:right="72" w:hanging="99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Termin realizacji</w:t>
      </w:r>
      <w:r>
        <w:rPr>
          <w:rFonts w:cs="Arial" w:ascii="Arial" w:hAnsi="Arial"/>
          <w:i/>
          <w:sz w:val="22"/>
          <w:szCs w:val="22"/>
        </w:rPr>
        <w:t>: na bieżąc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left="993" w:right="72" w:hanging="3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993" w:right="72" w:hanging="3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110" w:leader="none"/>
                <w:tab w:val="right" w:pos="9540" w:leader="none"/>
              </w:tabs>
              <w:ind w:right="-108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a podstawie § 43 Regulaminu Kontroli Urzędu Miasta Opola   stanowiącego załącznik do zarządzenia nr OR.II-0152/18/2003 Prezydenta Miasta Opola z dnia 9 czerwca 2003 r. w sprawie Regulaminu Kontroli Urzędu Miasta Opola zmienionego zarządzeniem nr OR.I-152-32/2004 Prezydenta Miasta Opola z dnia 24.08.2004 r. w sprawie zmiany Regulaminu Kontroli Urzędu Miasta Opola oraz zarządzeniem nr OR.I-0152-42/2004 Prezydenta Miasta Opola z dnia 29.10.2004 r. w sprawie zmiany Regulaminu Kontroli Urzędu Miasta Opola - sprawozdanie z realizacji zaleceń proszę  przedstawić w terminie do dnia </w:t>
            </w:r>
            <w:r>
              <w:rPr>
                <w:rFonts w:cs="Arial" w:ascii="Arial" w:hAnsi="Arial"/>
                <w:b/>
                <w:szCs w:val="22"/>
              </w:rPr>
              <w:t>30 grudnia 2006 r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993" w:right="72" w:hanging="3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none"/>
        </w:tabs>
        <w:ind w:left="360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993" w:right="72" w:hanging="30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1:10:00Z</dcterms:created>
  <dc:creator>UM Opole</dc:creator>
  <dc:description/>
  <cp:keywords/>
  <dc:language>en-US</dc:language>
  <cp:lastModifiedBy>UM Opole</cp:lastModifiedBy>
  <dcterms:modified xsi:type="dcterms:W3CDTF">2006-11-15T11:45:00Z</dcterms:modified>
  <cp:revision>4</cp:revision>
  <dc:subject/>
  <dc:title/>
</cp:coreProperties>
</file>