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WiA – I – 0913/1/1/06                                                Opole, 26 października 2006 r.</w:t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ani </w:t>
      </w:r>
    </w:p>
    <w:p>
      <w:pPr>
        <w:pStyle w:val="TextBody"/>
        <w:ind w:right="-2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nuta Juszczak-Puppel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aczelnik Wydziału</w:t>
      </w:r>
    </w:p>
    <w:p>
      <w:pPr>
        <w:pStyle w:val="TextBody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ministracyjno-Gospodarczego</w:t>
      </w:r>
    </w:p>
    <w:p>
      <w:pPr>
        <w:pStyle w:val="TextBody"/>
        <w:ind w:right="-28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TextBody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pacing w:val="24"/>
          <w:sz w:val="20"/>
          <w:szCs w:val="20"/>
          <w:u w:val="single"/>
        </w:rPr>
        <w:t xml:space="preserve">Stanowisko </w:t>
      </w:r>
    </w:p>
    <w:p>
      <w:pPr>
        <w:pStyle w:val="TextBody"/>
        <w:ind w:right="-288" w:hanging="0"/>
        <w:jc w:val="center"/>
        <w:rPr>
          <w:rFonts w:ascii="Arial" w:hAnsi="Arial" w:cs="Arial"/>
          <w:b/>
          <w:b/>
          <w:spacing w:val="24"/>
          <w:sz w:val="20"/>
          <w:szCs w:val="20"/>
          <w:u w:val="single"/>
        </w:rPr>
      </w:pPr>
      <w:r>
        <w:rPr>
          <w:rFonts w:cs="Arial" w:ascii="Arial" w:hAnsi="Arial"/>
          <w:b/>
          <w:spacing w:val="24"/>
          <w:sz w:val="20"/>
          <w:szCs w:val="20"/>
          <w:u w:val="single"/>
        </w:rPr>
      </w:r>
    </w:p>
    <w:p>
      <w:pPr>
        <w:pStyle w:val="TextBody"/>
        <w:ind w:right="-288" w:hanging="0"/>
        <w:rPr>
          <w:rFonts w:ascii="Arial" w:hAnsi="Arial" w:cs="Arial"/>
          <w:spacing w:val="2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sprawie zastrzeżeń do ustaleń zawartych w protokole kontroli Nr 08/06</w:t>
      </w:r>
    </w:p>
    <w:p>
      <w:pPr>
        <w:pStyle w:val="Normal"/>
        <w:ind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2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kontroli doręczono kierownikowi jednostki kontrolowanej w dniu 10.10.2006 r. Zastrzeżenia do ustaleń zawartych w protokole kontroli zostały złożone w Wydziale Kontroli Wewnętrznej i Audytu w dniu 19.10.2006 r.</w:t>
      </w:r>
    </w:p>
    <w:p>
      <w:pPr>
        <w:pStyle w:val="TextBody"/>
        <w:ind w:right="-288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 xml:space="preserve"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przedstawiam stanowisko wobec wniesionych zastrzeżeń. </w:t>
      </w:r>
    </w:p>
    <w:p>
      <w:pPr>
        <w:pStyle w:val="Normal"/>
        <w:ind w:right="-28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  <w:u w:val="single"/>
        </w:rPr>
        <w:t>Streszczenie wniesionych zastrzeżeń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dnosząc się do ustnych wyjaśnień pracownika Biura Spraw Międzynarodowych, że sposób księgowania wszystkich wydatków Biura wskazany został przez WAG, naczelnik Wydziału oświadczyła, iż cyt.: </w:t>
      </w:r>
      <w:r>
        <w:rPr>
          <w:rFonts w:cs="Arial" w:ascii="Arial" w:hAnsi="Arial"/>
          <w:i/>
          <w:sz w:val="20"/>
          <w:szCs w:val="20"/>
        </w:rPr>
        <w:t>„stwierdzenie takie mija się z prawdą, gdyż WAG nie wskazuje nikomu sposobu księgowania”.</w:t>
      </w:r>
    </w:p>
    <w:p>
      <w:pPr>
        <w:pStyle w:val="Normal"/>
        <w:ind w:left="360" w:right="-2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  Kierownik jednostki kontrolowanej nie zgadza się z zapisami w protokole kontroli dotyczącymi tego, że w okresie od 1 stycznia do 17 marca 2006 r. obowiązywały dwie umowy na dostawę materiałów biurowych zawarte z firmą </w:t>
      </w:r>
      <w:r>
        <w:rPr>
          <w:rFonts w:cs="Verdana" w:ascii="Verdana" w:hAnsi="Verdana"/>
          <w:sz w:val="16"/>
          <w:szCs w:val="16"/>
        </w:rPr>
        <w:t xml:space="preserve">(Wyłączono na podstawie art. 5. ust. 2 ustawy o dostępie do informacji publicznej (Dz.U.01.112.1198)). </w:t>
      </w:r>
      <w:r>
        <w:rPr>
          <w:rFonts w:cs="Arial" w:ascii="Arial" w:hAnsi="Arial"/>
          <w:sz w:val="20"/>
          <w:szCs w:val="20"/>
        </w:rPr>
        <w:t xml:space="preserve">Twierdzi, że pierwsza umowa została zawarta do </w:t>
      </w:r>
      <w:r>
        <w:rPr>
          <w:rFonts w:cs="Arial" w:ascii="Arial" w:hAnsi="Arial"/>
          <w:i/>
          <w:sz w:val="20"/>
          <w:szCs w:val="20"/>
        </w:rPr>
        <w:t>17 marca 2006 r. lub do wyczerpania kwoty wskazanej w umowi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 xml:space="preserve">Kwota przeznaczona na to zadanie została wyczerpana w grudniu 2005 r. </w:t>
      </w:r>
    </w:p>
    <w:p>
      <w:pPr>
        <w:pStyle w:val="Normal"/>
        <w:ind w:left="360" w:right="-28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88" w:firstLine="699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j analizy uznano, że zastrzeżenia zawarte w punkcie pierwszym zasługują na uwzględnienie. W związku z powyższym, protokół kontroli uzupełnia się o treść wyjaśnień naczelnika WAG zawartych we wniesionych zastrzeżeniach w ten sposób, że na stronie 8 w części dotyczącej </w:t>
      </w:r>
      <w:r>
        <w:rPr>
          <w:rFonts w:cs="Arial" w:ascii="Arial" w:hAnsi="Arial"/>
          <w:b/>
          <w:sz w:val="20"/>
          <w:szCs w:val="20"/>
        </w:rPr>
        <w:t>konta 01- artykuły spożywc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 zd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 ustnych wyjaśnień pracownika Biura wynika, że taki sposób księgowania wszystkich wydatków Biura Spraw Międzynarodowych wskazany został przez WAG” 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aje się: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twierdzenie takie mija się z prawda, gdyż WAG nie wskazuje nikomu sposobu księgowania. Na podstawie pisma BSM-0717/155/2004 z dnia 5 sierpnia 2004 r. zaplanowano wydatki BSM na 2005 r. Z kwoty 290.000 przyznano kwotę 240.000 w rozdziale 75023 &amp;430 -  Zakup usług pozostałych, wzorem poprzedniego roku oraz w oparciu o bardzo ogólny plan, z którego nie można było wywnioskować jaka będzie struktura wydatków. MSM nie uzgadniało z WAG wydatków na realizację własnych zadań. WAG otrzymywał faktury dot. Realizacji zadań BSM po fakcie. BSM w swoim planie budżetu nie planowało szczegółowo rodzaju wydatków dlatego niemożliwe było wskazanie sposobu księgowania”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strzeżeń zawartych w punkcie drugim nie uwzględnia się, ponieważ z załączonego do zastrzeżeń </w:t>
      </w:r>
      <w:r>
        <w:rPr>
          <w:rFonts w:cs="Arial" w:ascii="Arial" w:hAnsi="Arial"/>
          <w:i/>
          <w:sz w:val="20"/>
          <w:szCs w:val="20"/>
        </w:rPr>
        <w:t>rejestru faktur do umowy nr RB/304/2005</w:t>
      </w:r>
      <w:r>
        <w:rPr>
          <w:rFonts w:cs="Arial" w:ascii="Arial" w:hAnsi="Arial"/>
          <w:sz w:val="20"/>
          <w:szCs w:val="20"/>
        </w:rPr>
        <w:t xml:space="preserve"> nie wynika, aby „</w:t>
      </w:r>
      <w:r>
        <w:rPr>
          <w:rFonts w:cs="Arial" w:ascii="Arial" w:hAnsi="Arial"/>
          <w:i/>
          <w:sz w:val="20"/>
          <w:szCs w:val="20"/>
        </w:rPr>
        <w:t>kwota przeznaczona na to zadanie została wyczerpana w grudniu 2005 r.</w:t>
      </w:r>
      <w:r>
        <w:rPr>
          <w:rFonts w:cs="Arial" w:ascii="Arial" w:hAnsi="Arial"/>
          <w:sz w:val="20"/>
          <w:szCs w:val="20"/>
        </w:rPr>
        <w:t>” Wymieniona umowa została zawarta na dostawę materiałów biurowych wartości 82.610,62 zł. Z załączonego rejestru wynika, że na podstawie tej umowy zakupiono materiały biurowe wartości 81.953,41 zł. Zatem do ostatecznego zrealizowania umowy pozostała kwota 657,21 zł.</w:t>
      </w:r>
    </w:p>
    <w:p>
      <w:pPr>
        <w:pStyle w:val="Normal"/>
        <w:ind w:right="-28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right="-28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right="-28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prowadzający kontrolę</w:t>
      </w:r>
    </w:p>
    <w:p>
      <w:pPr>
        <w:pStyle w:val="Normal"/>
        <w:ind w:right="-288" w:hanging="567"/>
        <w:jc w:val="both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anowisko wobec zastrzeżeń do ustaleń kontroli nr 08/06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07:00Z</dcterms:created>
  <dc:creator>UM Opole</dc:creator>
  <dc:description/>
  <cp:keywords/>
  <dc:language>en-US</dc:language>
  <cp:lastModifiedBy>UM Opole</cp:lastModifiedBy>
  <dcterms:modified xsi:type="dcterms:W3CDTF">2006-11-15T11:30:00Z</dcterms:modified>
  <cp:revision>3</cp:revision>
  <dc:subject/>
  <dc:title/>
</cp:coreProperties>
</file>