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WiA – I –0914/8/1/2006                                                  Opole, 7listopada 2006 r.</w:t>
      </w:r>
    </w:p>
    <w:p>
      <w:pPr>
        <w:pStyle w:val="TextBody"/>
        <w:ind w:right="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right="70" w:hanging="0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Cs w:val="24"/>
        </w:rPr>
        <w:t>Pan</w:t>
      </w:r>
    </w:p>
    <w:p>
      <w:pPr>
        <w:pStyle w:val="Header"/>
        <w:ind w:right="70" w:hanging="0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4"/>
        </w:rPr>
        <w:t>Jacek Rogasik</w:t>
      </w:r>
    </w:p>
    <w:p>
      <w:pPr>
        <w:pStyle w:val="Header"/>
        <w:ind w:left="5040" w:right="70" w:hanging="5040"/>
        <w:jc w:val="left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Kierownik Referatu </w:t>
      </w:r>
    </w:p>
    <w:p>
      <w:pPr>
        <w:pStyle w:val="Header"/>
        <w:ind w:left="5040" w:right="70" w:hanging="5040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Kontroli  Finansowej, Egzekucji </w:t>
      </w:r>
    </w:p>
    <w:p>
      <w:pPr>
        <w:pStyle w:val="Header"/>
        <w:ind w:left="5040" w:right="70" w:hanging="5040"/>
        <w:jc w:val="left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i Sprawozdawczości                                                                      </w:t>
      </w:r>
    </w:p>
    <w:p>
      <w:pPr>
        <w:pStyle w:val="Header"/>
        <w:ind w:left="5040" w:right="70" w:hanging="5040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</w:t>
      </w:r>
    </w:p>
    <w:p>
      <w:pPr>
        <w:pStyle w:val="Header"/>
        <w:ind w:left="5040" w:right="70" w:hanging="5040"/>
        <w:rPr>
          <w:rFonts w:ascii="Arial" w:hAnsi="Arial" w:cs="Arial"/>
          <w:szCs w:val="24"/>
        </w:rPr>
      </w:pPr>
      <w:r>
        <w:rPr/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</w:t>
      </w:r>
      <w:r>
        <w:rPr>
          <w:rFonts w:cs="Arial" w:ascii="Arial" w:hAnsi="Arial"/>
          <w:b/>
          <w:szCs w:val="24"/>
          <w:u w:val="single"/>
        </w:rPr>
        <w:t>WYSTĄPIENIE POKONTROLNE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right="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dniach od 28 września do 5 października 2006 r., na podstaw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rządzenia  Nr OR.I-0152/121/2006 Prezydenta Miasta Opola z dnia 26 września 2006 r., w Publicznej Szkole Podstawowej nr 10  im. Henryka Sienkiewicza w Opolu zostało przeprowadzone przez Wydział Kontroli Wewnętrznej i Audytu postępowanie kontrolne nr 15/06.      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wyniku przeprowadzonej kontroli stwierdzono między innymi, że w jednostce nie były prowadzone księgi rachunkowe w sposób wymagany przepisami ustawy o rachunkowości. Dokumentacja prowadzona w szkole nie obejmowała zbiorów księgowych, o których mowa w art. 4 ustawy o rachunkowości. Z tych też względów nie było możliwości weryfikacji danych zawartych w sporządzanych sprawozdaniach. W Zakładowym Planie Kont  wskazano technikę ewidencji księgowej przy pomocy programu komputerowego FINANSE firmy Vulcan, a do systemu komputerowego wprowadzono jedynie plan kont. </w:t>
      </w:r>
    </w:p>
    <w:p>
      <w:pPr>
        <w:pStyle w:val="Normal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rzeczywistości ewidencja księgowa nie była prowadzona ręcznie, ani te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omputerowo. Wprawdzie jednostka zgodnie z ustawą o rachunkowości posiadała dokumentację opisującą w języku polskim przyjęte przez nią zasady rachunkowości, jednakże owe zasady nie były stosowane w praktyce. Dokumentom księgowym nie nadano numerów identyfikacyjnych, o których mowa w art. 21 ust.1 pkt 1 ustawy o rachunkowości. Nie była prowadzona również ewidencja druków ścisłego zarachowania.   </w:t>
      </w:r>
    </w:p>
    <w:p>
      <w:pPr>
        <w:pStyle w:val="Normal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nadto ustalono, że w dniu 7.11.2005 r. w jednostce tej została przeprowadzona kontrola przez Referat Kontroli Finansowej, Egzekucji i Sprawozdawczości Urzędu Miasta Opola. Przedmiotem kontroli było </w:t>
      </w:r>
      <w:r>
        <w:rPr>
          <w:rFonts w:cs="Arial" w:ascii="Arial" w:hAnsi="Arial"/>
          <w:i/>
          <w:sz w:val="24"/>
          <w:szCs w:val="24"/>
        </w:rPr>
        <w:t>sprawdzenie Zakładowego Planu Kont, Instrukcji  obiegu  i kontroli dowodów księgowych, instrukcji przeprowadzania inwentaryzacji oraz dokonania niezbędnych przeksięgowań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ie sprawdzono natomiast samego sposobu prowadzenia ksiąg rachunkowych.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związku z powyższym polecam wykonać następujące zalecenia pokontrolne: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1. Podczas przeprowadzania kontroli finansowej w zakresie przyjętych zasad rachunkowości, sprawdzać także prawidłowość ich stosowania w ewidencji księgowej danej jednostki.</w:t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ermin realizacji: </w:t>
      </w:r>
      <w:r>
        <w:rPr>
          <w:rFonts w:cs="Arial" w:ascii="Arial" w:hAnsi="Arial"/>
          <w:i/>
          <w:sz w:val="24"/>
          <w:szCs w:val="24"/>
        </w:rPr>
        <w:t>niezwłocznie i na bieżąco</w:t>
      </w:r>
    </w:p>
    <w:p>
      <w:pPr>
        <w:pStyle w:val="Normal"/>
        <w:tabs>
          <w:tab w:val="clear" w:pos="708"/>
          <w:tab w:val="left" w:pos="709" w:leader="none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540" w:leader="none"/>
              </w:tabs>
              <w:ind w:right="7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- sprawozdanie z realizacji zaleceń proszę  przedstawić w terminie do </w:t>
            </w:r>
            <w:r>
              <w:rPr>
                <w:rFonts w:cs="Arial" w:ascii="Arial" w:hAnsi="Arial"/>
                <w:sz w:val="24"/>
                <w:szCs w:val="24"/>
              </w:rPr>
              <w:t xml:space="preserve">dnia </w:t>
            </w:r>
            <w:r>
              <w:rPr>
                <w:rFonts w:cs="Arial" w:ascii="Arial" w:hAnsi="Arial"/>
                <w:b/>
                <w:sz w:val="24"/>
                <w:szCs w:val="24"/>
              </w:rPr>
              <w:t>30 grudnia 2006 r.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right="7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WiA – I –0914/8/1/2006                                                  Opole, 7 listopada 2006 r.</w:t>
      </w:r>
    </w:p>
    <w:p>
      <w:pPr>
        <w:pStyle w:val="TextBody"/>
        <w:ind w:right="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4"/>
        </w:rPr>
        <w:t>Pani</w:t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4"/>
        </w:rPr>
        <w:t>Maria Bitka – Urbanek</w:t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4"/>
        </w:rPr>
        <w:t>Dyrektor Publicznej Szkoły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Podstawowej Nr 10         </w:t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im. Henryka Sienkiewicza </w:t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4"/>
        </w:rPr>
        <w:t>w Opolu</w:t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ul. Walerego Wróblewskiego 7                                                                                     </w:t>
      </w:r>
    </w:p>
    <w:p>
      <w:pPr>
        <w:pStyle w:val="TextBody"/>
        <w:ind w:right="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</w:t>
      </w:r>
      <w:r>
        <w:rPr>
          <w:rFonts w:cs="Arial" w:ascii="Arial" w:hAnsi="Arial"/>
          <w:b/>
          <w:szCs w:val="24"/>
          <w:u w:val="single"/>
        </w:rPr>
        <w:t>WYSTĄPIENIE POKONTROLNE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right="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dniach od 28 września do 5 października 2006 r., na podstaw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rządzenia  Nr OR.I-0152/121/2006 Prezydenta Miasta Opola z dnia 26 września 2006 r., w Publicznej Szkole Podstawowej nr 10  im. Henryka Sienkiewicza w Opolu zostało przeprowadzone przez Wydział Kontroli Wewnętrznej i Audytu postępowanie kontrolne nr 15/06.   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wyniku przeprowadzonej kontroli stwierdzono między innymi, że w jednostce faktycznie nie były prowadzone księgi rachunkowe w sposób wymagany przepisami ustawy o rachunkowości. Dokumentacja prowadzona w szkole nie obejmowała zbiorów księgowych, o których mowa w art. 4 ustawy o rachunkowości. Z tych też względów nie było możliwości weryfikacji  danych zawartych w sporządzanych sprawozdaniach. W Zakładowym Planie Kont  wskazano technikę ewidencji księgowej przy pomocy programu komputerowego FINANSE firmy Vulcan, a do systemu komputerowego wprowadzono jedynie plan kont. 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ind w:right="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rzeczywistości ewidencja księgowa nie była prowadzona ręcznie, ani te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omputerowo. Wprawdzie jednostka zgodnie z ustawą o rachunkowości posiadała dokumentację opisującą w języku polskim przyjęte przez nią zasady rachunkowości, jednakże owe zasady nie były stosowane w praktyce. W dokumentach szkoły brak jest deklaracji głównej księgowej o odpowiedzialności materialnej za powierzoną gotówkę i inne walory wartościowe znajdujące się w kasie. Stwierdzono również brak dokumentów wskazujących na sposób pobierania gotówki z banku, brak dokumentów rozliczeniowych z pobranych zaliczek, brak zakwalifikowania poszczególnych operacji gospodarczych figurujących na wyciągach bankowych odnośnie sposobu ujęcia tych operacji w księgach rachunkowych. Dokumentom księgowym nie nadano numerów identyfikacyjnych, o których mowa w art. 21 ust.1 pkt 1 ustawy o rachunkowości. Nie była prowadzona ewidencja druków ścisłego zarachowania.     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right" w:pos="9540" w:leader="none"/>
        </w:tabs>
        <w:ind w:right="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otokół kontroli doręczono Pani w dniu 20.10.2006 r.. Zastrzeżeń do ustaleń zawartych w protokole kontroli nie wniesiono.         </w:t>
      </w:r>
    </w:p>
    <w:p>
      <w:pPr>
        <w:pStyle w:val="Normal"/>
        <w:tabs>
          <w:tab w:val="clear" w:pos="708"/>
          <w:tab w:val="left" w:pos="1418" w:leader="none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ednocześnie informuję, że kserokopie protokołów kontroli przekazano do Prokuratury Rejonowej w Opolu, Komisariatu I Policji w Opolu oraz do Regionalnej Izby Obrachunkowej w Opolu.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ind w:right="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godnie z art. 44 ustawy z dnia 30 czerwca 2005 r. o finansach publicznych – kierownik jednostki jest odpowiedzialny za całość gospodarki finansowej, w tym za wykonywanie określonych ustawą obowiązków w zakresie kontroli finansowej. </w:t>
        <w:tab/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związku ze stwierdzonymi nieprawidłowościami polecam wykonać następujące zalecenia pokontrolne: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left="360" w:right="70" w:hanging="360"/>
        <w:jc w:val="both"/>
        <w:rPr/>
      </w:pPr>
      <w:r>
        <w:rPr>
          <w:rFonts w:cs="Arial" w:ascii="Arial" w:hAnsi="Arial"/>
          <w:sz w:val="24"/>
          <w:szCs w:val="24"/>
        </w:rPr>
        <w:t>1. Założyć w jednostce księgi rachunkowe zgodnie z ustawą o rachunkowości i    opracowanym Zakładowym Planem Kont, realizować zasady określone w  Instrukcji  obiegu  i kontroli dowodów księgowych, Instrukcji przeprowadzania inwentaryzacj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dokonać rozliczenia wszystkich wydatków szkoły za lata 2005-2006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ermin realizacji: </w:t>
      </w:r>
      <w:r>
        <w:rPr>
          <w:rFonts w:cs="Arial" w:ascii="Arial" w:hAnsi="Arial"/>
          <w:i/>
          <w:sz w:val="24"/>
          <w:szCs w:val="24"/>
        </w:rPr>
        <w:t>niezwłocznie i na bieżąco</w:t>
      </w:r>
    </w:p>
    <w:p>
      <w:pPr>
        <w:pStyle w:val="Normal"/>
        <w:tabs>
          <w:tab w:val="clear" w:pos="708"/>
          <w:tab w:val="left" w:pos="709" w:leader="none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540" w:leader="none"/>
              </w:tabs>
              <w:ind w:right="7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- sprawozdanie z realizacji zaleceń proszę  przedstawić w terminie do </w:t>
            </w:r>
            <w:r>
              <w:rPr>
                <w:rFonts w:cs="Arial" w:ascii="Arial" w:hAnsi="Arial"/>
                <w:sz w:val="24"/>
                <w:szCs w:val="24"/>
              </w:rPr>
              <w:t xml:space="preserve">dnia </w:t>
            </w:r>
            <w:r>
              <w:rPr>
                <w:rFonts w:cs="Arial" w:ascii="Arial" w:hAnsi="Arial"/>
                <w:b/>
                <w:sz w:val="24"/>
                <w:szCs w:val="24"/>
              </w:rPr>
              <w:t>30 grudnia 2006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ystąpienie pokontrolne KWiA-I-0914/8/1/06</w:t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12:00Z</dcterms:created>
  <dc:creator>UM Opole</dc:creator>
  <dc:description/>
  <cp:keywords/>
  <dc:language>en-US</dc:language>
  <cp:lastModifiedBy>UM Opole</cp:lastModifiedBy>
  <dcterms:modified xsi:type="dcterms:W3CDTF">2006-11-14T14:12:00Z</dcterms:modified>
  <cp:revision>2</cp:revision>
  <dc:subject/>
  <dc:title/>
</cp:coreProperties>
</file>