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3 listopada 2006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.I.- 0913/13/2/2006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n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zysztof Początek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czelnik</w:t>
      </w:r>
    </w:p>
    <w:p>
      <w:pPr>
        <w:pStyle w:val="Heading1"/>
        <w:ind w:left="5760" w:hanging="0"/>
        <w:rPr/>
      </w:pPr>
      <w:r>
        <w:rPr/>
        <w:t xml:space="preserve">Wydziału ds. Europejskich i Planowania Rozwoju </w:t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rPr/>
      </w:pPr>
      <w:r>
        <w:rPr>
          <w:rFonts w:cs="Arial" w:ascii="Arial" w:hAnsi="Arial"/>
        </w:rPr>
        <w:t>W okresie od 01.09.2006r. do 15.09.2006r. przeprowadzono w jednostkach zaangażowanych w realizację Projektu współfinansowanego z programu SPOT pn. „Budowa obwodnicy północnej dla Miasta Opola nr SPOT/2.2/36/04”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adanie zgodności postępowania z  zapisami Podręcznika procedu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sporządzenia wniosku o płatność i sprawozdań okresowych ( w tym zgodności ze stanem faktycznym, dokumentacją i zapisami księgowymi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lności wydatk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postępowania beneficjenta z zapisami umowy o dofinansowan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realizacji procedur związanych z ochroną środowi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leceń pokontrolnych wydanych po poprzednich kontrol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a – Wydział ds. Europejskich i Planowania Rozwo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Zespół kontrolny po wcześniej wykonanym audycie w uzupełnieniu dokonał sprawdzenia, czy: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- Wydział ds. Europejskich i Planowania Rozwoju przekazał (zgodnie z pismem IZ nr MF 2k-0845-036-f/06/409/2k z dnia 19 maja 2006r.) w wersji papierowej i elektronicznej do </w:t>
      </w:r>
      <w:r>
        <w:rPr>
          <w:b/>
          <w:szCs w:val="22"/>
        </w:rPr>
        <w:t xml:space="preserve">dnia 26 maja 2006r. </w:t>
      </w:r>
      <w:r>
        <w:rPr>
          <w:szCs w:val="22"/>
        </w:rPr>
        <w:t xml:space="preserve">poprawione sprawozdanie za I kwartał </w:t>
      </w:r>
    </w:p>
    <w:p>
      <w:pPr>
        <w:pStyle w:val="TextBodyIndent"/>
        <w:rPr>
          <w:szCs w:val="22"/>
        </w:rPr>
      </w:pPr>
      <w:r>
        <w:rPr>
          <w:szCs w:val="22"/>
        </w:rPr>
        <w:t>- oraz czy IŻ wniosła uwagi do sprawozdania za II kwartał br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b/>
          <w:szCs w:val="22"/>
        </w:rPr>
        <w:t>2.</w:t>
      </w:r>
      <w:r>
        <w:rPr>
          <w:szCs w:val="22"/>
        </w:rPr>
        <w:t xml:space="preserve"> Sprawozdanie za I kwartał zostało poprawione przez Wydział ds. Europejskich i Planowania Rozwoju zgodnie z wytycznymi wniesionymi przez IŻ w piśmie nr MF 2k-0845-036-f/06/409/2k z dnia 19 maja 2006r. </w:t>
      </w:r>
    </w:p>
    <w:p>
      <w:pPr>
        <w:pStyle w:val="TextBodyIndent"/>
        <w:rPr>
          <w:szCs w:val="22"/>
        </w:rPr>
      </w:pPr>
      <w:r>
        <w:rPr>
          <w:szCs w:val="22"/>
        </w:rPr>
        <w:t>Sprawozdanie wysłano:</w:t>
      </w:r>
    </w:p>
    <w:p>
      <w:pPr>
        <w:pStyle w:val="TextBodyIndent"/>
        <w:rPr>
          <w:szCs w:val="22"/>
        </w:rPr>
      </w:pPr>
      <w:r>
        <w:rPr>
          <w:szCs w:val="22"/>
        </w:rPr>
        <w:t>-  w wersji papierowej w dniu 25.05.2006r. – terminowo,</w:t>
      </w:r>
    </w:p>
    <w:p>
      <w:pPr>
        <w:pStyle w:val="TextBodyIndent"/>
        <w:rPr>
          <w:szCs w:val="22"/>
        </w:rPr>
      </w:pPr>
      <w:r>
        <w:rPr>
          <w:szCs w:val="22"/>
        </w:rPr>
        <w:t>- w wersji elektronicznej w dniu 30.05.2006r., tj. 4 dni po terminie wskazanym przez  IZ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W kwestii dotyczącej uwag do sprawozdania za II kwartał IZ do dnia 18.09.2006r. nie wniosło żadnych zastrzeżeń. Powyższe sprawozdanie zostało wysłane w wymaganym termini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</w:rPr>
        <w:t xml:space="preserve">Wniosek beneficjenta o płatność - </w:t>
      </w:r>
      <w:r>
        <w:rPr>
          <w:b/>
          <w:bCs/>
        </w:rPr>
        <w:t>Wydział ds. Europejskich i Planowania Rozwoju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dział ds. Europejskich i Planowania Rozwoju w dniu 17.08.2006r. przesłał w wersji elektronicznej i papierowej do IŻ dwa egzemplarze </w:t>
      </w:r>
      <w:r>
        <w:rPr>
          <w:rFonts w:cs="Arial" w:ascii="Arial" w:hAnsi="Arial"/>
          <w:i/>
          <w:sz w:val="22"/>
          <w:szCs w:val="22"/>
        </w:rPr>
        <w:t>Wniosku beneficjenta o płatność</w:t>
      </w:r>
      <w:r>
        <w:rPr>
          <w:rFonts w:cs="Arial" w:ascii="Arial" w:hAnsi="Arial"/>
          <w:sz w:val="22"/>
          <w:szCs w:val="22"/>
        </w:rPr>
        <w:t xml:space="preserve"> wraz z załącznikami za okres od 1 listopada 2004r. do 28 czerwca 2006r. Wniosek został wypełniony według </w:t>
      </w:r>
      <w:r>
        <w:rPr>
          <w:rFonts w:cs="Arial" w:ascii="Arial" w:hAnsi="Arial"/>
          <w:bCs/>
          <w:sz w:val="22"/>
          <w:szCs w:val="22"/>
        </w:rPr>
        <w:t xml:space="preserve">wzoru określonego w rozporządzeniu Ministra Gospodarki i Pracy z dnia 22 września 2004r. </w:t>
      </w:r>
      <w:r>
        <w:rPr>
          <w:rFonts w:cs="Arial" w:ascii="Arial" w:hAnsi="Arial"/>
          <w:bCs/>
          <w:i/>
          <w:iCs/>
          <w:sz w:val="22"/>
          <w:szCs w:val="22"/>
        </w:rPr>
        <w:t>w sprawie trybu, terminów i zakresu sprawozdawczości dotyczącej realizacji Narodowego Planu Rozwoju, trybu kontroli realizacji Narodowego Planu Rozwoju oraz trybu rozliczeń</w:t>
      </w:r>
      <w:r>
        <w:rPr>
          <w:rFonts w:cs="Arial" w:ascii="Arial" w:hAnsi="Arial"/>
          <w:bCs/>
          <w:sz w:val="22"/>
          <w:szCs w:val="22"/>
        </w:rPr>
        <w:t xml:space="preserve"> (Dz.U. Nr 216, poz.22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wadzonego postępowania kontrolnego do Urzędu Miasta Opola wpłynęło pismo Ministerstwa Transportu z dnia 28.09.2006 r., które wniosek o płatnoś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ceniło z przyczyn formalnych negatywnie i wniosło swoje uwagi. Termin przekazania informacji o wniesionych do wniosku poprawkach wraz z kompletem dokumentów w dwóch egzemplarzach polecono przesłać do IZ SPOT do dnia </w:t>
      </w:r>
      <w:r>
        <w:rPr>
          <w:rFonts w:cs="Arial" w:ascii="Arial" w:hAnsi="Arial"/>
          <w:b/>
          <w:sz w:val="22"/>
          <w:szCs w:val="22"/>
        </w:rPr>
        <w:t>20.10.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badano prawidłowość sporządzania wniosku o płatność w oparciu o </w:t>
      </w:r>
      <w:r>
        <w:rPr>
          <w:rFonts w:cs="Arial" w:ascii="Arial" w:hAnsi="Arial"/>
          <w:bCs/>
          <w:sz w:val="22"/>
          <w:szCs w:val="22"/>
        </w:rPr>
        <w:t xml:space="preserve">Podręcznik procedur na podstawie </w:t>
      </w:r>
      <w:r>
        <w:rPr>
          <w:rFonts w:cs="Arial" w:ascii="Arial" w:hAnsi="Arial"/>
          <w:b/>
          <w:bCs/>
          <w:sz w:val="22"/>
          <w:szCs w:val="22"/>
        </w:rPr>
        <w:t>listy kontrolnej WOP-01-1</w:t>
      </w:r>
      <w:r>
        <w:rPr>
          <w:rFonts w:cs="Arial" w:ascii="Arial" w:hAnsi="Arial"/>
          <w:bCs/>
          <w:sz w:val="22"/>
          <w:szCs w:val="22"/>
        </w:rPr>
        <w:t>, (pkt 4.7.4.)</w:t>
      </w:r>
      <w:r>
        <w:rPr>
          <w:rFonts w:cs="Arial" w:ascii="Arial" w:hAnsi="Arial"/>
          <w:sz w:val="22"/>
          <w:szCs w:val="22"/>
        </w:rPr>
        <w:t>. Listy kontrolne zostały wykonane prawidłow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zaleceń pokontrolnych wydanych po poprzednich kontrola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Wydział ds. Europejskich i Planowania Rozwoju został poinformowany przez Ministerstwo, iż została wszczęta kontrola ex post postępowań o udzielenie zamówienia publicznego. Wydział uzupełnił informacje na temat prowadzonych procedur postępowania o zamówienia publiczne, a kontrolujący nie wnieśli uwag do przeprowadzonego postępowania.</w:t>
      </w:r>
    </w:p>
    <w:p>
      <w:pPr>
        <w:pStyle w:val="TextBodyIndent"/>
        <w:ind w:left="360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idłowości realizacji procedur związanych z ochroną środowiska – Wydział Ochrony Środowiska i Rol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spół kontrolny dokonał weryfikacji zgodności realizacji projektu z polityką ochrony środowiska wynikającą z Podręcznika procedur poprzez weryfikację list kontrolnych, tj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Zgodności realizacji projektu z polityką ochrony środowiska – w zakresie gospodarki odpadami – </w:t>
      </w:r>
      <w:r>
        <w:rPr>
          <w:rFonts w:cs="Arial" w:ascii="Arial" w:hAnsi="Arial"/>
          <w:b/>
          <w:bCs/>
          <w:sz w:val="22"/>
          <w:szCs w:val="22"/>
        </w:rPr>
        <w:t>lista kontrolna nr OŚR-01-1.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Zgodności realizacji projektu z polityką ochrony środowiska – w zakresie kontroli realizacji wskazanych w raporcie o oddziaływaniu na środowisko– </w:t>
      </w:r>
      <w:r>
        <w:rPr>
          <w:rFonts w:cs="Arial" w:ascii="Arial" w:hAnsi="Arial"/>
          <w:b/>
          <w:bCs/>
          <w:sz w:val="22"/>
          <w:szCs w:val="22"/>
        </w:rPr>
        <w:t>lista kontrolna nr OŚR-01-1.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Zgodności realizacji projektu z polityką ochrony środowiska – w zakresie wypełnienia warunków i obowiązków ustalonych w zezwoleniach resortowych – </w:t>
      </w:r>
      <w:r>
        <w:rPr>
          <w:rFonts w:cs="Arial" w:ascii="Arial" w:hAnsi="Arial"/>
          <w:b/>
          <w:bCs/>
          <w:sz w:val="22"/>
          <w:szCs w:val="22"/>
        </w:rPr>
        <w:t>lista kontrolna nr OŚR-01-1.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Zgodności realizacji projektu z polityką ochrony środowiska – w zakresie kontroli wpisów do dziennika budowy – </w:t>
      </w:r>
      <w:r>
        <w:rPr>
          <w:rFonts w:cs="Arial" w:ascii="Arial" w:hAnsi="Arial"/>
          <w:b/>
          <w:bCs/>
          <w:sz w:val="22"/>
          <w:szCs w:val="22"/>
        </w:rPr>
        <w:t>lista kontrolna nr OŚR-01-1.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Zgodności realizacji projektu z polityką ochrony środowiska – w zakresie kontroli dokumentów odbiorowych– </w:t>
      </w:r>
      <w:r>
        <w:rPr>
          <w:rFonts w:cs="Arial" w:ascii="Arial" w:hAnsi="Arial"/>
          <w:b/>
          <w:bCs/>
          <w:sz w:val="22"/>
          <w:szCs w:val="22"/>
        </w:rPr>
        <w:t>lista kontrolna nr OŚR-01-1.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b/>
        </w:rPr>
        <w:t xml:space="preserve">2. </w:t>
      </w:r>
      <w:r>
        <w:rPr/>
        <w:t xml:space="preserve">Wydział Ochrony Środowiska i Rolnictwa dokonał w badanym okresie wyżej wymienionych kontroli, jedynie nie przeprowadził kontroli w zakresie obejmującym dokumentację odbiorową – lista kontrolna </w:t>
      </w:r>
      <w:r>
        <w:rPr>
          <w:b/>
        </w:rPr>
        <w:t>nr OŚR-01-1.E</w:t>
      </w:r>
      <w:r>
        <w:rPr/>
        <w:t xml:space="preserve">. Podręcznik procedur nie określa terminów wykonywania tej kontr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lifikowalność wydatków – Miejski Zarząd Dró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.</w:t>
      </w:r>
      <w:r>
        <w:rPr>
          <w:rFonts w:cs="Arial" w:ascii="Arial" w:hAnsi="Arial"/>
          <w:bCs/>
          <w:sz w:val="22"/>
          <w:szCs w:val="22"/>
        </w:rPr>
        <w:t xml:space="preserve"> Poświadczenie kwalifikowalności wydatków wymagało sprawdzenia, cz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datki zostały rzeczywiście poniesione i prawidłowo udokumentowane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ab/>
        <w:t>2.</w:t>
      </w:r>
      <w:r>
        <w:rPr>
          <w:rFonts w:cs="Arial" w:ascii="Arial" w:hAnsi="Arial"/>
          <w:bCs/>
          <w:szCs w:val="22"/>
        </w:rPr>
        <w:t xml:space="preserve"> Dokonano kontroli prawidłowości dokumentowania wydatków poprzez:</w:t>
      </w:r>
    </w:p>
    <w:p>
      <w:pPr>
        <w:pStyle w:val="TextBody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równanie danych z kryteriami ustalonymi na podstawie przepisów prawa, umowy o dofinansowanie projektu i wytycznych instytucji zarządzającej,</w:t>
      </w:r>
    </w:p>
    <w:p>
      <w:pPr>
        <w:pStyle w:val="TextBody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- sprawdzenie, czy   dowody  księgowe   spełniają wymagania  wynikające   z</w:t>
        <w:br/>
      </w:r>
      <w:r>
        <w:rPr>
          <w:rFonts w:cs="Arial" w:ascii="Arial" w:hAnsi="Arial"/>
          <w:spacing w:val="-1"/>
          <w:szCs w:val="22"/>
        </w:rPr>
        <w:t>przepisów art. 22 ust. 1-3 ustawy o rachunkowości, tj. czy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rzetelne,   tj.   zgodne   z   rzeczywistym   przebiegiem   operacji </w:t>
      </w:r>
      <w:r>
        <w:rPr>
          <w:rFonts w:cs="Arial" w:ascii="Arial" w:hAnsi="Arial"/>
          <w:color w:val="000000"/>
          <w:spacing w:val="-1"/>
          <w:sz w:val="22"/>
          <w:szCs w:val="22"/>
        </w:rPr>
        <w:t>gospodarczej, którą dokumentują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letne, zawierające co najmniej dane określone w art. 21 ustawy o rachunkowości,</w:t>
      </w:r>
    </w:p>
    <w:p>
      <w:pPr>
        <w:pStyle w:val="TextBody"/>
        <w:ind w:left="360" w:hanging="0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- sprawdzenie, czy dokumenty księgowe zawierają niezbędne podpisy osó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3.</w:t>
      </w:r>
      <w:r>
        <w:rPr>
          <w:rFonts w:cs="Arial" w:ascii="Arial" w:hAnsi="Arial"/>
          <w:bCs/>
          <w:sz w:val="22"/>
          <w:szCs w:val="22"/>
        </w:rPr>
        <w:t xml:space="preserve"> Badaniu poddano 31 dowodów księgowych zakwalifikowanych przez MZD jako koszty kwalifiko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4.</w:t>
      </w:r>
      <w:r>
        <w:rPr>
          <w:rFonts w:cs="Arial" w:ascii="Arial" w:hAnsi="Arial"/>
          <w:bCs/>
          <w:sz w:val="22"/>
          <w:szCs w:val="22"/>
        </w:rPr>
        <w:t xml:space="preserve"> Skontrolowane dowody księgowe są zgodne z ustawą o rachunkowości, posiadają elementy określone w art. 21 ustawy. Ponadto zostały opatrzone właściwymi pieczęciami stron biorących udział w zdarzeniu, w tym pieczęciami imiennymi i podpisami osób działających w imieniu stron. Faktury są sprawdzone pod względem formalnym, merytorycznym, rachunkowym przez upoważnione osoby. </w:t>
      </w:r>
    </w:p>
    <w:p>
      <w:pPr>
        <w:pStyle w:val="TextBodyIndent"/>
        <w:rPr>
          <w:szCs w:val="22"/>
        </w:rPr>
      </w:pPr>
      <w:r>
        <w:rPr>
          <w:szCs w:val="22"/>
        </w:rPr>
        <w:t>Opis faktur jest zgodny ze wzorem określonym w Podręczniku Procedu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się następujące zalecenia pokontrolne dla naczelnika ds. Europejskich i Planowania Rozwo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względzie uwagi, jakie zostały wniesione przez IZ po dokonaniu weryfikacji formalnej do złożonego </w:t>
      </w:r>
      <w:r>
        <w:rPr>
          <w:rFonts w:cs="Arial" w:ascii="Arial" w:hAnsi="Arial"/>
          <w:i/>
          <w:sz w:val="22"/>
          <w:szCs w:val="22"/>
        </w:rPr>
        <w:t>Wniosku beneficjenta o płatność</w:t>
      </w:r>
      <w:r>
        <w:rPr>
          <w:rFonts w:cs="Arial" w:ascii="Arial" w:hAnsi="Arial"/>
          <w:sz w:val="22"/>
          <w:szCs w:val="22"/>
        </w:rPr>
        <w:t xml:space="preserve"> wzmocnić nadzór ze strony kierownictwa Wydziału ds. Europejskich i Planowania Rozwoju w zakresie opracowywania </w:t>
      </w:r>
      <w:r>
        <w:rPr>
          <w:rFonts w:cs="Arial" w:ascii="Arial" w:hAnsi="Arial"/>
          <w:i/>
          <w:sz w:val="22"/>
          <w:szCs w:val="22"/>
        </w:rPr>
        <w:t>Wniosku beneficjenta o płatnoś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nia: na bieżąco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ć Prezydenta Miasta Opola o sposobie wykonania zaleceń do dnia 17.11.2006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dzień 17 listopada 2006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5:00Z</dcterms:created>
  <dc:creator>UM Opole</dc:creator>
  <dc:description/>
  <cp:keywords/>
  <dc:language>en-US</dc:language>
  <cp:lastModifiedBy>UM Opole</cp:lastModifiedBy>
  <dcterms:modified xsi:type="dcterms:W3CDTF">2006-11-14T08:45:00Z</dcterms:modified>
  <cp:revision>2</cp:revision>
  <dc:subject/>
  <dc:title/>
</cp:coreProperties>
</file>