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WiA-I-0913/ 2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06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pokontro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– 15 września 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i zaangażowane w realizację Projektu współfinansowanego z programu SPOT pn. „Budowa obwodnicy północnej dla Miasta Opola nr SPOT/2.2/36/04”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ział ds. Europejskich i Planowania Rozwoj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ział Ochrony Środowiska i Rolnictw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ejski Zarząd Dróg w Op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rzysztof Początek – </w:t>
            </w:r>
            <w:r>
              <w:rPr>
                <w:rFonts w:cs="Times New Roman" w:ascii="Times New Roman" w:hAnsi="Times New Roman"/>
                <w:sz w:val="24"/>
              </w:rPr>
              <w:t>naczelnik Wydziału ds. Europejskich i Planowania Rozwoj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łgorzata Rabiega – </w:t>
            </w:r>
            <w:r>
              <w:rPr>
                <w:rFonts w:cs="Times New Roman" w:ascii="Times New Roman" w:hAnsi="Times New Roman"/>
                <w:sz w:val="24"/>
              </w:rPr>
              <w:t>naczelnik Wydziału Ochrony Środowiska i Rolnictw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nisław Tyka – </w:t>
            </w:r>
            <w:r>
              <w:rPr>
                <w:rFonts w:cs="Times New Roman" w:ascii="Times New Roman" w:hAnsi="Times New Roman"/>
                <w:sz w:val="24"/>
              </w:rPr>
              <w:t xml:space="preserve">dyrektor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ejskiego Zarządu Dróg w Opo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ek Spadło – inspektor WKWiA</w:t>
            </w:r>
          </w:p>
          <w:p>
            <w:pPr>
              <w:pStyle w:val="Normal"/>
              <w:jc w:val="center"/>
              <w:rPr/>
            </w:pPr>
            <w:r>
              <w:rPr/>
              <w:t>Agnieszka Lisiecka – podinspektor WKW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prowadzona kontrola obejmowała następujący zakres tematycz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danie zgodności postępowania z  zapisami Podręcznika procedur,</w:t>
      </w:r>
    </w:p>
    <w:p>
      <w:pPr>
        <w:pStyle w:val="Normal"/>
        <w:numPr>
          <w:ilvl w:val="0"/>
          <w:numId w:val="3"/>
        </w:numPr>
        <w:rPr/>
      </w:pPr>
      <w:r>
        <w:rPr/>
        <w:t>prawidłowość sporządzenia wniosku o płatność i sprawozdań okresowych ( w tym zgodności ze stanem faktycznym, dokumentacją i zapisami księgowymi),</w:t>
      </w:r>
    </w:p>
    <w:p>
      <w:pPr>
        <w:pStyle w:val="Normal"/>
        <w:numPr>
          <w:ilvl w:val="0"/>
          <w:numId w:val="3"/>
        </w:numPr>
        <w:rPr/>
      </w:pPr>
      <w:r>
        <w:rPr/>
        <w:t>kwalifikowalności wydatków,</w:t>
      </w:r>
    </w:p>
    <w:p>
      <w:pPr>
        <w:pStyle w:val="Normal"/>
        <w:numPr>
          <w:ilvl w:val="0"/>
          <w:numId w:val="3"/>
        </w:numPr>
        <w:rPr/>
      </w:pPr>
      <w:r>
        <w:rPr/>
        <w:t>zgodności postępowania beneficjenta z zapisami umowy o dofinansowanie,</w:t>
      </w:r>
    </w:p>
    <w:p>
      <w:pPr>
        <w:pStyle w:val="Normal"/>
        <w:numPr>
          <w:ilvl w:val="0"/>
          <w:numId w:val="3"/>
        </w:numPr>
        <w:rPr/>
      </w:pPr>
      <w:r>
        <w:rPr/>
        <w:t>prawidłowości realizacji procedur związanych z ochroną środowiska,</w:t>
      </w:r>
    </w:p>
    <w:p>
      <w:pPr>
        <w:pStyle w:val="Normal"/>
        <w:numPr>
          <w:ilvl w:val="0"/>
          <w:numId w:val="3"/>
        </w:numPr>
        <w:rPr/>
      </w:pPr>
      <w:r>
        <w:rPr/>
        <w:t>realizacji zaleceń pokontrolnych wydanych po poprzednich kontro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o następujące technik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iza dokumentacji znajdującej się w Wydziale ds. Europejskich i Planowania Rozwoju, Wydziale Ochrony Środowiska i Rolnictwa oraz Miejskim Zarządzie Dróg, 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enia pracowników jednostki kontrolowanej oraz naczelników i pracowników kontrolowanych wydział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wnioski do ustaleń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kontrol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Cs/>
        </w:rPr>
        <w:t xml:space="preserve">Celem kontroli było ustalenie czy Projekt realizowany jest zgodnie z wymogami programowymi SPOT oraz zawartą umową nr 50/5 z dnia 14 lipca 2005 r. o dofinansowanie projektu „Budowa obwodnicy północnej dla Miasta Opola” numer SPOT/2.2/36/04 oraz Księgą procedur wprowadzoną Zarządzeniem Prezydenta Miasta Opola Nr OR.I-0152-63/2006 z dnia 23 maja 2006r. </w:t>
      </w:r>
      <w:r>
        <w:rPr>
          <w:i/>
          <w:iCs/>
        </w:rPr>
        <w:t>w sprawie wprowadzenia Podręcznika procedur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Kontrola została przeprowadzona zgodnie z pkt. 6.1.3. Podręcznika Procedu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ono, że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ja projektu w badanym obszarze jest prowadzona prawidłowo zgodnie z zapisami Podręcznika procedur oraz zapisami umowy. Jedynie w przypadku  </w:t>
      </w:r>
      <w:r>
        <w:rPr>
          <w:rFonts w:cs="Times New Roman" w:ascii="Times New Roman" w:hAnsi="Times New Roman"/>
          <w:i/>
          <w:sz w:val="24"/>
        </w:rPr>
        <w:t>Wniosku beneficjenta o płatność</w:t>
      </w:r>
      <w:r>
        <w:rPr>
          <w:rFonts w:cs="Times New Roman" w:ascii="Times New Roman" w:hAnsi="Times New Roman"/>
          <w:sz w:val="24"/>
        </w:rPr>
        <w:t xml:space="preserve"> stwierdzono uchybienia, które mogą mieć wpływ na realizację projektu. Ministerstwo Transportu </w:t>
      </w:r>
      <w:r>
        <w:rPr>
          <w:rFonts w:cs="Times New Roman" w:ascii="Times New Roman" w:hAnsi="Times New Roman"/>
          <w:i/>
          <w:sz w:val="24"/>
        </w:rPr>
        <w:t>Wniosek  beneficjenta o płatność</w:t>
      </w:r>
      <w:r>
        <w:rPr>
          <w:rFonts w:cs="Times New Roman" w:ascii="Times New Roman" w:hAnsi="Times New Roman"/>
          <w:sz w:val="24"/>
        </w:rPr>
        <w:t xml:space="preserve"> oceniło z przyczyn formalnych negatywnie i wniosło swoje uwagi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wczość dotycząca projektu w kontrolowanym obszarze była sporządzona terminowo, za wyjątkiem przesłania do IŻ w formie elektronicznej poprawionej wersji sprawozdania za I kwartał, które wysłano 4 dni po wskazanym terminie.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wydatki, które zbadano zostały rzeczywiście poniesione i prawidłowo udokumentowan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badanym obszarze realizacja projektu jest zgodna z polityką ochrony środowiska,  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kontroli ex post postępowań o udzielenie zamówienia publicznego, która została wszczęta przez Ministerstwo Transportu nie wniesiono uwag do przeprowadzonego postępowania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ozdania – Wydział ds. Europejskich i Planowania Rozwo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espół kontrolny po wcześniej wykonanym audycie w uzupełnieniu dokonał sprawdzenia, czy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Wydział ds. Europejskich i Planowania Rozwoju przekazał (zgodnie z pismem IZ nr MF 2k-0845-036-f/06/409/2k z dnia 19 maja 2006r.) w wersji papierowej i elektronicznej do </w:t>
      </w:r>
      <w:r>
        <w:rPr>
          <w:rFonts w:cs="Times New Roman" w:ascii="Times New Roman" w:hAnsi="Times New Roman"/>
          <w:b/>
          <w:sz w:val="24"/>
        </w:rPr>
        <w:t xml:space="preserve">dnia 26 maja 2006r. </w:t>
      </w:r>
      <w:r>
        <w:rPr>
          <w:rFonts w:cs="Times New Roman" w:ascii="Times New Roman" w:hAnsi="Times New Roman"/>
          <w:sz w:val="24"/>
        </w:rPr>
        <w:t xml:space="preserve">poprawione sprawozdanie za I kwartał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az czy IŻ wniosła uwagi do sprawozdania za II kwartał br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Sprawozdanie za I kwartał zostało poprawione przez Wydział ds. Europejskich i Planowania Rozwoju zgodnie z wytycznymi wniesionymi przez IŻ w piśmie nr MF 2k-0845-036-f/06/409/2k z dnia 19 maja 2006r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wysłano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 wersji papierowej w dniu 25.05.2006r. – terminowo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wersji elektronicznej w dniu 30.05.2006r., tj. 4 dni po terminie wskazanym przez  IZ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 kwestii dotyczącej uwag do sprawozdania za II kwartał IZ do dnia 18.09.2006r. nie wniosło żadnych zastrzeżeń. Powyższe sprawozdanie zostało wysłane w wymaganym termini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beneficjenta o płatność - </w:t>
      </w:r>
      <w:r>
        <w:rPr>
          <w:rFonts w:cs="Times New Roman" w:ascii="Times New Roman" w:hAnsi="Times New Roman"/>
          <w:bCs/>
          <w:sz w:val="24"/>
          <w:szCs w:val="24"/>
        </w:rPr>
        <w:t>Wydział ds. Europejskich i Planowania Rozwoj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 ds. Europejskich i Planowania Rozwoju w dniu 17.08.2006r. przesłał w wersji elektronicznej i papierowej do IŻ dwa egzemplarze </w:t>
      </w:r>
      <w:r>
        <w:rPr>
          <w:i/>
        </w:rPr>
        <w:t>Wniosku beneficjenta o płatność</w:t>
      </w:r>
      <w:r>
        <w:rPr/>
        <w:t xml:space="preserve"> wraz z załącznikami za okres od 1 listopada 2004r. do 28 czerwca 2006r. Wniosek został wypełniony według </w:t>
      </w:r>
      <w:r>
        <w:rPr>
          <w:bCs/>
        </w:rPr>
        <w:t xml:space="preserve">wzoru określonego w rozporządzeniu Ministra Gospodarki i Pracy z dnia 22 września 2004r. </w:t>
      </w:r>
      <w:r>
        <w:rPr>
          <w:bCs/>
          <w:i/>
          <w:iCs/>
        </w:rPr>
        <w:t>w sprawie trybu, terminów i zakresu sprawozdawczości dotyczącej realizacji Narodowego Planu Rozwoju, trybu kontroli realizacji Narodowego Planu Rozwoju oraz trybu rozliczeń</w:t>
      </w:r>
      <w:r>
        <w:rPr>
          <w:bCs/>
        </w:rPr>
        <w:t xml:space="preserve"> (Dz.U. Nr 216, poz.2206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 trakcie prowadzonego postępowania kontrolnego do Urzędu Miasta Opola wpłynęło pismo Ministerstwa Transportu z dnia 28.09.2006 r., które wniosek o płatność oceniło negatywnie i wniosło swoje uwagi. Termin przekazania informacji o wniesionych do wniosku poprawkach wraz z kompletem dokumentów w dwóch egzemplarzach polecono przesłać do IZ SPOT do dnia </w:t>
      </w:r>
      <w:r>
        <w:rPr>
          <w:b/>
        </w:rPr>
        <w:t>20.10.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badano prawidłowość sporządzania wniosku o płatność w oparciu o </w:t>
      </w:r>
      <w:r>
        <w:rPr>
          <w:bCs/>
        </w:rPr>
        <w:t xml:space="preserve">Podręcznik procedur na podstawie </w:t>
      </w:r>
      <w:r>
        <w:rPr>
          <w:b/>
          <w:bCs/>
        </w:rPr>
        <w:t>listy kontrolnej WOP-01-1</w:t>
      </w:r>
      <w:r>
        <w:rPr>
          <w:bCs/>
        </w:rPr>
        <w:t>, (pkt 4.7.4.)</w:t>
      </w:r>
      <w:r>
        <w:rPr/>
        <w:t>. Listy kontrolne zostały wykonane prawidłow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Realizacja zaleceń pokontrolnych wydanych po poprzednich kontrola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ydział ds. Europejskich i Planowania Rozwoju został poinformowany przez Ministerstwo, iż została wszczęta kontrola ex post postępowań o udzielenie zamówienia publicznego. Wydział uzupełnił informacje na temat prowadzonych procedur postępowania o zamówienia publiczne, a kontrolujący nie wnieśli uwag do przeprowadzonego postępowania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idłowości realizacji procedur związanych z ochroną środowiska – Wydział Ochrony Środowiska i Rolnictw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>Zespół kontrolny dokonał weryfikacji zgodności realizacji projektu z polityką ochrony środowiska wynikającą z Podręcznika procedur poprzez weryfikację list kontrolnych, tj.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Zgodności realizacji projektu z polityką ochrony środowiska – w zakresie gospodarki odpadami – </w:t>
      </w:r>
      <w:r>
        <w:rPr>
          <w:b/>
          <w:bCs/>
        </w:rPr>
        <w:t>lista kontrolna nr OŚR-01-1.A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Zgodności realizacji projektu z polityką ochrony środowiska – w zakresie kontroli realizacji wskazanych w raporcie o oddziaływaniu na środowisko– </w:t>
      </w:r>
      <w:r>
        <w:rPr>
          <w:b/>
          <w:bCs/>
        </w:rPr>
        <w:t>lista kontrolna nr OŚR-01-1.B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Zgodności realizacji projektu z polityką ochrony środowiska – w zakresie wypełnienia warunków i obowiązków ustalonych w zezwoleniach resortowych – </w:t>
      </w:r>
      <w:r>
        <w:rPr>
          <w:b/>
          <w:bCs/>
        </w:rPr>
        <w:t>lista kontrolna nr OŚR-01-1.C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Zgodności realizacji projektu z polityką ochrony środowiska – w zakresie kontroli wpisów do dziennika budowy – </w:t>
      </w:r>
      <w:r>
        <w:rPr>
          <w:b/>
          <w:bCs/>
        </w:rPr>
        <w:t>lista kontrolna nr OŚR-01-1.D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- Zgodności realizacji projektu z polityką ochrony środowiska – w zakresie kontroli dokumentów odbiorowych– </w:t>
      </w:r>
      <w:r>
        <w:rPr>
          <w:b/>
          <w:bCs/>
        </w:rPr>
        <w:t>lista kontrolna nr OŚR-01-1.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Wydział Ochrony Środowiska i Rolnictwa dokonał w badanym okresie wyżej wymienionych kontroli, jedynie nie przeprowadził kontroli w zakresie obejmującym dokumentację odbiorową – lista kontrolna </w:t>
      </w:r>
      <w:r>
        <w:rPr>
          <w:rFonts w:cs="Times New Roman" w:ascii="Times New Roman" w:hAnsi="Times New Roman"/>
          <w:b/>
          <w:sz w:val="24"/>
        </w:rPr>
        <w:t>nr OŚR-01-1.E</w:t>
      </w:r>
      <w:r>
        <w:rPr>
          <w:rFonts w:cs="Times New Roman" w:ascii="Times New Roman" w:hAnsi="Times New Roman"/>
          <w:sz w:val="24"/>
        </w:rPr>
        <w:t xml:space="preserve">. Podręcznik procedur nie określa terminów wykonywania tej kontrol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walifikowalność wydatków – Miejski Zarząd Dró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Poświadczenie kwalifikowalności wydatków wymagało sprawdzenia, czy:</w:t>
      </w:r>
    </w:p>
    <w:p>
      <w:pPr>
        <w:pStyle w:val="Normal"/>
        <w:jc w:val="both"/>
        <w:rPr>
          <w:bCs/>
        </w:rPr>
      </w:pPr>
      <w:r>
        <w:rPr>
          <w:bCs/>
        </w:rPr>
        <w:t>- wydatki zostały rzeczywiście poniesione i prawidłowo udokumentowan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Dokonano kontroli prawidłowości dokumentowania wydatków poprzez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równanie danych z kryteriami ustalonymi na podstawie przepisów prawa, umowy o dofinansowanie projektu i wytycznych instytucji zarządzającej,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sprawdzenie, czy   dowody  księgowe   spełniają wymagania  wynikające   z</w:t>
        <w:br/>
      </w:r>
      <w:r>
        <w:rPr>
          <w:rFonts w:cs="Times New Roman" w:ascii="Times New Roman" w:hAnsi="Times New Roman"/>
          <w:spacing w:val="-1"/>
          <w:sz w:val="24"/>
        </w:rPr>
        <w:t>przepisów art. 22 ust. 1-3 ustawy o rachunkowości, tj. czy s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rzetelne,   tj.   zgodne   z   rzeczywistym   przebiegiem   operacji </w:t>
      </w:r>
      <w:r>
        <w:rPr>
          <w:color w:val="000000"/>
          <w:spacing w:val="-1"/>
        </w:rPr>
        <w:t>gospodarczej, którą dokumentują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e, zawierające co najmniej dane określone w art. 21 ustawy o rachunkowości,</w:t>
      </w:r>
    </w:p>
    <w:p>
      <w:pPr>
        <w:pStyle w:val="TextBody"/>
        <w:ind w:left="360" w:hanging="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- sprawdzenie, czy dokumenty księgowe zawierają niezbędne podpisy osób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Badaniu poddano 31 dowodów księgowych zakwalifikowanych przez MZD jako koszty kwalifikowane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Skontrolowane dowody księgowe są zgodne z ustawą o rachunkowości, posiadają elementy określone w art. 21 ustawy. Ponadto zostały opatrzone właściwymi pieczęciami stron biorących udział w zdarzeniu, w tym pieczęciami imiennymi i podpisami osób działających w imieniu stron. Faktury są sprawdzone pod względem formalnym, merytorycznym, rachunkowym przez upoważnione osob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faktur jest zgodny ze wzorem określonym w Podręczniku Procedur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Zastrzeżeń do protokołu nie wniesi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y odpowiedzia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 Krzysztof Początek – naczelnik Wydziału ds. Europejskich i Planowania Rozwoju,</w:t>
      </w:r>
    </w:p>
    <w:p>
      <w:pPr>
        <w:pStyle w:val="Normal"/>
        <w:jc w:val="both"/>
        <w:rPr/>
      </w:pPr>
      <w:r>
        <w:rPr/>
        <w:t>Pani Małgorzata Rabiega - naczelnik Wydziału Ochrony Środowiska i Rolnictwa,</w:t>
      </w:r>
    </w:p>
    <w:p>
      <w:pPr>
        <w:pStyle w:val="Normal"/>
        <w:jc w:val="both"/>
        <w:rPr/>
      </w:pPr>
      <w:r>
        <w:rPr/>
        <w:t>Pan Stanisław Tyka – Dyrektor Miejskiego Zarządu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alec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ając na względzie uwagi, jakie zostały wniesione przez IZ po dokonaniu weryfikacji formalnej do złożonego </w:t>
      </w:r>
      <w:r>
        <w:rPr>
          <w:i/>
        </w:rPr>
        <w:t>Wniosku beneficjenta o płatność</w:t>
      </w:r>
      <w:r>
        <w:rPr/>
        <w:t xml:space="preserve"> wzmocnić nadzór ze strony kierownictwa Wydziału ds. Europejskich i Planowania Rozwoju w zakresie opracowywania </w:t>
      </w:r>
      <w:r>
        <w:rPr>
          <w:i/>
        </w:rPr>
        <w:t>Wniosku beneficjenta o płatność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in wykonania zalecenia: na bieżąc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wiadomić Prezydenta Miasta Opola o sposobie wykonania zaleceń do dnia 3.11.2006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dresaci wystąpienia pokontro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Krzysztof Początek – naczelnik Wydziału ds. Europejskich i Planowania Rozw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ządzi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ontrolując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wdzi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łówny Specjalis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Naczelnik Wydział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i Naczelnika WKW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Prezyd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i Prezydenta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3:00Z</dcterms:created>
  <dc:creator>UM Opole</dc:creator>
  <dc:description/>
  <cp:keywords/>
  <dc:language>en-US</dc:language>
  <cp:lastModifiedBy>UM Opole</cp:lastModifiedBy>
  <dcterms:modified xsi:type="dcterms:W3CDTF">2006-11-14T08:44:00Z</dcterms:modified>
  <cp:revision>2</cp:revision>
  <dc:subject/>
  <dc:title/>
</cp:coreProperties>
</file>