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ela nr 4. 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tawienie całości wydatków poniesionych w trakcie realizacji projektu pod nazwą „Budowa obwodnicy północnej dla miasta Opola”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923"/>
        <w:gridCol w:w="2133"/>
        <w:gridCol w:w="1081"/>
        <w:gridCol w:w="1482"/>
        <w:gridCol w:w="1506"/>
      </w:tblGrid>
      <w:tr>
        <w:trPr>
          <w:trHeight w:val="453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YDATKI KWALIFIKOWANE</w:t>
            </w:r>
          </w:p>
        </w:tc>
        <w:tc>
          <w:tcPr>
            <w:tcW w:w="469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Budowa obwodnicy północnej dla Miasta Opol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ytuł faktury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mer faktury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ata faktury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faktury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dzaj finansowania</w:t>
            </w:r>
          </w:p>
        </w:tc>
      </w:tr>
      <w:tr>
        <w:trPr>
          <w:trHeight w:val="90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zz-2120/1a/2001-20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-12-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,22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środki własne - MZD</w:t>
            </w:r>
          </w:p>
        </w:tc>
      </w:tr>
      <w:tr>
        <w:trPr>
          <w:trHeight w:val="90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z-2120/11/2001/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-12-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 954,18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środki własne - MZD</w:t>
            </w:r>
          </w:p>
        </w:tc>
      </w:tr>
      <w:tr>
        <w:trPr>
          <w:trHeight w:val="90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z-2124/117/01-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-01-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8,72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środki własne - MZD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/20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-05-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 460,00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środki własne - MZD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/20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-05-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797,00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środki własne - MZD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/20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-11-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 002,00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środki własne - MZD</w:t>
            </w:r>
          </w:p>
        </w:tc>
      </w:tr>
      <w:tr>
        <w:trPr>
          <w:trHeight w:val="90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zz-2124/17/2001-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-12-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6,92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środki własne - MZD</w:t>
            </w:r>
          </w:p>
        </w:tc>
      </w:tr>
      <w:tr>
        <w:trPr>
          <w:trHeight w:val="90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zz-2120/11a/2001-2005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-12-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2,83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środki własne - MZD</w:t>
            </w:r>
          </w:p>
        </w:tc>
      </w:tr>
      <w:tr>
        <w:trPr>
          <w:trHeight w:val="90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z-2120/11/2001-20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-12-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 448,32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środki własne - MZD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/20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-12-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4 761,28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środki własne - MZD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/20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-12-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 345,98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środki własne - MZD</w:t>
            </w:r>
          </w:p>
        </w:tc>
      </w:tr>
      <w:tr>
        <w:trPr>
          <w:trHeight w:val="90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/12/20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-12-2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 760,00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środki własne - MZD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/12/20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-12-2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2 794,53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środki własne - MZD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3/A/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5-10-2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468,00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środki własne - UMO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2/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05-12-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1,48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środki własne - UMO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1200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5-12-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574 477,13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finansowanie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/20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5-12-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 569,28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finansowanie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/001/03/0001/06 KG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-03-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676 613,55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finansowanie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4/20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-03-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 671,80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refinansowanie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/001/04/0019/06 KG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-05-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021 041,81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finansowanie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5/20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-04-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 891,66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finansowanie</w:t>
            </w:r>
          </w:p>
        </w:tc>
      </w:tr>
      <w:tr>
        <w:trPr>
          <w:trHeight w:val="1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z-2124/17/2001-2006 zz-2120/11a/2001-2006 zz-2120/11/2001-20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-02-2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0 780,60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finansowanie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6/20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-05-2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 783,32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finansowanie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/001/05/0018/06 KG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-06-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044 938,42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finansowanie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/001/06/0028/06 KG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-07-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 636 616,62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finansowanie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2/20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-07-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 491,60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finansowanie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/001/07/0028/06 KGR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-07-3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 022 681,00 z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finansowanie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4/200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-07-3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 144,38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finansowanie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/0429/05893/06/OP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-08-2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488,40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finansowanie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8/20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-08-3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 541,81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finansowanie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/001/08/0034/06 KG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-08-3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 867 419,98 z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finansowanie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</w:t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 661 302,82 zł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2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92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214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nansowe zaawansowanie</w:t>
            </w:r>
          </w:p>
        </w:tc>
        <w:tc>
          <w:tcPr>
            <w:tcW w:w="1482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57%</w:t>
            </w:r>
          </w:p>
        </w:tc>
        <w:tc>
          <w:tcPr>
            <w:tcW w:w="150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%</w:t>
            </w:r>
          </w:p>
        </w:tc>
      </w:tr>
      <w:tr>
        <w:trPr>
          <w:trHeight w:val="453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 wniosek o płatność</w:t>
            </w:r>
          </w:p>
        </w:tc>
        <w:tc>
          <w:tcPr>
            <w:tcW w:w="108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 484 646,31 zł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 113 484,73 zł</w:t>
            </w:r>
          </w:p>
        </w:tc>
      </w:tr>
      <w:tr>
        <w:trPr>
          <w:trHeight w:val="453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1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datki do następnego WoP</w:t>
            </w:r>
          </w:p>
        </w:tc>
        <w:tc>
          <w:tcPr>
            <w:tcW w:w="148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 108 397,51 zł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 581 298,13 zł</w:t>
            </w:r>
          </w:p>
        </w:tc>
      </w:tr>
      <w:tr>
        <w:trPr>
          <w:trHeight w:val="453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14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datki uznane za niekwalifikowane</w:t>
            </w:r>
          </w:p>
        </w:tc>
        <w:tc>
          <w:tcPr>
            <w:tcW w:w="1482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 259,00 zł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42:00Z</dcterms:created>
  <dc:creator>UM Opole</dc:creator>
  <dc:description/>
  <cp:keywords/>
  <dc:language>en-US</dc:language>
  <cp:lastModifiedBy>UM Opole</cp:lastModifiedBy>
  <dcterms:modified xsi:type="dcterms:W3CDTF">2006-11-14T13:43:00Z</dcterms:modified>
  <cp:revision>2</cp:revision>
  <dc:subject/>
  <dc:title/>
</cp:coreProperties>
</file>