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Tabela nr 3 – Zestawienie dowodów księgowych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3965</wp:posOffset>
                </wp:positionV>
                <wp:extent cx="7886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800"/>
                              <w:gridCol w:w="1440"/>
                              <w:gridCol w:w="1620"/>
                              <w:gridCol w:w="2556"/>
                              <w:gridCol w:w="1548"/>
                              <w:gridCol w:w="1260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" w:firstLine="36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umer faktury i data wystawien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datki kwalifikowan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mpletność danych dokumentu księgowego zgodnie z art. 21 ustawy o rachunkowoś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mpletność danych dokumentu księgowego zgodnie z art. 22 ust.1-3 ustawy o rachunkowości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wagi zespołu kontrol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ZZ 2120/11/2001/04 z 10.12.2003r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5.954,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5.954,1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(Wyłączono na podstawie art. 5. ust. 2 ustawy o dostępie do informacji publicznej (Dz.U.01.112.1198)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ZZ-2120/11a/2001-2004 z 10.12.2003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870,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870,2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ZZ-2124/117/01-04 z 09.01.2004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08,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08,7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/2004 z 05.05.2004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52.46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52.460,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4/2004 z 07.05.2004r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.797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.797,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0/2004 z 23.11.2004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5.002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5.002,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45/2004 z 10.12.2004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74.761,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74.761,2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49/2004 z 28.12.2004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97.613,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6.345,9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12/2004 z 29.12.2004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82.794,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82.794,5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1/12/04 z 29.12.2004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.76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.760,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ZZ-2124/17/2001-05 z 01.12.2004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56,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56,9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ZZ-2120/11/2001-2005 08.12.2004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18.448,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18.448,3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ZZ-2120/11a/2001-2005 z 08.12.2004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72,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72,8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513/A/05 z 27.10.2005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1.468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1.468,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852/05 z 12.12.2005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651,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651,4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1120012 z 14.12.2005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.574.477,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.574.477,1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7/2005 z 15.12.2005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69.569,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69.569,2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03/0001/06 KGR z 03.03.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676.613,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676.613,5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014/2006 z 06.03.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2.671,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2.671,8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04/0019/06 KGR z 26.04.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021.041,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021.041,8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025/2006 z 28.04.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9.891,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9.891,6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ZZ-212011/2001-200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ZZ-2120/11a/2001-200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ZZ-2124/17/2001-200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Z 24.02.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653.903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30.780,6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Kwota 130.780,60 zł dotyczy opłaty rocznej z tytułu użytkowania gruntów leśnych, na cele nierolnicze i nieleśne wyłączonych z produkcji pod budowę obwodnicy północnej dla Miasta Opola za 2006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Wyjaśnienie w tej sprawie zostało złożone na piśmie przez MZD w dniu 02.10.2006 r.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Akta kontroli tom III s. 207 do 20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05/0018/06 KGR z 29.05.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.044.938,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.044.938,4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036/2006 z 29.05.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9.783,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9.783,3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052/2006 z 04.07.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0.491,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0.491,6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06/0028/06 KGR z 30.06.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.636.616,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.636.616,6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07/0028/06 KGR z 31.07.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8.022.681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8.022.681,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064/2006 z 03.08.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56.144,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56.144,3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Faktura nie przeszła pełnej procedury przewidzianej w  podręczniku procedur dla projektu SPOT nr SPOT/2.2/36/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Wyjaśnienie w tej sprawie zostało złożone na piśmie przez MZD w dniu 02.10.2006 r.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Akta kontroli nr 3)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FA/0429/05893/06/OP z 24.08.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488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488,4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Faktura nie przeszła pełnej procedury przewidzianej w podręczniku procedur dla projektu SPOT nr SPOT/2.2/36/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Wyjaśnienie w tej sprawie zostało złożone na piśmie przez MZD w dniu 02.10.2006 r.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Akta kontroli nr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078/2006 z 05.09.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5.541,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5.541,8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Faktura nie przeszła pełnej procedury przewidzianej w podręczniku procedur dla projektu SPOT nr SPOT/2.2/36/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Wyjaśnienie w tej sprawie zostało złożone na piśmie przez MZD w dniu 02.10.2006 r.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Akta kontroli nr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08/0034/06 KGR z 31.08.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.867.419,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.867.419,9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Faktura nie przeszła pełnej procedury przewidzianej w podręczniku procedur dla projektu SPOT nr SPOT/2.2/36/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Wyjaśnienie w tej sprawie zostało złożone na piśmie przez MZD w dniu 02.10.2006 r.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Akta kontroli nr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95.3pt;mso-wrap-distance-left:7.05pt;mso-wrap-distance-right:7.05pt;mso-wrap-distance-top:0pt;mso-wrap-distance-bottom:0pt;margin-top:97.95pt;mso-position-vertical-relative:page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800"/>
                        <w:gridCol w:w="1440"/>
                        <w:gridCol w:w="1620"/>
                        <w:gridCol w:w="2556"/>
                        <w:gridCol w:w="1548"/>
                        <w:gridCol w:w="1260"/>
                        <w:gridCol w:w="1512"/>
                      </w:tblGrid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ind w:left="-36" w:firstLine="36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umer faktury i data wystawieni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Wydatki kwalifikowane</w:t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Kompletność danych dokumentu księgowego zgodnie z art. 21 ustawy o rachunkowośc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Kompletność danych dokumentu księgowego zgodnie z art. 22 ust.1-3 ustawy o rachunkowości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Uwagi zespołu kontrol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ZZ 2120/11/2001/04 z 10.12.2003r.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5.954,1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5.954,18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Wyłączono na podstawie art. 5. ust. 2 ustawy o dostępie do informacji publicznej (Dz.U.01.112.1198))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ZZ-2120/11a/2001-2004 z 10.12.2003r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870,2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870,22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ZZ-2124/117/01-04 z 09.01.2004r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08,7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08,72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3/2004 z 05.05.2004r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52.460,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52.460,00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4/2004 z 07.05.2004r.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.797,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.797,00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0/2004 z 23.11.2004r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5.002,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5.002,00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45/2004 z 10.12.2004r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74.761,2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74.761,28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49/2004 z 28.12.2004r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397.613,4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6.345,98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12/2004 z 29.12.2004r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82.794,5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82.794,53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1/12/04 z 29.12.2004r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9.760,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9.760,00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ZZ-2124/17/2001-05 z 01.12.2004r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56,9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56,92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ZZ-2120/11/2001-2005 08.12.2004r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18.448,3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18.448,32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ZZ-2120/11a/2001-2005 z 08.12.2004r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972,8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972,83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513/A/05 z 27.10.2005r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1.468,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1.468,00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852/05 z 12.12.2005r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651,4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651,48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1120012 z 14.12.2005r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3.574.477,1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3.574.477,13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97/2005 z 15.12.2005r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69.569,2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69.569,28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03/0001/06 KGR z 03.03.200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676.613,5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676.613,55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014/2006 z 06.03.200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32.671,8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32.671,80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04/0019/06 KGR z 26.04.200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021.041,8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021.041,81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025/2006 z 28.04.200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9.891,6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9.891,66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ZZ-212011/2001-2006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ZZ-2120/11a/2001-2006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ZZ-2124/17/2001-2006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Z 24.02.200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653.903,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30.780,60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Kwota 130.780,60 zł dotyczy opłaty rocznej z tytułu użytkowania gruntów leśnych, na cele nierolnicze i nieleśne wyłączonych z produkcji pod budowę obwodnicy północnej dla Miasta Opola za 2006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Wyjaśnienie w tej sprawie zostało złożone na piśmie przez MZD w dniu 02.10.2006 r.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(Akta kontroli tom III s. 207 do 20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05/0018/06 KGR z 29.05.200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.044.938,4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.044.938,42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036/2006 z 29.05.200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39.783,3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39.783,32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052/2006 z 04.07.200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90.491,6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90.491,60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06/0028/06 KGR z 30.06.200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.636.616,6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.636.616,62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07/0028/06 KGR z 31.07.200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8.022.681,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8.022.681,00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064/2006 z 03.08.200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56.144,3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56.144,38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Faktura nie przeszła pełnej procedury przewidzianej w  podręczniku procedur dla projektu SPOT nr SPOT/2.2/36/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Wyjaśnienie w tej sprawie zostało złożone na piśmie przez MZD w dniu 02.10.2006 r.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(Akta kontroli nr 3)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FA/0429/05893/06/OP z 24.08.200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488,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488,40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Faktura nie przeszła pełnej procedury przewidzianej w podręczniku procedur dla projektu SPOT nr SPOT/2.2/36/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Wyjaśnienie w tej sprawie zostało złożone na piśmie przez MZD w dniu 02.10.2006 r.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(Akta kontroli nr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078/2006 z 05.09.200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95.541,8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95.541,81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Faktura nie przeszła pełnej procedury przewidzianej w podręczniku procedur dla projektu SPOT nr SPOT/2.2/36/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Wyjaśnienie w tej sprawie zostało złożone na piśmie przez MZD w dniu 02.10.2006 r.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(Akta kontroli nr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08/0034/06 KGR z 31.08.200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.867.419,9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.867.419,98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Faktura nie przeszła pełnej procedury przewidzianej w podręczniku procedur dla projektu SPOT nr SPOT/2.2/36/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Wyjaśnienie w tej sprawie zostało złożone na piśmie przez MZD w dniu 02.10.2006 r.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(Akta kontroli nr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-118745</wp:posOffset>
                </wp:positionV>
                <wp:extent cx="4466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</w:rPr>
                              <w:t>Tabela nr 3 – Zestawienie dowodów księg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-9.3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</w:rPr>
                        <w:t>Tabela nr 3 – Zestawienie dowodów księgow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43:00Z</dcterms:created>
  <dc:creator>UM Opole</dc:creator>
  <dc:description/>
  <cp:keywords/>
  <dc:language>en-US</dc:language>
  <cp:lastModifiedBy>UM Opole</cp:lastModifiedBy>
  <dcterms:modified xsi:type="dcterms:W3CDTF">2006-11-14T13:44:00Z</dcterms:modified>
  <cp:revision>2</cp:revision>
  <dc:subject/>
  <dc:title/>
</cp:coreProperties>
</file>