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łącznik do uchwały </w:t>
      </w:r>
    </w:p>
    <w:p>
      <w:pPr>
        <w:pStyle w:val="Normal"/>
        <w:jc w:val="right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Miejskiej Komisji Wyborczej w Opolu </w:t>
      </w:r>
    </w:p>
    <w:p>
      <w:pPr>
        <w:pStyle w:val="Normal"/>
        <w:jc w:val="right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 dnia 22 października 2006 r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OBWODOWA KOMISJA WYBORCZA NR 1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Wojewódzki Inspektorat Weterynarii ul. Wrocławska 170 Budynek „A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19"/>
        <w:gridCol w:w="1560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ędrychowska - Książ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abi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rw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ni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yno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kson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ksan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we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u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ziar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e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zurkiewicz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</w:t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9 - Opole, ul. Cmentarna 7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32"/>
        <w:gridCol w:w="1547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Teres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udny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arbar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eczor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olan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up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ukas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abunh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usty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all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ukas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okrzyc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ere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anisz-Cyrys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we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Ireneus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epuchowicz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3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z siedzibą w Publicznej Szkole Podstawowej Nr 14 - Opole, ul. Koszyka 21          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>(wejście od strony sali gimnastycznej)</w:t>
      </w:r>
      <w:r>
        <w:rPr>
          <w:rFonts w:cs="Tahoma" w:ascii="Tahoma" w:hAnsi="Tahoma"/>
          <w:b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35"/>
        <w:gridCol w:w="1544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adwig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ronka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Grażyn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Ukleja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zimierz Mari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siąż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roli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rel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Ewelin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talas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tarzy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hojna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arbar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ułak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ylw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czmar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eres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rzełożn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4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14 - Opole, ul. Koszyka 21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(wejście główne)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31"/>
        <w:gridCol w:w="1548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olant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nop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rt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rzybył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iot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wedo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Rafa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talas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try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iller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Izabe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waluk-Plew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zimier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uchno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omin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ogud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rba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iałowąs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5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Zespole Szkół Budowlanych - Opole, ul. Niemodlińska 40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39"/>
        <w:gridCol w:w="1540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Piotr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Lata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erz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wedo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mil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Upirów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ałaty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że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lisz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anu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uchar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ą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bignie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ros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ózef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wla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6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8 - Opole, ul. Bonczyka 13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34"/>
        <w:gridCol w:w="1545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łgorzata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gi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wed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ton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je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Zygmunt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opielarczy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enat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Odel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in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iel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enat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czepan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onik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rn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eat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iaj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7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ym Liceum Ogólnokształcącym Nr 1 - Opole, ul. Licealna 3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48"/>
        <w:gridCol w:w="1531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icha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wło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ymo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rabi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zimierz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ybij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relich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licj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okorn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bignie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ipnic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leksandr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ibil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ysty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jk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zysztof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zywulicz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8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Miejskiej Bibliotece Publicznej - Opole, ul. Piłsudskiego 5-6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15"/>
        <w:gridCol w:w="1564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Rafał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urdziel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drzej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rabi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Ireneusz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ybij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rceli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aremb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leksandr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god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dwig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słoch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Urszul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edna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zysztof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naszki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nna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różdż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9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Zespole Szkół Specjalnych - Opole, ul. Książąt Opolskich 21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40"/>
        <w:gridCol w:w="1539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Ireneusz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ko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gusław Grzegorz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upriańczy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w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órni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gusław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ter - Bobr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ysty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up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ylw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is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id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ymanek-Frani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śni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gata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ojtasz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0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Oddziale Przedszkola Publicznego Nr 8 - Opole, ul. Gminna 1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42"/>
        <w:gridCol w:w="1537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ylw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walczy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dam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ółtor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Katarzyn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ter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mil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okorn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że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t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acław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uł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ndrzej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zur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1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7 - Opole, ul. Budowlanych 40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47"/>
        <w:gridCol w:w="1532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Krzysztof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ytli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ybij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dyt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ór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ciej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ogo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rba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ńk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anut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zł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esław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sztal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bigniew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krocki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OBWODOWA KOMISJA WYBORCZA NR 1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ym Gimnazjum Nr 7 - Opole, ul. Oleska 68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49"/>
        <w:gridCol w:w="1530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gd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wal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in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ergiel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zegorz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aber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rolin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kot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oann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wiecień-Krawczy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Żołnieru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eleń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c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óżycki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Budynku Politechniki Opolskiej - Opole, ul. Luboszycka 9a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85"/>
        <w:gridCol w:w="1544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oann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urgut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ygmunt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iekar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órni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lin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wlicka - Mamczur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żen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waśni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Urszul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łośni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lżbiet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akrz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ian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ujaw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ażyn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ałon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Integracyjnym Nr 51 - Opole, ul. J. B „Rudego”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36"/>
        <w:gridCol w:w="1543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rzena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efanko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et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Olejni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Zygmunt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odzeń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ystyn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nach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rtur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awczy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rbar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rczy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Irena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rzeniosło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Zofia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orzeln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trycj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iechot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26 - Opole, ul. Chabrów 56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67"/>
        <w:gridCol w:w="1562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eat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iałek - Kraus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olanta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rybul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nna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zł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i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as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iol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usz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cie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acho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we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rabczyń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mbroż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kto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ola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6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11 - Opole, ul. Chabrów 65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37"/>
        <w:gridCol w:w="1542"/>
      </w:tblGrid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ożen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ydłowsk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w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róz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tarzy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hochulsk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drzej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odzeń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licj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as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ukasz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oźniak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in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ysińsk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ober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eżewicz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Robert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ńcza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OBWODOWA KOMISJA WYBORCZA NR 1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25 - Opole, ul. Wiejska 77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34"/>
        <w:gridCol w:w="1545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lina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weinoch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Zbigniew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óżań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lżbiet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oniwiech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god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ry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i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all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eres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rcz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ożena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eż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Szymon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ucki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56 - Opole, ul. Sieradzka 7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13"/>
        <w:gridCol w:w="1566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arbara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efan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arbara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iach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akub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walu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eres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nober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rolin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ymki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onik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hodor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zurki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onik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anis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elen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ierna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9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56 - Opole, ul. Sieradzka 7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97"/>
        <w:gridCol w:w="1532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arbara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ójc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enryk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ruga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nna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wcuń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ukas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jar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zegor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ucke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Ire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ietrzki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leksand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kuch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afa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molke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ciej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Świderski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47"/>
        <w:gridCol w:w="1532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Danuta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czepanik - Zyb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drzej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zarnec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zł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ojciech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ruch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ud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nkler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id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aczy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iosi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rosław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anows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1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22"/>
        <w:gridCol w:w="1557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w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Nowa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Wanda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ksymo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ty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c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ciej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ierkas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Elżbieta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jar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że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oźn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afa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rzelec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ronisław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hawawko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mil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Żłobi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23 „Elemelek” - Opole, ul. Jesionowa 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32"/>
        <w:gridCol w:w="1547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nn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aboł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erzy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Nowosiel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i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wiat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yszard Ja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óra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rneli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ałatki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ri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up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ejdych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Katarzyn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ierna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z siedzibą w Publicznej Szkole Podstawowej Nr 20 - Opole, ul. Grudzicka 48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44"/>
        <w:gridCol w:w="1535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Krystyna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muł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i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c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zer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tol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rzybyl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oann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as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yl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zł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adesz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asko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chalin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ądziel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Iwon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ojczyszyn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4 </w:t>
        <w:br/>
        <w:t>z siedzibą w Publicznej Szkole Podstawowej Nr 20 – Opole, ul. Grudzic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96"/>
        <w:gridCol w:w="1533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dam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Osz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ażyn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ejnos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Iren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oroni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ymon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odyń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zesław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abru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olant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ger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w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ućko-Kowcuń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i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ieli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ukasz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tlarz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5 </w:t>
        <w:br/>
        <w:t>z siedzibą w Przedsiębiorstwie Eksportu Usług Technicznych „OPEX” S.A. – Opole,                          ul. Ozimska15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49"/>
        <w:gridCol w:w="1530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ogumiła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alki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esław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tko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leksandr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rod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ażyn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ydz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ewery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ściań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Świąt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ożena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ając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WODOWA KOMISJA WYBORCZA NR 2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 siedzibą w Zakładzie Zarządzania Nieruchomościami „Odnowa” Sp. z o.o. – Opole, </w:t>
        <w:br/>
        <w:t>ul. Wapienna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62"/>
        <w:gridCol w:w="1567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nn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zioł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i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opo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aży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łodziej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ukasz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uł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adeusz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aje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ojciech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uczko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Longin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ucharczy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ózef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ajączk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yskid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7 </w:t>
        <w:br/>
        <w:t>z siedzibą w Publicznej Szkole Podstawowej Nr 26 – Opole, ul. Groszowicka 1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64"/>
        <w:gridCol w:w="1565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Piotr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Tałan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gata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cot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cha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łodziej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j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ro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ing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ielenki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ria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rcz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ldo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embole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Natal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let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8 </w:t>
        <w:br/>
        <w:t xml:space="preserve">z siedzibą w Publicznej Szkole Podstawowej Stowarzyszenia Przyjaciół Szkół Katolickich </w:t>
        <w:br/>
        <w:t>– Opole, ul. Olimpijsk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15"/>
        <w:gridCol w:w="1514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nna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lczy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olant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si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ius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agan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zegor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oldań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rcz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Leszek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embolec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iech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olant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eczko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ustyna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axy - Krup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9 </w:t>
        <w:br/>
        <w:t xml:space="preserve">z siedzibą w Miejskim Ośrodku Kultury – Klub Osiedlowy „METALCHEM” – Opole, </w:t>
        <w:br/>
        <w:t>ul. Oświęcimska 9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91"/>
        <w:gridCol w:w="1538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rzena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Szagdaj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eres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Śród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Katarzyna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lu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aniel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elen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leksandr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ukasz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alki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welin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Nowak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zysztof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uraj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0 </w:t>
        <w:br/>
        <w:t>z siedzibą w Przedszkolu Publicznym Nr 44 – Opole, ul. Oświęcimska 9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06"/>
        <w:gridCol w:w="1523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Renata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odura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pul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ariusz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ubojań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t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elen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tarzyn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embole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ce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udaw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rek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uraj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1 </w:t>
        <w:br/>
        <w:t>z siedzibą w Publicznej Szkole Podstawowej Nr 24 – Opole, ul. Gorzołki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82"/>
        <w:gridCol w:w="1547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oann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rn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ucj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Wójcik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Elżbiet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ikor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Urszul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siu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rosław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ronisz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ór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enat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chal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Paweł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Urban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Szymon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Nog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2 </w:t>
        <w:br/>
        <w:t>z siedzibą w Publicznej Szkole Podstawowej Nr 24 – Opole, ul. Gorzołki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78"/>
        <w:gridCol w:w="1551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ławomir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Piechnik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giel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eat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ton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rosł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asnodęb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zysztof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ór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rosł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Nawor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ech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al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ukasz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nel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ysty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różdż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3 </w:t>
        <w:br/>
        <w:t>z siedzibą w Publicznej Szkole Podstawowej Nr 16 – Opole, ul. Zofii Nałkowskiej 1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49"/>
        <w:gridCol w:w="1530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ózefa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cin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Łukasz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ros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ęgrzy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hut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iot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kuli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iel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gat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ercimo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licj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ietrasi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4 </w:t>
        <w:br/>
        <w:t>z siedzibą w Przedszkolu Publicznym Nr 16 – Opole, Al. Przyjaźni 2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32"/>
        <w:gridCol w:w="1497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Łucja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Firlus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iotr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ros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ózefa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oskal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olant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rzystal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rzemysław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roń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ciej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rzedlac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in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rzedla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dward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Żmud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5 </w:t>
        <w:br/>
        <w:t>z siedzibą w Publicznym Gimnazjum Nr 2 – Opole, ul. Władysława Reymonta 4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61"/>
        <w:gridCol w:w="1568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Urszul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ojtaśkiewicz - Rasz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Karolina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hyc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zysztof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ługoc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in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zyr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omasz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wcun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tarzyn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ulin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cha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tusze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Iwona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ęgrzy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Ilon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Żmud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6 </w:t>
        <w:br/>
        <w:t>z siedzibą w Zespole Szkół Elektrycznych – Opole, ul. Tadeusza Kościuszki 3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73"/>
        <w:gridCol w:w="1556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Renat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isza - Świąt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zysztof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ciug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Dagmar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obe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w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ry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Natali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tusz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orot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kłusz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iot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eż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ustyn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rn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egin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r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7 </w:t>
        <w:br/>
        <w:t>z siedzibą w Publicznym Gimnazjum Nr 5 – Opole, ul. Ozims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22"/>
        <w:gridCol w:w="1507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Edward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acchett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Dorota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ciug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Kliś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drze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ruch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iot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ęgliń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enat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odolan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zimierz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ierzg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erafin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zł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leksandr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yskid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8 </w:t>
        <w:br/>
        <w:t>z siedzibą w Publicznym Gimnazjum Nr 4 – Opole, ul. 1 Maja 14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03"/>
        <w:gridCol w:w="1526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Robert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lias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ali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wiatkowska - Malis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rzemysław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ud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tarzy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alot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amia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eoncz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drzej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rynd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Krystyna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uchar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arbara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elopol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Urszul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Fułat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9 </w:t>
        <w:br/>
        <w:t xml:space="preserve">z siedzibą w Zespole Szkolno – Przedszkolnym Nr 1 Publiczna Szkoła Podstawowa Nr 28 </w:t>
        <w:br/>
        <w:t xml:space="preserve">– Opole, ul. Bogumiła Wyszomirskiego 6 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56"/>
        <w:gridCol w:w="1573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rianna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rześni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w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ćkow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ulin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Żuraw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dam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Żołądź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t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all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riusz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ud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t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ortas - Wieligd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0 </w:t>
        <w:br/>
        <w:t>z siedzibą w Publicznej Szkole Podstawowej Nr 10 – Opole, ul. Walerego Wróblewskiego 7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96"/>
        <w:gridCol w:w="1533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ernard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Harnot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Leszek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zekaj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drzej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Nawroc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ian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aładz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ofi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olisz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ajmund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okar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aldema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zieł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ria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ewiór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ńcza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BWODOWA KOMISJA WYBORCZA NR 41</w:t>
        <w:br/>
        <w:t>z siedzibą w Publicznej Szkole Podstawowej Nr 10 – Opole, ul. Walerego Wróblewskiego 7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22"/>
        <w:gridCol w:w="1507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Izabela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Fortun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leksandr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awar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oann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ałus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zegorz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us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rosław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Furs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anut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awar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cie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zech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2 </w:t>
        <w:br/>
        <w:t>z siedzibą w Publicznym Gimnazjum Nr 3 – Opole, ul. Joachima Lelewela 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78"/>
        <w:gridCol w:w="1551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w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Działo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Elżbieta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ęgrzy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Ewa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Żmud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bignie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is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oan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alik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Otyl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harki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lżbiet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epucho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uzan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olewia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3 </w:t>
        <w:br/>
        <w:t>z siedzibą w Klubie „FENIKS” – Opole, ul. Alojzego Dambonia 25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48"/>
        <w:gridCol w:w="1581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nna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ystrzyk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łgorzata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t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ugeniusz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ul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cek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sprzy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ając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Elżbieta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odrzej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rolin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aław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ktori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ittenbrun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ipigroch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4 </w:t>
        <w:br/>
        <w:t>z siedzibą w Zespole Szkół Technicznych i Ogólnokształcących – Opole, ul. Józefa Hallera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66"/>
        <w:gridCol w:w="1563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Henryk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Kiera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olant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rzeni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rosław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ałus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we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korupiń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anut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erazy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ławomi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emple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yszard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ado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chmidt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erzy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ędła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5 </w:t>
        <w:br/>
        <w:t>z siedzibą w Przedszkolu Publicznym Nr 43 – Opole, ul. Prószkowska 5A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72"/>
        <w:gridCol w:w="1557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Dorota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oniak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Elżbieta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ostal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ustyna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rzyboro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dam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lut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j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j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Żarczy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adeusz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uchar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esze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eg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Izabel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uczyłk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6 </w:t>
        <w:br/>
        <w:t>z siedzibą w Publicznym Gimnazjum Nr 6 – Opole, ul. Powstańców Śląskich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19"/>
        <w:gridCol w:w="1510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ąso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zimierz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ostal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et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zerend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ofi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szy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len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Iwan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ciej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ając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kub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Żmud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sie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7 </w:t>
        <w:br/>
        <w:t>z siedzibą w Publicznej Szkole Podstawowej Nr 1 – Opole, Pl. Ignacego Daszyńskiego 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84"/>
        <w:gridCol w:w="1545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łgorzata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uchor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anisław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erzbic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eres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iełpik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omas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yczało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ystyn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ostk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trycj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olichn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erz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róbel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orot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Frydel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welin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iał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8 </w:t>
        <w:br/>
        <w:t>z siedzibą w Zespole Szkół Mechanicznych – Opole, ul. Edmunda Osmańczyka 2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01"/>
        <w:gridCol w:w="1528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rek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l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rzybył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kuba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ali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uz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dam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cha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kot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rbar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Noworol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Violett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Frani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WODOWA KOMISJA WYBORCZA NR 49 </w:t>
        <w:br/>
        <w:t>z siedzibą w Urzędzie Miasta Opola – Wydział Oświaty – Opole, ul. Henryka Sienkiewicza 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96"/>
        <w:gridCol w:w="1533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Wanda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rbel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riola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hyc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Helena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chał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gusław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nczewska - Podsiadli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Elżbieta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rugał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ofi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ymczyszyn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omasz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ros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ian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ukaszu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Iren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zur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0 </w:t>
        <w:br/>
        <w:t xml:space="preserve">z siedzibą w Przedszkolu Publicznym Nr 25 – Opole, Pl. Teatralny 14 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78"/>
        <w:gridCol w:w="1551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Regina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iałek - Lewandowska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liz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ewczy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ładysł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adacz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aży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wcun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łodzimierz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ewando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embi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rzemysł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rec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Zofia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śkow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nna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esołow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1 </w:t>
        <w:br/>
        <w:t xml:space="preserve">z siedzibą w Publicznym Liceum Ogólnokształcącym Nr II z Oddziałami Dwujęzycznymi </w:t>
        <w:br/>
        <w:t>– Opole, ul. Gen. Kazimierza Pułaskiego 3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79"/>
        <w:gridCol w:w="1550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Piotr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afors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onik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etoszko - Mak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iliann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Irl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ciej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ąc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tarzyn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ryzm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dwig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źmi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orot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lacha-Gol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ciej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miołkowski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2 </w:t>
        <w:br/>
        <w:t xml:space="preserve">z siedzibą w Opolskim Przedsiębiorstwie Budownictwa Przemysłowego Nr 1 „JEDYNKA” </w:t>
        <w:br/>
        <w:t>– Opole, ul. A. Kośnego 70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05"/>
        <w:gridCol w:w="1524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olanta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Nabrdali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licj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erwuszo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zysztof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elig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idi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Żołądź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eres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ęcko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trycj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uczk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łgorzata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szy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eres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al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urczyńs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3 </w:t>
        <w:br/>
        <w:t xml:space="preserve">z siedzibą w Przedszkolu Publicznym Nr 21 – Opole, ul. Wojciecha Drzymały 28 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18"/>
        <w:gridCol w:w="1511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nna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Leśniowska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olet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ns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lisz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ukasz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ucharski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oanna Katarzyn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us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ojciec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rynd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abowsk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dzisław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hłapek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efani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kow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4 </w:t>
        <w:br/>
        <w:t xml:space="preserve">z siedzibą w Publicznej Szkole Podstawowej Nr 5 z Oddziałami Integracyjnymi – Opole, </w:t>
        <w:br/>
        <w:t>ul. Majora Hubala 2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62"/>
        <w:gridCol w:w="1567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erzy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zetel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Helen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Czarnecka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ustyn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an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zysztof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łuszczyń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łażej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ut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ek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ulba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ze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zapor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arbar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Świerczewska - Rył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Halin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awron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5 </w:t>
        <w:br/>
        <w:t>z siedzibą w Politechnice Opolskiej Budynek Rektoratu – Opole, ul. Stanisława Mikołajczyka 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88"/>
        <w:gridCol w:w="1541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 xml:space="preserve">Krystyna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Hładec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Helena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narz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teus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Filipo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efa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gusław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ary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dwig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ądoł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lżbiet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aksenburg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ustyna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ociń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6 </w:t>
        <w:br/>
        <w:t>z siedzibą w Pawilonie Nr 56 – Opole, ul. Jana Bytnara Rudego 15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23"/>
        <w:gridCol w:w="1506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rosław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ukasi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ysty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Olech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usz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Now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efa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ek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it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szy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zyż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woliń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7 </w:t>
        <w:br/>
        <w:t>z siedzibą w MOPR – Dom Dziennego Pobytu – Opole ul. Majora Hubala 4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96"/>
        <w:gridCol w:w="1533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Ewa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Waligóra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ożena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ieni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Piotr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nip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t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oś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rbar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ńk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afa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kic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Grażyna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Świrt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lżbiet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iał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8 </w:t>
        <w:br/>
        <w:t>z siedzibą w Publicznym Gimnazjum Nr 1 z Oddziałami Integracyjnymi – Opole, ul. Majora Hubal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65"/>
        <w:gridCol w:w="1564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Bogusław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kara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nich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ym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us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ciej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udnic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Dominika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zyżan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tarzyn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Żura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olanta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hraboł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Katarzyna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rleszk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9 </w:t>
        <w:br/>
        <w:t>z siedzibą w Młodzieżowym Domu Kultury filia ZWM – Opole ul. Skautów Opolskich 1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12"/>
        <w:gridCol w:w="1517"/>
      </w:tblGrid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ichał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zur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Katarzyna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Śnieci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lżbiet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Ścigaj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ruch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enat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ieczon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rbar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up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Irena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ofil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t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Ostr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lżbiet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róbel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0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29"/>
        <w:gridCol w:w="1600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ri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wlett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olant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odki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dw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lis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nn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ereszczy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artłom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odzian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giełło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ofil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Filip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Ostro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urgał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1 </w:t>
        <w:br/>
        <w:t>z siedzibą w Publicznej Szkole Podstawowej Nr 15 – Opole, ul. Małopolska 2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90"/>
        <w:gridCol w:w="1539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Krystyna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wore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w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toł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omko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Nur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ze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uszcz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ucy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czepa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Ire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Fabis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ci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ofil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w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za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2 </w:t>
        <w:br/>
        <w:t>z siedzibą w Publicznej Szkole Podstawowej Nr 29 – Opole, ul. Szarych Szeregów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89"/>
        <w:gridCol w:w="1540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ndrzej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omczyń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Rafa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drzeje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c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peć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leksand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iątko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lżbie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ymon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Krysty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łodarczy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al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kuch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omas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ałon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3 </w:t>
        <w:br/>
        <w:t xml:space="preserve">z siedzibą w Areszcie Śledczym – Opole, ul. Sądowa 4 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17"/>
        <w:gridCol w:w="1512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łgorzata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ol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Rafał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eszczyń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zimier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si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cha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ryzm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zimier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l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rta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bki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ygmunt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rn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4 </w:t>
        <w:br/>
        <w:t xml:space="preserve">z siedzibą w Samodzielnym Specjalistycznym Zespole Opieki Zdrowotnej nad Matką </w:t>
        <w:br/>
        <w:t>i Dzieckiem – Opole, ul. Władysława Reymonta 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04"/>
        <w:gridCol w:w="1525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oanna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ej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ystyn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ul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elen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olda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na Mar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łody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ystyn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Żelasko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leczko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zegorz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achnij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5 </w:t>
        <w:br/>
        <w:t xml:space="preserve">z siedzibą w Publicznym Samodzielnym ZOZ – Wojewódzkie Centrum Medyczne – Opole, </w:t>
        <w:br/>
        <w:t xml:space="preserve">Al. Wincentego Witosa 26 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01"/>
        <w:gridCol w:w="1528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oanna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roszkiewicz - Bryl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ndrzej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odki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łażejewska - Juszcz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rkadiusz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ulce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ró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iłosław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rusz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Chwist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6 </w:t>
        <w:br/>
        <w:t>z siedzibą w Szpitalu Wojewódzkim – Opole, ul. Augustyna Kośnego 5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26"/>
        <w:gridCol w:w="1603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oanna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abor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Tomasz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czerb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ukasz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uchar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ładysław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druszkiewic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gdan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okar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ózef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as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anut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ukaszu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7 </w:t>
        <w:br/>
        <w:t xml:space="preserve">z siedzibą w Wojewódzkim Specjalistycznym Zespole Neuropsychiatrycznym – Opole, </w:t>
        <w:br/>
        <w:t>ul. Wodociągowa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23"/>
        <w:gridCol w:w="1506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Danuta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der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Iwo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nich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ia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rzybysz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eres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ór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nna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Frey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ton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Rogow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łgorzat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Żłobi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8 </w:t>
        <w:br/>
        <w:t xml:space="preserve">z siedzibą w Samodzielnym Publicznym ZOZ – Opolskie Centrum Onkologii – Opole, </w:t>
        <w:br/>
        <w:t>ul. Katowicka 66A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09"/>
        <w:gridCol w:w="1520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łgorzat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si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us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Fryd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aży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kles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oan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Żelasko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gumił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asi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Hal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Dembi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eziorow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9 </w:t>
        <w:br/>
        <w:t>z siedzibą w 116 Szpitalu Wojskowym z Przychodnią SP ZOZ – Opole, ul. Walerego Wróblewskiego 4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62"/>
        <w:gridCol w:w="1567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Jolant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oczątko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e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aligór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Mari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ąc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lżbie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Ławrywianiec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w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icher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oziar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rzegorz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urgał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70 </w:t>
        <w:br/>
        <w:t xml:space="preserve">z siedzibą w Zakładzie Opieki Zdrowotnej Ministerstwa Spraw Wewnętrznych i Administracji 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pole, ul. Krakowska 4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83"/>
        <w:gridCol w:w="1546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Mart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ugań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Elżbieta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dżuj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we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rokop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nusz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Jabrzem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ożen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róblews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Dariusz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rzelec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efa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iałowąs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71 </w:t>
        <w:br/>
        <w:t>z siedzibą w Domu Pomocy Społecznej dla Kombatantów – Opole, ul. Chmielowicka 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14"/>
        <w:gridCol w:w="1515"/>
      </w:tblGrid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Anna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apuszk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tanisław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dżuj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Teres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Otulak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iotr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Odels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Edward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Bujmicki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 xml:space="preserve">Waldemar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Fre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iCs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27:00Z</dcterms:created>
  <dc:creator>ja</dc:creator>
  <dc:description/>
  <cp:keywords/>
  <dc:language>en-US</dc:language>
  <cp:lastModifiedBy>ja</cp:lastModifiedBy>
  <dcterms:modified xsi:type="dcterms:W3CDTF">2006-10-23T12:00:00Z</dcterms:modified>
  <cp:revision>3</cp:revision>
  <dc:subject/>
  <dc:title>PROTOKÓŁ</dc:title>
</cp:coreProperties>
</file>