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CHWAŁ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MIEJSKIEJ KOMISJI WYBORCZEJ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 OPOLU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z dnia 22 października 2006 r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 sprawie powołania obwodowych komisji wyborczych w Opolu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Na podstawie § 2 ust. 4 uchwały Państwowej Komisji Wyborczej z dnia 4 września 2006 r. w sprawie sposobu zgłaszania kandydatów na członków komisji wyborczych, wzoru zgłoszenia oraz zasad powoływania terytorialnych komisji wyborczych i obwodowych komisji wyborczych w wyborach do rad gmin, rad powiatów i sejmików województw, Rady m.st. Warszawy i rad dzielnic m.st. Warszawy, zmienionej uchwałą Państwowej Komisji Wyborczej z dnia 25 września 2006 r., Miejska Komisja Wyborcza w Opolu uchwala, co następuj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§ 1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wołuje się obwodowe komisje wyborcze w Opolu, których składy określone zostały                 w załączniku do uchwały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§ 2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Uchwała wchodzi w życie z dniem podjęcia i podlega ogłoszeniu przez wywieszenie                   w siedzibie Urzędu Miasta Opola w Ratuszu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iejska Komisja Wyborcza w Opolu:</w:t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/-/ PAWEŁ MEHL – Przewodniczący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/-/ ANDRZEJ MAŁY – Z-ca Przewodniczącego                         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/-/ ANNA MEDERSKA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/-/ JANUSZ OSTROWSKI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/-/ MARTA KUŚNIERZ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/-/ RENATA SZCZERBA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/-/ LIDIA TYPKIEWICZ – TOKARSKA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4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5:07:00Z</dcterms:created>
  <dc:creator>ja</dc:creator>
  <dc:description/>
  <cp:keywords/>
  <dc:language>en-US</dc:language>
  <cp:lastModifiedBy>ja</cp:lastModifiedBy>
  <cp:lastPrinted>2006-10-20T16:16:00Z</cp:lastPrinted>
  <dcterms:modified xsi:type="dcterms:W3CDTF">2006-10-23T07:47:00Z</dcterms:modified>
  <cp:revision>24</cp:revision>
  <dc:subject/>
  <dc:title>UCHWAŁA NR 2/06</dc:title>
</cp:coreProperties>
</file>