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Wyk. 2 Szczegółowy zakres kontroli wg zarządzenia wewnętrznego naczelnika w sprawie procedur kontrolnych w Wydzial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kta kontroli 06/12/I/31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952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6" w:hanging="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czelnik W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36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left="96" w:hanging="9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aczelnik W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187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35pt;mso-position-vertical-relative:text;margin-left:341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łnomocnik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10287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92.3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0" cy="10287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06pt,92.3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54864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443.35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0" cy="4572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pt" to="450pt,38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270</wp:posOffset>
                </wp:positionV>
                <wp:extent cx="1151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ancelaria T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1pt;mso-position-vertical-relative:text;margin-left:404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ancelaria T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0662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astępca nacz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7pt;height:126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Zastępca nacz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4450</wp:posOffset>
                </wp:positionV>
                <wp:extent cx="3209290" cy="138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6" w:hanging="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7pt;height:108.7pt;mso-wrap-distance-left:9.05pt;mso-wrap-distance-right:9.05pt;mso-wrap-distance-top:0pt;mso-wrap-distance-bottom:0pt;margin-top:3.5pt;mso-position-vertical-relative:text;margin-left:215.65pt;mso-position-horizontal-relative:text">
                <v:textbox>
                  <w:txbxContent>
                    <w:p>
                      <w:pPr>
                        <w:pStyle w:val="Heading2"/>
                        <w:ind w:left="96" w:hanging="9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10375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dania (§3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1.7pt;height:27.7pt;mso-wrap-distance-left:9.05pt;mso-wrap-distance-right:9.05pt;mso-wrap-distance-top:0pt;mso-wrap-distance-bottom:0pt;margin-top:10.55pt;mso-position-vertical-relative:text;margin-left:35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dania (§3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9685</wp:posOffset>
                </wp:positionV>
                <wp:extent cx="2294890" cy="548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80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Zadania dot. procedury wymeldowania lub zameldowania decyzją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dministracyjną (§ 4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0.7pt;height:43.15pt;mso-wrap-distance-left:9.05pt;mso-wrap-distance-right:9.05pt;mso-wrap-distance-top:0pt;mso-wrap-distance-bottom:0pt;margin-top:1.5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Zadania dot. procedury wymeldowania lub zameldowania decyzją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dministracyjną (§ 4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18376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Zadania dot. udostępniania danych osobowo-adresow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§ 6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36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Zadania dot. udostępniania danych osobowo-adresow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(§ 6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0" cy="1028700"/>
                <wp:effectExtent l="114300" t="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06pt,91.6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0" cy="30861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34pt,253.6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0" cy="800100"/>
                <wp:effectExtent l="114300" t="0" r="1143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54pt,66.3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0" cy="28575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44pt,228.35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5560</wp:posOffset>
                </wp:positionV>
                <wp:extent cx="20662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owisko administracyjno-biur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7pt;height:81.7pt;mso-wrap-distance-left:9.05pt;mso-wrap-distance-right:9.05pt;mso-wrap-distance-top:0pt;mso-wrap-distance-bottom:0pt;margin-top:2.8pt;mso-position-vertical-relative:text;margin-left:-36.3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Stanowisko administracyjno-biu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094990" cy="1037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6" w:hanging="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erat Ewidencji Ludności i Dowodów Osobist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7pt;height:81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Heading2"/>
                        <w:ind w:left="96" w:hanging="9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erat Ewidencji Ludności i Dowodów Osobis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25095</wp:posOffset>
                </wp:positionV>
                <wp:extent cx="17233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dania pracowników Referatu (§2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27.7pt;mso-wrap-distance-left:9.05pt;mso-wrap-distance-right:9.05pt;mso-wrap-distance-top:0pt;mso-wrap-distance-bottom:0pt;margin-top:9.8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dania pracowników Referatu (§2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18376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Zadania dot. udostępniania danych osobowo-adresow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§ 6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36.7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Zadania dot. udostępniania danych osobowo-adresow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(§ 6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4445</wp:posOffset>
                </wp:positionV>
                <wp:extent cx="18376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prawy kancelaryjne (§ 5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18.7pt;mso-wrap-distance-left:9.05pt;mso-wrap-distance-right:9.05pt;mso-wrap-distance-top:0pt;mso-wrap-distance-bottom:0pt;margin-top: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prawy kancelaryjne (§ 5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" w:hanging="96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5:00Z</dcterms:created>
  <dc:creator>UM Opole</dc:creator>
  <dc:description/>
  <cp:keywords/>
  <dc:language>en-US</dc:language>
  <cp:lastModifiedBy>UM Opole</cp:lastModifiedBy>
  <dcterms:modified xsi:type="dcterms:W3CDTF">2006-10-20T06:56:00Z</dcterms:modified>
  <cp:revision>2</cp:revision>
  <dc:subject/>
  <dc:title/>
</cp:coreProperties>
</file>