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WiA-I-0914/ 25/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.09.2006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06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– 28 lipca 2006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Spraw Obywatelskich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Nazwisko oraz stanowisko służbowe kierownika Jednostki Kontrolowan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zej Jadczak – naczelnik Wydział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</w:rPr>
              <w:t>Izabela Dziewulska-Gaj – główny specjalista WKW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nieszka Lisiecka – podinspektor WKWi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eszczen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ona kontrola obejmowała następujący zakres tematyczn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zezwoleń na zgromadzenia i zbiórki publicz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onowanie systemu kontroli wewnętrzn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oszczędność w gospodarowaniu mieni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sowano następujące technik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za dokumentacji znajdującej się w Wydziale Spraw Obywatelskich, w tym wszystkie akta spraw dot. udzielania zezwoleń na zbiórki publiczne oraz dot. organizowania zgromadze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wyjaśnienia zastępcy naczelnik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wagi i wnioski do ustaleń kontro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le kontrol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lono, że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 Wydziale stosowanie przepisów  prawa materialnego następuje prawidłowo, natomiast w przypadku stosowania prawa  proceduralnego stwierdzono  uchybienia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rganizacja Wydziału zapewnia sprawną realizację zadań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zestrzega się zasad oszczędności w wykorzystaniu materiałów biurowych przez Wydział,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</w:rPr>
        <w:t>kontrola funkcjonalna realizowana w zakresie realizowanych zadań pozwala na uzyskanie racjonalnej pewności, że realizacja zadań jest prawidł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ady organizacji  pracy w Wydziale zostały określone w zarządzeniu wewnętrznym    naczelnika Wydziału Spraw Obywatelskich z dnia 19 kwietnia 2006r. zatwierdzonym przez Prezydenta Miasta Opola. Załącznikiem do zarządzenia jest prawidłowo sporządzony schemat organizacyjny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sprawach kancelaryjnych Wydziału  obowiązuje wyciąg z jednolitego rzeczowego wykazu akt obejmujący także rozszerzenia hasła i symboli obowiązujące w Urzędzie Miasta Opola.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Zbiórki publiczne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adano wszystkie decyzje dot. zezwoleń na zbiórki publiczne. Stwierdzono prawidłowość postępowania w zakresie udzielania zezwoleń na przeprowadzenie zbiórek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ono jednakże zbyt małą liczbę kontroli przeprowadzanych zbiórek.                 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płaty skarbowe pobrano w odpowiedniej wysokości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W decyzjach  administracyjnych  dokonano poprawek w sposób niezgodny z procedurą administracyjną. Data złożenia sprawozdania została poprawiona przy użyciu korektora. Wprawdzie osoba dokonująca korekty te korektę parafowała, jednak taki sposób eliminowania błędów pisarskich w aktach administracyjnych jest niedopuszczalny w świetle art. 113 K.p.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pisy spraw są zgodne z Instrukcją kancelaryjną. Akta prowadzone są starannie.             Są kompletne. Decyzje wydawano w terminie niezwłocznym zgodnie z art. 35 K.p.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cyzje od strony formalnej są prawidłowe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gromadz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 Tab. 3 dot. kompletności zakresu wymaganego zawiadomienia wynika, że nie wszystkie zgłoszenia pod względem formalnym były właściwe. Zgłaszający nie podawali wszystkich koniecznych informacji.     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res nr 1 str. 14 Protokołu  pokazuje, że  w większości przypadków braki informacji są nieznaczne. Tylko w 2 przypadkach zauważono poniżej 60% obowiązkowych informacji.               Z akt nie wynika, aby przedstawiciel Wydziału Spraw Obywatelskich żądał uzupełnienia brakujących danych.</w:t>
      </w:r>
      <w:r>
        <w:rPr>
          <w:rFonts w:cs="Arial" w:ascii="Arial" w:hAnsi="Arial"/>
          <w:sz w:val="22"/>
        </w:rPr>
        <w:t xml:space="preserve"> Stwierdzono brak reakcji ze strony Wydziału na niekompletność danych zawartych w zgłoszeniach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ab. 4 (str. 15 Protokołu) pokazuje, że ponad połowa zgłoszeń następuje                          z przekroczeniem wymaganego terminu. 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aktach sprawy znajduje się spis spraw prowadzony zgodnie z Instrukcją kancelaryj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szczędność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Z wyjaśnień zastępcy naczelnika Wydziału wynika, że prowadzona jest polityka oszczędności w gospodarowaniu mieniem. Nie są jednak prowadzone żadne rejestry dotyczące wydawania i wykorzystania dostępnych dla pracowników materiałów biurowych i sprzętu. Kierownictwo Wydziału na bieżąco kontroluje korzystanie z majątku Urzędu w celu przeciwdziałania ewentualnym nadużycio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dnia kontroli nie stwierdzono wykorzystywania materiałów będących własnością Urzędu dla celów prywat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ctwo Wydziału ma świadomość istnienia takich zagrożeń i stan ten na bieżąco kontroluje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ontrola wewnętrzna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ystem kontroli wewnętrznej w Wydziale Spraw Obywatelskich został uregulowany           w § 9 zarządzenia wewnętrznego w sprawie organizacji pracy w Wydziale oraz                              w zarządzeniu wewnętrznym  naczelnika Wydziału Spraw Obywatelskich w sprawie procedur kontrolnych w Wydziale Spraw Obywatelskich, które także zostało zatwierdzone przez Prezydenta Miasta Opol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 ustalonego zakresu wynika, że kontrolą wewnętrzną w Wydziale obejmuje się wszystkie kluczowe zagadnienia dot. zakresu działalności Wydziału. Zakres uwzględnia ponadto zagadnienia obowiązującego w Urzędzie Miasta Opola Kodeksu etyki. Ustalony zakres kontroli przyczynia się do upowszechnienia  wśród urzędników wartości wskazanych w Kodeksie etyki urzędnika, co przy charakterze pracy Wydziału, tj. pracy z interesantem, może wyraźnie poprawiać wizerunek Urzędu Miasta Opol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kontroli są zadania realizowane przez Wydział. Procedury przewidują wszystkie wymagane formy i rodzaje kontroli.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konano wyraźnego wskazania zakresu dla poszczególnych osób sprawujących kontrolę oraz uwzględniono zakres samokontroli pracownik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kres kontroli obejmuje te zagadnienia, które stanowią przedmiot działalności podległych pracowników. Zakres kontroli poszczególnego zadania ma formę uproszczonych procedur (wskazane etapy), co pozwala pracownikowi, nie tylko zapoznać się z przedmiotem kontroli, ale i zapoznać się z poszczególnymi etapami koniecznymi do prawidłowej realizacji zadania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ono, że  w Wydziale prawidłowo zorganizowano system kontroli wewnętrznej, odpowiadający charakterowi zadań i organizacji Wydziału oraz uwzględniający wszystkie wymagane ogniwa kontrol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 sprawie procedur kontroli wewnętrznej jest opracowane starannie                 i czytelnie. Pod względem merytorycznym jest prawidłowe i zapewnia skuteczną ochronę prawidłowości realizacji zadań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rzeżeń do protokołu nie wniesio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 Andrzej Jadczak – naczelnik Wydziału Spraw Obywatelski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yć liczbę kontroli organizowanych zbiórek publicznych. Ustalenia kontroli należy wyczerpująco opisywać.                  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szkolić pracowników w zakresie dokonywania korekt w decyzjach administracyjnych oraz w zakresie dot. problematyki skuteczności doręczania decyzji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szyć na naradzie pracowników kwestie związane z koniecznością każdorazowej autoryzacji pism wychodząc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agować w każdym przypadku na brak kompletnych informacji w zgłoszeniu  zgromadze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in wykonania zalecenia:   do dnia  30.10.2006r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domić Prezydenta Miasta Opola o sposobie wykonania zaleceń do dnia 3.11.2006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ci wystąpienia pokontrolneg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 Andrzej Jadczak – naczelnik Wydziału Spraw Obywatelsk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(Główny Specjalis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Heading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Heading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Uwagi Naczelnika WKWi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22"/>
    </w:rPr>
  </w:style>
  <w:style w:type="character" w:styleId="WW8Num10z0">
    <w:name w:val="WW8Num10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3:00Z</dcterms:created>
  <dc:creator>UM Opole</dc:creator>
  <dc:description/>
  <cp:keywords/>
  <dc:language>en-US</dc:language>
  <cp:lastModifiedBy>UM Opole</cp:lastModifiedBy>
  <dcterms:modified xsi:type="dcterms:W3CDTF">2006-10-20T07:01:00Z</dcterms:modified>
  <cp:revision>3</cp:revision>
  <dc:subject/>
  <dc:title/>
</cp:coreProperties>
</file>