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ab. 3 – Kompletność zakresu zawiadomienia (art. 7 ust. 2 ustawy Prawo o zgromadzeniach)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Akta kontroli 06/12/I/18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5454015" cy="382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981"/>
                              <w:gridCol w:w="54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686"/>
                              <w:gridCol w:w="509"/>
                              <w:gridCol w:w="969"/>
                              <w:gridCol w:w="669"/>
                              <w:gridCol w:w="387"/>
                            </w:tblGrid>
                            <w:tr>
                              <w:trPr>
                                <w:trHeight w:val="2436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a złożenia zawiadomieni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azwa organizacji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dres organizacji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l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Język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a i  godzina rozpoczęcia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lanowany czas trwania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rzewidywana liczba uczestników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Określenie środków służących zabezpieczeniu pokojowego przebiegu zgromadzeni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odsumowanie pozytywnych wyników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ormularz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.02.20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/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.03.20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/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.04.200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Złożenie kwiatów pod pomnikiem nie zostało uznane prz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acownika Wydziału za zgromadzen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.04.20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/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.04.20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/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.05.200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Zgłoszona uroczystość nie została uznana prz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acownika Wydziału za zgromadzen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.05.20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2/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.08.20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/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.08.20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/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09.200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Zgłoszona kampania wyborcza nie została uznana prz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acownika Wydziału za zgromadzen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.09.20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2/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.09.20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2/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.11.20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2/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.12.20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/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Wynik pozytywny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aksymalna liczb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300.85pt;mso-wrap-distance-left:0pt;mso-wrap-distance-right:7.05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981"/>
                        <w:gridCol w:w="54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686"/>
                        <w:gridCol w:w="509"/>
                        <w:gridCol w:w="969"/>
                        <w:gridCol w:w="669"/>
                        <w:gridCol w:w="387"/>
                      </w:tblGrid>
                      <w:tr>
                        <w:trPr>
                          <w:trHeight w:val="2436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a złożenia zawiadomienia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azwa organizacji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dres organizacji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l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Język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a i  godzina rozpoczęcia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lanowany czas trwania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rzewidywana liczba uczestników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kreślenie środków służących zabezpieczeniu pokojowego przebiegu zgromadzeni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odsumowanie pozytywnych wyników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ormularz*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.02.20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/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.03.20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/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.04.2005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Złożenie kwiatów pod pomnikiem nie zostało uznane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acownika Wydziału za zgromadzenie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.04.20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/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.04.20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/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.05.2005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Zgłoszona uroczystość nie została uznana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acownika Wydziału za zgromadzenie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.05.20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2/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.08.20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/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.08.20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/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09.2005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Zgłoszona kampania wyborcza nie została uznana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acownika Wydziału za zgromadzenie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.09.20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2/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.09.20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2/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.11.20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2/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.12.20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/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ynik pozytywny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aksymalna liczba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7:00Z</dcterms:created>
  <dc:creator>UM Opole</dc:creator>
  <dc:description/>
  <cp:keywords/>
  <dc:language>en-US</dc:language>
  <cp:lastModifiedBy>UM Opole</cp:lastModifiedBy>
  <dcterms:modified xsi:type="dcterms:W3CDTF">2006-10-24T13:07:00Z</dcterms:modified>
  <cp:revision>2</cp:revision>
  <dc:subject/>
  <dc:title/>
</cp:coreProperties>
</file>