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Cs/>
          <w:iCs/>
        </w:rPr>
        <w:t xml:space="preserve">Tab. 2    </w:t>
      </w:r>
      <w:r>
        <w:rPr/>
        <w:t>Spełnianie wymogów formalnych decyzji o udzielenie zezwolenia na przeprowadzenie zbiórki publicznej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Akta kontroli 06/12/I/17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900"/>
        <w:gridCol w:w="900"/>
        <w:gridCol w:w="720"/>
        <w:gridCol w:w="720"/>
        <w:gridCol w:w="720"/>
        <w:gridCol w:w="1260"/>
        <w:gridCol w:w="900"/>
      </w:tblGrid>
      <w:tr>
        <w:trPr>
          <w:trHeight w:val="153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ecyz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idłowość podstawy praw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ściwość podmiotu  otrzymującego zezwolen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elu zbió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czasu zbió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yz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odbioru decyz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woł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rt. 107 K.p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Art. 3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rt. 1 i 3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rt. 6 ust. 1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rt. 110 K.p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rt. 127 K.p.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O-II-5022/1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biórka na rzecz ofiar trzęsienia ziemi w Azji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8"/>
              </w:rPr>
              <w:t>Zgodnie z art. 13 lit. e ustawy z dnia 15 marca 1933r. o zbiórkach publicznych (Dz. U. Nr 22, poz. 162 z późn. zm.) nie podlega ustawie o zbiórkach publicz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O-II-5022/4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2.0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O-II-5022/5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-II-5022/7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O-II-5022/8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9.05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O-II-5022/9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6.06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O-II-5022/11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-II-5022/13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O-II-5022/14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7.10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O-II-5022/15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-II-5022/17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órka koleżeńska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Zgodnie z art. 13 lit. e ustawy z dnia 15 marca 1933r. o zbiórkach publicznych (Dz. U. Nr 22, poz. 162 z późn. zm.) nie podlega ustawie o zbiórkach publicznych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um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tawa z dnia 15 marca 1933r. o zbiórkach publicznych (Dz. U. Nr 22, poz. 162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08:00Z</dcterms:created>
  <dc:creator>UM Opole</dc:creator>
  <dc:description/>
  <cp:keywords/>
  <dc:language>en-US</dc:language>
  <cp:lastModifiedBy>UM Opole</cp:lastModifiedBy>
  <dcterms:modified xsi:type="dcterms:W3CDTF">2006-10-24T13:08:00Z</dcterms:modified>
  <cp:revision>2</cp:revision>
  <dc:subject/>
  <dc:title/>
</cp:coreProperties>
</file>