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Tab. 1    Spełnianie wymogów formalnych postępowań o udzielenie zezwolenia na przeprowadzenie zbiórki publicz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Akta kontroli 06/12/I/13-14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13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6"/>
        <w:gridCol w:w="1440"/>
        <w:gridCol w:w="1380"/>
        <w:gridCol w:w="60"/>
        <w:gridCol w:w="1314"/>
        <w:gridCol w:w="36"/>
        <w:gridCol w:w="1350"/>
        <w:gridCol w:w="60"/>
        <w:gridCol w:w="138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ecyz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ecyzj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łożenia w UM wniosk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organizacji zbiórki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łata skarbow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sprawozdania ustalony w decyz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sporządzenia sprawoz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kontro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§ 9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3"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9 ustaw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4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13 roz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-II-5022/1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6.01.2005r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1.2005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Nie podlega na podst. art. 2 ust. 1 lit.  f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1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órka na rzecz ofiar trzęsienia ziemi w Azji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art. 13 lit. e ustawy z dnia 15 marca 1933r. o zbiórkach publicznych (Dz. U. Nr 22, poz. 162 z późn. zm.) nie podlega ustawie o zbiórkach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nie w aktach sprawy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-II-5022/4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2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2.20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 podlega na podst. art. 2 ust. 1 lit. f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4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-II-5022/5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2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2.20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 podlega art. 2 ust. 1 lit. f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1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6.01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5.03.2005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-II-5022/7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3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3.20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z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-II-5022/8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5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5.20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 podlega na podst. art. 2 ust. 1 lit. f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-II-5022/9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6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5.20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Zwolnienie na podstawie decyzji Prezyde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decyzja znajduje się w aktach sprawy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0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-II-5022/11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9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8.20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wolniono  na podst. art. 8 pkt 4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1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.01.2006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-II-5022/13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9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9.20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łata skasowano na odwrocie decyzj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.09.2007 </w:t>
            </w:r>
            <w:r>
              <w:rPr>
                <w:rFonts w:cs="Arial" w:ascii="Arial" w:hAnsi="Arial"/>
                <w:sz w:val="20"/>
                <w:szCs w:val="16"/>
              </w:rPr>
              <w:t>Korekta daty na decyz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e wymagane na dzień kontr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-II-5022/14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0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0.20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ki skarbowe skasowano na podani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.01.2007 </w:t>
            </w:r>
            <w:r>
              <w:rPr>
                <w:rFonts w:cs="Arial" w:ascii="Arial" w:hAnsi="Arial"/>
                <w:sz w:val="20"/>
                <w:szCs w:val="16"/>
              </w:rPr>
              <w:t>Korekta daty na decyz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Nie wymagane na dzień kontr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-II-5022/15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0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0.20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wolniono na podst. art. 8 pkt 4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Nie wymagane na dzień kontr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-II-5022/17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1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1.20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 podlega  na podst. art. 2 ust. 1 lit. f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1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órka koleżeńska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art. 13 lit. e ustawy z dnia 15 marca 1933r. o zbiórkach publicznych (Dz. U. Nr 22, poz. 162 z późn. zm.) nie podlega ustawie o zbiórkach publiczny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nie w aktach sprawy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odsumowanie pozytywnych wy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1/1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1/1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8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/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Ministra Spraw Wewnętrznych i Administracji z dnia 6 listopada 2003r. w sprawie sposobów przeprowadzania zbiórek publicznych oraz zakresu kontroli nad tymi zbiórkami (Dz. U. Nr 199, poz. 1947 z 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stawa z dnia 9 września 2000 r. o opłacie skarbowej  (Dz. U. Nr 86, poz. 960 z późn. zm.)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ustawa z dnia 15 marca 1933r. o zbiórkach publicznych (Dz. U. Nr 22, poz. 162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50:00Z</dcterms:created>
  <dc:creator>UM Opole</dc:creator>
  <dc:description/>
  <cp:keywords/>
  <dc:language>en-US</dc:language>
  <cp:lastModifiedBy>UM Opole</cp:lastModifiedBy>
  <dcterms:modified xsi:type="dcterms:W3CDTF">2006-10-20T06:50:00Z</dcterms:modified>
  <cp:revision>2</cp:revision>
  <dc:subject/>
  <dc:title/>
</cp:coreProperties>
</file>