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Opole, dnia 22.09.2006 r.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KWiA-I-0913/7/1/2006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  <w:sz w:val="20"/>
                <w:szCs w:val="20"/>
              </w:rPr>
            </w:pPr>
            <w:r>
              <w:rPr>
                <w:b/>
                <w:i/>
                <w:spacing w:val="24"/>
                <w:sz w:val="20"/>
                <w:szCs w:val="20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  <w:sz w:val="20"/>
                <w:szCs w:val="20"/>
              </w:rPr>
            </w:pPr>
            <w:r>
              <w:rPr>
                <w:b/>
                <w:i/>
                <w:spacing w:val="24"/>
                <w:sz w:val="20"/>
                <w:szCs w:val="20"/>
              </w:rPr>
              <w:t>Maria Rękas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  <w:sz w:val="20"/>
                <w:szCs w:val="20"/>
              </w:rPr>
            </w:pPr>
            <w:r>
              <w:rPr>
                <w:b/>
                <w:i/>
                <w:spacing w:val="24"/>
                <w:sz w:val="20"/>
                <w:szCs w:val="20"/>
              </w:rPr>
              <w:t>Naczelnik Wydziału Gospodarki Nieruchomościami Geodezji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  <w:sz w:val="20"/>
                <w:szCs w:val="20"/>
              </w:rPr>
            </w:pPr>
            <w:r>
              <w:rPr>
                <w:b/>
                <w:i/>
                <w:spacing w:val="24"/>
                <w:sz w:val="20"/>
                <w:szCs w:val="20"/>
              </w:rPr>
              <w:t>i Kartografii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  <w:sz w:val="20"/>
                <w:szCs w:val="20"/>
              </w:rPr>
            </w:pPr>
            <w:r>
              <w:rPr>
                <w:b/>
                <w:i/>
                <w:spacing w:val="24"/>
                <w:sz w:val="20"/>
                <w:szCs w:val="20"/>
              </w:rPr>
              <w:t xml:space="preserve">w miejscu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  <w:sz w:val="20"/>
                <w:szCs w:val="20"/>
              </w:rPr>
            </w:pPr>
            <w:r>
              <w:rPr>
                <w:b/>
                <w:i/>
                <w:spacing w:val="24"/>
                <w:sz w:val="20"/>
                <w:szCs w:val="20"/>
              </w:rPr>
            </w:r>
          </w:p>
        </w:tc>
      </w:tr>
    </w:tbl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okresie od 26.06.2006 r. do 07.07.2006 r. przeprowadzono w Wydziale Gospodarki Nieruchomościami Geodezji i Kartografii postępowanie kontrolne obejmujące następujący zakres tematyczny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wykonania zaleceń pokontrolnych z kontroli przeprowadzonej w 2004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odsumowanie ustaleń kontroli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przeprowadzonego postępowania kontrolnego, które odbyło się w 2004r.  stwierdzono  nieprawidłowości polegające 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u rejestrów bez właściwego umocowan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u wpisów w dokumentacji rejestracyjnej dotyczących identyfikacji osoby odpowiedzialnej za załatwienie spraw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u korespondencji na poszczególne stanowiska pracy bez pisemnego potwierdzania jej przyjęcia przez osobę będącą referentem spraw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ym funkcjonowaniu systemu obiegu dokumentów i ich nadzor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u pisemnych procedur określających tryb postępowania w sprawach objętych zakresem kontroli oraz procedur kontrolnych, o których mowa w § 5 ust. 7-8 Regulaminu Kontroli Urzędu Miasta Opol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bałym prowadzeniu akt, polegającym na niezachowaniu chronologii znajdujących się w nich dokument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czynionymi w trakcie kontroli ustaleniami w dniu 27 grudnia 2004r. Prezydent Miasta Opola wydał zalecenia pokontrolne, określając jednocześnie termin przedstawienia sprawozdania z ich realizacji na dzień 14 luty 2005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przeprowadzonego postępowania kontrolnego ustalono, że w dniu 11 lutego 2005 r. naczelnik Wydziału Gospodarki Nieruchomościami Geodezji i Kartografii przedłożył wymagane sprawozdanie z wykonania zaleceń. Z przeprowadzonej analizy ich wykonania w oparciu o przedłożone przez naczelnika Wydziału sprawozdanie oraz dokumenty wynika, że spośród wydanych zaleceń wszystkie zrealizowan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oparciu o analizę i przedłożone dokumenty kontrolujący stwierdzili, że wydane zalecenia pokontrolne zostały wykonane w terminie. W związku z powyższym odstępuje się od wydania zaleceń pokontrolnych.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6:00Z</dcterms:created>
  <dc:creator>UM Opole</dc:creator>
  <dc:description/>
  <cp:keywords/>
  <dc:language>en-US</dc:language>
  <cp:lastModifiedBy>UM Opole</cp:lastModifiedBy>
  <dcterms:modified xsi:type="dcterms:W3CDTF">2006-10-20T06:26:00Z</dcterms:modified>
  <cp:revision>3</cp:revision>
  <dc:subject/>
  <dc:title/>
</cp:coreProperties>
</file>