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WiA-I-0913/7/1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.09.2006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Wnioski pokontrol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/200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06 r. - 07.07.2006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Gospodarki Nieruchomościami Geodezji i Kartografi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ria Rękas – </w:t>
            </w:r>
            <w:r>
              <w:rPr>
                <w:rFonts w:cs="Verdana" w:ascii="Verdana" w:hAnsi="Verdana"/>
                <w:sz w:val="20"/>
                <w:szCs w:val="20"/>
              </w:rPr>
              <w:t>naczelnik Wydziału Gospodarki Nieruchomościami Geodezji i Kartografi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acek Spadło – </w:t>
            </w:r>
            <w:r>
              <w:rPr>
                <w:rFonts w:cs="Verdana" w:ascii="Verdana" w:hAnsi="Verdana"/>
                <w:sz w:val="20"/>
                <w:szCs w:val="20"/>
              </w:rPr>
              <w:t>inspektor w Wydziale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gnieszka Lisiecka – </w:t>
            </w:r>
            <w:r>
              <w:rPr>
                <w:rFonts w:cs="Verdana" w:ascii="Verdana" w:hAnsi="Verdana"/>
                <w:sz w:val="20"/>
                <w:szCs w:val="20"/>
              </w:rPr>
              <w:t>podinspektor w Wydziale Kontroli Wewnętrznej i Audytu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Przeprowadzona kontrola obejmowała realizację wykonania zaleceń pokontrolnych z kontroli przeprowadzonej w 2004 r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wagi i wnioski do ustaleń kontroli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kontrolne przeprowadzone zostało na podstawie przedłożonego przez naczelnika Wydziału sprawozdania pokontrolnego z dnia 11 luty 2005 r. dotyczącego wykonania zaleceń pokontrolnych wydanych po kontroli przeprowadzonej w okresie od 13.09.2004 r. do 13.10.2004 r.</w:t>
      </w:r>
    </w:p>
    <w:p>
      <w:pPr>
        <w:pStyle w:val="Normal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przeprowadzonej kontroli, która odbyła się w 2004 r. stwierdzono nieprawidłowości polegające n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prowadzeniu rejestrów bez właściwego umocowani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u wpisów w dokumentacji rejestracyjnej dotyczacych identyfikacji osoby   odpowiedzialnej za załatwienie spra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przekazywaniu korespondencji na poszczególne stanowiska pracy bez pisemnego potwierdzania jej przyjęcia przez osobę będącą referentem spraw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idłowym funkcjonowaniu systemu obiegu dokumentów i ich nadzoru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u pisemnych procedur określających tryb postępowania w sprawach objętych zakresem kontroli oraz procedur kontrolnych, o których mowa w § 5 ust. 7-8 Regulaminu Kontroli Urzędu Miasta Opol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dbałym prowadzeniu akt, polegającym na niezachowaniu chronologii znajdujących się w nich dokument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W związku z powyższym w dniu 27.12.2004 r. Prezydent Miasta Opola wydał 6 zaleceń pokontrolnych, określając termin przedstawienia sprawozdania z ich realizacji na dzień 14.02.2005 r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11.02.2005 r. naczelnik Wydziału Gospodarki Nieruchomościami Geodezji i Kartografii przedłożył sprawozdanie z wykonania zaleceń. Prawidłowość i rzetelność ich wykonania obrazuje tabela nr 1 zawarta w Protokole kontroli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 przeprowadzonej analizy wykonania zaleceń pokontrolnych w oparciu o przedłożone przez naczelnika Wydziału sprawozdanie oraz dokumenty wynika, że spośród 6 wydanych zaleceń </w:t>
      </w:r>
      <w:r>
        <w:rPr>
          <w:rFonts w:cs="Verdana" w:ascii="Verdana" w:hAnsi="Verdana"/>
          <w:sz w:val="20"/>
          <w:szCs w:val="20"/>
          <w:u w:val="single"/>
        </w:rPr>
        <w:t>wszystkie zrealizowan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cześnie w oparciu o analizę i przedłożone dokumenty zespół kontrolny stwierdził, iż wydane zalecenia pokontrolne zostały wykonane w termin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W związku z powyższym zespół kontrolny proponuje nie wydawać zaleceń pokontroln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oby odpowiedzialn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ani Maria Rękas naczelnik Wydziału Gospodarki Nieruchomościami Geodezji i Kartografii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zelnik Wydziału Gospodarki Nieruchomościami Geodezji i Kartografii – Maria Ręk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Prezydenta Miasta – Janusz Kwiatkowski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Prezydenta: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z dnia 20.09.06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6:00Z</dcterms:created>
  <dc:creator>UM Opole</dc:creator>
  <dc:description/>
  <cp:keywords/>
  <dc:language>en-US</dc:language>
  <cp:lastModifiedBy>UM Opole</cp:lastModifiedBy>
  <dcterms:modified xsi:type="dcterms:W3CDTF">2006-10-20T06:26:00Z</dcterms:modified>
  <cp:revision>3</cp:revision>
  <dc:subject/>
  <dc:title/>
</cp:coreProperties>
</file>