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77"/>
        <w:gridCol w:w="1980"/>
        <w:gridCol w:w="1440"/>
        <w:gridCol w:w="1440"/>
        <w:gridCol w:w="2520"/>
      </w:tblGrid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Zalec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wykonania zalec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fakt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lec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łączniki na podstawie których dokonano weryfikacji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rowadzić w drodze zarządzenia wewnętrznego Naczelnika Wydziału obowiązek stosowania ujednoliconych rejestrów, oraz zakresu informacji jakie powinny one zawierać, z jednoczesnym uwzględnieniem identyfikacji pracownika prowadzącego nadzór nad prawidłowym procesem postępowania w sprawi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stycznia 200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1.2005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rządzenie wewnętrzne nr 1/2005 Naczelnika Wydziału Gospodarki Nieruchomościami, Geodezji i Kartografii z dnia 25 stycznia 2005r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ić obowiązek pisemnego potwierdzania w książce korespondencji Wydziału odbierania pism przez referenta sprawy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iezwł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bieżą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awdzenia dokonano na podstawie zapisów w książce korespondencji Wydziału</w:t>
            </w:r>
          </w:p>
        </w:tc>
      </w:tr>
      <w:tr>
        <w:trPr>
          <w:trHeight w:val="22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ć w formie pisemnej i wprowadzić zarządzeniem wewnętrznym Naczelnika po zatwierdzeniu przez Prezydenta Miasta strukturę nadzoru zadań w Wydzial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stycznia 2005 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.01.2005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rządzenie wewnętrzne nr 1/2005 Naczelnika Wydziału Gospodarki Nieruchomościami, Geodezji i Kartografii z dnia 25 stycznia 2005r.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ć w formie pisemnej i wprowadzić zarządzeniem wewnętrznym Naczelnika po zatwierdzeniu przez Prezydenta Miasta procedury określające tryb postępowania w sprawa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rzedaży lokali użytkowych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y gruntów pod budownictwo mieszkaniowe, rzemieślnicze i usługow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zedaży lokali mieszkalnych w budynkach wielomieszkaniow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kupu gruntów do gminnego zasobu nieruchomośc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stycznia 2005 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1.2005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rządzenie wewnętrzne nr 1/2005 Naczelnika Wydziału Gospodarki Nieruchomościami, Geodezji i Kartografii z dnia 25 stycznia 2005r.</w:t>
            </w:r>
          </w:p>
        </w:tc>
      </w:tr>
      <w:tr>
        <w:trPr>
          <w:trHeight w:val="198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ć i wprowadzić w drodze zarządzenia wewnętrznego Naczelnika po zatwierdzeniu przez Prezydenta procedury kontrolne zgodnie z § 5 ust. 7-8 Regulaminu Kontroli Wewnętrznej Urzędu Miasta wprowadzonego zarządzeniem Nr OR.II-0152/18/2003 Prezydenta Miasta Opol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stycznia 2005 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1.2005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rządzenie wewnętrzne nr 1/2005 Naczelnika Wydziału Gospodarki Nieruchomościami, Geodezji i Kartografii z dnia 25 stycznia 2005r.</w:t>
            </w:r>
          </w:p>
        </w:tc>
      </w:tr>
      <w:tr>
        <w:trPr>
          <w:trHeight w:val="27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rządkować akta zgodnie z obowiązującą instrukcją kancelaryjną, a w szczególności ułożyć dokumenty w aktach w układzie chronologicznym.</w:t>
            </w:r>
          </w:p>
          <w:p>
            <w:pPr>
              <w:pStyle w:val="TextBody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stycznia 2005 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bieżą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awdzenia dokonano na podstawie akt sprawy poddanych kontroli w 2004 r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  <w:t>LEGEND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iCs/>
          <w:sz w:val="22"/>
        </w:rPr>
        <w:t xml:space="preserve">T – </w:t>
      </w:r>
      <w:r>
        <w:rPr>
          <w:rFonts w:cs="Verdana" w:ascii="Verdana" w:hAnsi="Verdana"/>
          <w:iCs/>
          <w:sz w:val="22"/>
        </w:rPr>
        <w:t>oznacza wykonanie zalecenia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b/>
          <w:iCs/>
          <w:sz w:val="22"/>
        </w:rPr>
        <w:t xml:space="preserve">N </w:t>
      </w:r>
      <w:r>
        <w:rPr>
          <w:rFonts w:cs="Verdana" w:ascii="Verdana" w:hAnsi="Verdana"/>
          <w:iCs/>
          <w:sz w:val="22"/>
        </w:rPr>
        <w:t>– oznacza niewykonanie zalecenia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Sposób wykonania zaleceń pokontrolnych ustalono na podstawie dokumentów wymienionych w kolumnie nr 7 tabeli </w:t>
      </w:r>
      <w:r>
        <w:rPr>
          <w:rFonts w:cs="Verdana" w:ascii="Verdana" w:hAnsi="Verdana"/>
          <w:b/>
          <w:sz w:val="22"/>
          <w:szCs w:val="22"/>
        </w:rPr>
        <w:t>(akta kontroli tom I s. 7 do 35)</w:t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17:00Z</dcterms:created>
  <dc:creator>UM Opole</dc:creator>
  <dc:description/>
  <cp:keywords/>
  <dc:language>en-US</dc:language>
  <cp:lastModifiedBy>UM Opole</cp:lastModifiedBy>
  <dcterms:modified xsi:type="dcterms:W3CDTF">2006-10-20T06:25:00Z</dcterms:modified>
  <cp:revision>3</cp:revision>
  <dc:subject/>
  <dc:title/>
</cp:coreProperties>
</file>