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 do sprawozdania</w:t>
      </w:r>
    </w:p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ELA NR 4 - PRAWIDŁOWOŚĆ REALIZOWANIA PROCEDURY PŁATNOŚĆ NA RZECZ WYKONAWCY</w:t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ISTY KONTROLNE) – 2006 R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71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02"/>
        <w:gridCol w:w="1440"/>
        <w:gridCol w:w="1093"/>
        <w:gridCol w:w="555"/>
        <w:gridCol w:w="465"/>
        <w:gridCol w:w="450"/>
        <w:gridCol w:w="466"/>
        <w:gridCol w:w="480"/>
        <w:gridCol w:w="450"/>
        <w:gridCol w:w="450"/>
        <w:gridCol w:w="480"/>
        <w:gridCol w:w="450"/>
        <w:gridCol w:w="450"/>
        <w:gridCol w:w="450"/>
        <w:gridCol w:w="452"/>
        <w:gridCol w:w="478"/>
        <w:gridCol w:w="420"/>
        <w:gridCol w:w="452"/>
        <w:gridCol w:w="433"/>
        <w:gridCol w:w="480"/>
        <w:gridCol w:w="482"/>
        <w:gridCol w:w="478"/>
        <w:gridCol w:w="540"/>
        <w:gridCol w:w="442"/>
        <w:gridCol w:w="236"/>
        <w:gridCol w:w="236"/>
      </w:tblGrid>
      <w:tr>
        <w:trPr>
          <w:trHeight w:val="285" w:hRule="exac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ta listy kontrolnej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ykonawc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ytuł płatności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wota płatności</w:t>
            </w:r>
          </w:p>
        </w:tc>
        <w:tc>
          <w:tcPr>
            <w:tcW w:w="102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zęści listy kontrolnej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3.03.2006r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(Wyłączono na podstawie art. 5. ust. 2 ustawy o dostępie do informacji publicznej (Dz.U.01.112.1198)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aktura Nr 10/001/03/0001/06 KGR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.676.613,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(1)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(2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(1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(3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(4)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(5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(6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24.03.2006r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(Wyłączono na podstawie art. 5. ust. 2 ustawy o dostępie do informacji publicznej (Dz.U.01.112.1198)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aktura Nr 014/200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2.671,8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.d.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(1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(1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(1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(5)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8.05.2006r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(Wyłączono na podstawie art. 5. ust. 2 ustawy o dostępie do informacji publicznej (Dz.U.01.112.1198)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aktura Nr 025/200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9.891,6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.d.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(1)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(1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(1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(1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(7)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6.04.2006r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(Wyłączono na podstawie art. 5. ust. 2 ustawy o dostępie do informacji publicznej (Dz.U.01.112.1198))</w:t>
            </w:r>
            <w:r>
              <w:rPr>
                <w:rFonts w:cs="Verdana" w:ascii="Verdana" w:hAnsi="Verdana"/>
                <w:sz w:val="12"/>
                <w:szCs w:val="12"/>
              </w:rPr>
              <w:t>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aktura Nr 10/001/04/0019/06 KGR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.021.041,8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(1)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(1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(1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(5)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9.05.2006r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(Wyłączono na podstawie art. 5. ust. 2 ustawy o dostępie do informacji publicznej (Dz.U.01.112.1198)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Faktura Nr 10/001/05/0018/06 KGR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.044.938,4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(1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(1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(5)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.06.2006r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(Wyłączono na podstawie art. 5. ust. 2 ustawy o dostępie do informacji publicznej (Dz.U.01.112.1198)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aktura Nr 036/200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9.783,3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.d.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(1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- (1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(7)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1.06.2006r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(Wyłączono na podstawie art. 5. ust. 2 ustawy o dostępie do informacji publicznej (Dz.U.01.112.1198)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Użytkowanie gruntów leśnych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30.780,6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.d.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.d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(1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(1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(1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(7)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–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ta i podpis osoby sporządzającej złożono w polu UWAG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data i podpis osoby sporządzającej złożono w polu UWAGI, data i podpis osoby sprawdzającej wpisano w polu DATA I PODPIS OSOBY SPORZĄDZAJĄC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brak rubryki w podręczni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data i podpis osoby sporządzającej złożono w polu UWAGI, brak daty i podpisu osoby sprawdzając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 data i podpis osoby sporządzającej złożono w polu UWAGI, pole pn. Dyrektor MZD - podpis złożony przez z-cę głównego księgow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data i podpis osoby sporządzającej złożono w polu UWAGI, data i podpis osoby sprawdzającej wpisano w polu DATA I PODPIS OSOBY SPORZĄDZAJĄCEJ LISTĘ KONTROLNĄ, jako sprawdzający podpisał się naczelnik B (podpisany w kolumnie UWAGI – jako trzecia osob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pole pn. Dyrektor MZD - podpis złożony przez z-cę głównego księgow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Część U zawiera dwa wiersze oznaczone cyfrą „3”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n.d – nie dotyczy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21:00Z</dcterms:created>
  <dc:creator>UM Opole</dc:creator>
  <dc:description/>
  <cp:keywords/>
  <dc:language>en-US</dc:language>
  <cp:lastModifiedBy>UM Opole</cp:lastModifiedBy>
  <dcterms:modified xsi:type="dcterms:W3CDTF">2006-10-19T12:19:00Z</dcterms:modified>
  <cp:revision>3</cp:revision>
  <dc:subject/>
  <dc:title/>
</cp:coreProperties>
</file>