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sprawozdania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NR 3 - PRAWIDŁOWOŚĆ REALIZOWANIA PROCEDURY PŁATNOŚĆ NA RZECZ WYKONAWCY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ISTY KONTROLNE) – 2005 R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3"/>
        <w:gridCol w:w="977"/>
        <w:gridCol w:w="1063"/>
        <w:gridCol w:w="452"/>
        <w:gridCol w:w="450"/>
        <w:gridCol w:w="465"/>
        <w:gridCol w:w="465"/>
        <w:gridCol w:w="480"/>
        <w:gridCol w:w="510"/>
        <w:gridCol w:w="480"/>
        <w:gridCol w:w="495"/>
        <w:gridCol w:w="493"/>
        <w:gridCol w:w="497"/>
        <w:gridCol w:w="495"/>
        <w:gridCol w:w="540"/>
        <w:gridCol w:w="495"/>
        <w:gridCol w:w="478"/>
        <w:gridCol w:w="510"/>
        <w:gridCol w:w="540"/>
        <w:gridCol w:w="480"/>
        <w:gridCol w:w="525"/>
        <w:gridCol w:w="452"/>
        <w:gridCol w:w="446"/>
        <w:gridCol w:w="527"/>
      </w:tblGrid>
      <w:tr>
        <w:trPr>
          <w:trHeight w:val="285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listy kontrolnej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 płatności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płatności</w:t>
            </w:r>
          </w:p>
        </w:tc>
        <w:tc>
          <w:tcPr>
            <w:tcW w:w="10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ci listy kontrolnej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.10.2005r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ktura Nr 1513/A/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.468,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d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1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2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3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4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5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6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7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8)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3.12.2005r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ktura Nr 1011200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574.477,1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9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10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1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2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2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4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5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3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7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4)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.12.2005r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ktura Nr 1852/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1,4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d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9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10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1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2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2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4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5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3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7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5)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.12.2005r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Wyłączono na podstawie art. 5. ust. 2 ustawy o dostępie do informacji publicznej (Dz.U.01.112.1198)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ktura Nr 97/20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9.569,2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.d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9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10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1)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2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2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4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 (5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3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(14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a i podpis głównego księgowego złożono w rubryce UWA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16"/>
          <w:szCs w:val="16"/>
        </w:rPr>
        <w:t>- brak rubryki „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rak podpisów w pkcie 6 - wykonującego i sprawdz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godnie z procedurą FIN-01-1 pkt 22.1.B przelewy sporządza pracownik KF w MZD – na liście podpis dyrek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- część „P” - Dyrektor MZD – podpisana przez </w:t>
      </w:r>
      <w:r>
        <w:rPr>
          <w:rFonts w:cs="Verdana" w:ascii="Verdana" w:hAnsi="Verdana"/>
          <w:sz w:val="10"/>
          <w:szCs w:val="10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16"/>
          <w:szCs w:val="16"/>
        </w:rPr>
        <w:t xml:space="preserve"> (z-ca gł. Księ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zęść R - Inż.M – niewypełn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rak podpisów (wykonał, sprawdził) w polu S – Wydział B - pkt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rak podpisów w części W Wydział B – pkt 4 i 3. Pole nr 3 występuje dwa ra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ata podpis osoby sprawdzającej w części C złożono w polu UWA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data i podpis głównego księgowego złożono w rubryce UWA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Wykonał i sprawdził - te same podpisy, Podpis złożono w polu UWA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brak podpisów w pkcie 6 - wykonującego i sprawdz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brak podpisów w rubryce SPRAWDZI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brak podpisów w części W Wydział B – pkt 4 i 3. Pole nr 3 występuje dwa razy, brak dat w polach :Data i podpis osoby sporządzającej i Data i podpis osoby sprawdzając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pkt 4 niewypełniony, punkt 3 niewypełniony w polu sprawdził, brak dat w polach :Data i podpis osoby sporządzającej i Data i podpis osoby sprawdzające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n.d – nie dotycz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1:00Z</dcterms:created>
  <dc:creator>UM Opole</dc:creator>
  <dc:description/>
  <cp:keywords/>
  <dc:language>en-US</dc:language>
  <cp:lastModifiedBy>UM Opole</cp:lastModifiedBy>
  <dcterms:modified xsi:type="dcterms:W3CDTF">2006-10-19T12:15:00Z</dcterms:modified>
  <cp:revision>3</cp:revision>
  <dc:subject/>
  <dc:title/>
</cp:coreProperties>
</file>