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5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06.10.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511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06.10.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ÓWIENIE TYTUŁÓW PRASOWYCH, PUBLIKACJI, </w:t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SIĄŻEK SPECJALISTYCZNYCH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zamówienie tytułów prasowych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61"/>
        <w:gridCol w:w="3094"/>
        <w:gridCol w:w="2281"/>
        <w:gridCol w:w="13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acowana cena zł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... tel.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 xml:space="preserve">     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4:00Z</dcterms:created>
  <dc:creator>Urzad Miasta Opola</dc:creator>
  <dc:description/>
  <cp:keywords/>
  <dc:language>en-US</dc:language>
  <cp:lastModifiedBy>Magdalena Guła</cp:lastModifiedBy>
  <dcterms:modified xsi:type="dcterms:W3CDTF">2006-10-16T12:14:00Z</dcterms:modified>
  <cp:revision>2</cp:revision>
  <dc:subject/>
  <dc:title/>
</cp:coreProperties>
</file>