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r OR.I-0151-.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06.10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r OR.I-0151-.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06.10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1000 EURO do 6000 EURO netto, udziela się zgodnie z poniższymi zasad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wydziały/samodzielne referaty odpowiedzialne za realizację budżetu w ramach posiadanych środków finansowych. Pozostałe wydziały/samodzielne referaty składają, w formie pisemnej, wnioski o realizację zamówienia do tych komórek organizacyjnych, które są dysponentami środków finansow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obowiązany jest rozpatrzyć wszystkie oferty zgłoszone w wymaganym termi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skreślony</w:t>
      </w:r>
    </w:p>
    <w:p>
      <w:pPr>
        <w:pStyle w:val="Normal"/>
        <w:ind w:left="-18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9:00Z</dcterms:created>
  <dc:creator>Urzad Miasta Opola</dc:creator>
  <dc:description/>
  <cp:keywords/>
  <dc:language>en-US</dc:language>
  <cp:lastModifiedBy>Magdalena Guła</cp:lastModifiedBy>
  <cp:lastPrinted>2006-08-23T13:19:00Z</cp:lastPrinted>
  <dcterms:modified xsi:type="dcterms:W3CDTF">2006-10-16T12:19:00Z</dcterms:modified>
  <cp:revision>3</cp:revision>
  <dc:subject/>
  <dc:title/>
</cp:coreProperties>
</file>