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RZ WYBORU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-85534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511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06.10.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67.35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511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06.10.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a prowadząca postępowanie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ział / samodzielny referat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Verdana" w:ascii="Verdana" w:hAnsi="Verdana"/>
          <w:sz w:val="22"/>
        </w:rPr>
        <w:t>data ……………………………………… nr zamówienia ……………………………………………………….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zaj zamówienia ……………………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6"/>
        <w:gridCol w:w="1622"/>
        <w:gridCol w:w="1448"/>
        <w:gridCol w:w="16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 i 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pyta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ow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zapytań ofert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162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firm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 ofe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posób złożenia oferty</w:t>
            </w:r>
          </w:p>
        </w:tc>
      </w:tr>
      <w:tr>
        <w:trPr>
          <w:trHeight w:val="2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468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kryteria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rano ofertę nr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wyboru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sób realizacji zamówieni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płatnośc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Termin realizacj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oru dokonano w składz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3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r OR.I-0151-....../06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 dnia ............... 2006 r. </w:t>
        <w:tab/>
        <w:tab/>
        <w:tab/>
        <w:tab/>
        <w:tab/>
        <w:tab/>
        <w:tab/>
        <w:tab/>
        <w:t>strona 2 z 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OSÓB WYPEŁNIANIA FORMULARZ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OSOBA PROWADZĄCA POSTĘPOW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soba wyznaczona przez naczelnika wydziału / kierownika samodzielnego referatu do prowadzenia postępowan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2.</w:t>
        <w:tab/>
        <w:t>WYDZIAŁ / SAMODZIELNY REFERA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Komórka organizacyjna prowadząca postępowa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DAT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pełnienia formularz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NUMER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umer sprawy prowadzonej przez zamawiająceg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RODZAJ ZAMÓWIENIA</w:t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dostawa, U – usługa, R – roboty budowlan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6.</w:t>
        <w:tab/>
        <w:t>OPIS PRZEDMIOTU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pis prowadzony jest w sposób jak najbardziej precyzyjny, gwarantujący jego właściwe zrozumie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</w:t>
        <w:tab/>
        <w:t>DATA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zapytań ofertowych do kontrahentów wpisana w formacie DD.MM.RRRR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8.</w:t>
        <w:tab/>
        <w:t>SPOSÓB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, w jaki złożono zapytanie ofertowe kontrahentom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US"/>
        </w:rPr>
        <w:t>a – pism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b – e-mail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sz w:val="22"/>
        </w:rPr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telefon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 - bezpośredni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przypadku złożenia zapytania ofertowego przez telefon lub bezpośrednio, należy wpisać imię i nazwisko rozmówcy, któremu złożono zapytanie ofertow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r OR.I-0151-....../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</w:rPr>
        <w:t xml:space="preserve">z dnia ............... 2006 r. </w:t>
        <w:tab/>
        <w:tab/>
        <w:tab/>
        <w:tab/>
        <w:tab/>
        <w:tab/>
        <w:tab/>
        <w:tab/>
        <w:t>strona 3 z 5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>DATA SKŁADANIA OFER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znaczona przez zamawiającego do składania ofert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NAZWA FIRM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okładna nazwa kontrahenta, do którego skierowano zapyt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.</w:t>
        <w:tab/>
        <w:t>DATA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oferty przez kontrahent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</w:t>
        <w:tab/>
        <w:t>SPOSÓB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 złożenia oferty przez kontrahent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e-mail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na piśm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wpis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</w:t>
        <w:tab/>
        <w:t>CE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na netto, brutto przedstawiona przez kontrahent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.</w:t>
        <w:tab/>
        <w:t>INNE KRYTER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iędzy innymi:</w:t>
        <w:tab/>
        <w:t>gwarancje, koszty eksploatacji, termin realizacji, walor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użytkowe, estetyczne, jakość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.</w:t>
        <w:tab/>
        <w:t>WYBRANO OFERTĘ N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r oferty, którą wybrano do realizacji zamówi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</w:t>
        <w:tab/>
        <w:t>UZASADNIENIE WYBORU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czegółowy opis uzasadniający wybór danego kontrahenta, określający jakimi kryteriami się kierowan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</w:t>
        <w:tab/>
        <w:t>SPOSÓB REALIZACJI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formy realizacji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umow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zlec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zamówi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podać jakie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r OR.I-0151-....../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 dnia ............... 2006 r. </w:t>
        <w:tab/>
        <w:tab/>
        <w:tab/>
        <w:tab/>
        <w:tab/>
        <w:tab/>
        <w:tab/>
        <w:tab/>
        <w:t>strona 4 z 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</w:t>
        <w:tab/>
        <w:t>TERMIN PŁATNOŚC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Określenie terminu płatności po zrealizowaniu zamówienia, np. 14, 28 dni </w:t>
        <w:br/>
        <w:t>od daty otrzymania/dostarczenia prawidłowo wystawionych faktur VAT/rachunków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</w:t>
        <w:tab/>
        <w:t>TERMIN REALIZACJ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realizacji zamówieni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</w:t>
        <w:tab/>
        <w:t>WYBORU DOKONANO W SKŁADZ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leży podać 3-osobowy skład komisji dokonujący wyboru kontrahenta.  Komisja może liczyć więcej niż 3 osoby. Każdy z członków komisji potwierdza wybór oferty przez złożenie podpisu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8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Zarządz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r OR.I-0151-....../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zydenta Miasta Opo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 dnia ............... 2006 r. </w:t>
        <w:tab/>
        <w:tab/>
        <w:tab/>
        <w:tab/>
        <w:tab/>
        <w:tab/>
        <w:tab/>
        <w:tab/>
        <w:t>strona 5 z 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0:00Z</dcterms:created>
  <dc:creator>Urzad Miasta Opola</dc:creator>
  <dc:description/>
  <cp:keywords/>
  <dc:language>en-US</dc:language>
  <cp:lastModifiedBy>Magdalena Guła</cp:lastModifiedBy>
  <cp:lastPrinted>2006-08-23T13:22:00Z</cp:lastPrinted>
  <dcterms:modified xsi:type="dcterms:W3CDTF">2006-10-16T12:20:00Z</dcterms:modified>
  <cp:revision>2</cp:revision>
  <dc:subject/>
  <dc:title/>
</cp:coreProperties>
</file>