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                      </w:t>
      </w:r>
      <w:r>
        <w:rPr/>
        <w:t>Załącznik do Zarządzenia Prezydenta Miasta Opola nr OR I-0151-525/06</w:t>
      </w:r>
    </w:p>
    <w:p>
      <w:pPr>
        <w:pStyle w:val="TextBody"/>
        <w:rPr/>
      </w:pPr>
      <w:r>
        <w:rPr/>
        <w:t>z dnia 12 października 2006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Regulamin pracy </w:t>
      </w:r>
      <w:r>
        <w:rPr>
          <w:b/>
        </w:rPr>
        <w:t>Centralnej Komisji Stypendialnej rozpatrującej wnioski</w:t>
        <w:br/>
        <w:t xml:space="preserve">o przyznanie stypendium dla uczniów szkół ponadgimnazjalnych w ramach projektu „Wspieranie rozwoju edukacyjnego młodzieży wiejskiej poprzez programy stypendialne w roku szkolnym 2006/2007” </w:t>
      </w:r>
      <w:r>
        <w:rPr>
          <w:b/>
          <w:bCs/>
        </w:rPr>
        <w:t xml:space="preserve"> w ramach Zintegrowanego Programu Operacyjnego </w:t>
        <w:br/>
        <w:t>Rozwoju Regionaln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§ 1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Celem powołania Centralnej Komisji stypendialnej rozpatrującej wnioski o przyznanie stypendium dla uczniów szkół ponadgimnazjalnych w ramach projektu „Wspieranie rozwoju edukacyjnego młodzieży wiejskiej poprzez programy stypendialne w roku szkolnym 2006/2007” w ramach Zintegrowanego Programu Operacyjnego Rozwoju Regionalnego, zwaną dalej Komisją, jest weryfikacja wniosków o przyznanie stypendiów złożonych </w:t>
        <w:br/>
        <w:t>w ramach projektu „Wspieranie rozwoju edukacyjnego młodzieży wiejskiej poprzez programy stypendialne w roku szkolnym 2006/2007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W skład Komisji wchodzą członkowie powołani przez Prezydenta Miasta Opola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W przypadku nieobecności Przewodniczącego Komisji, obradom będzie przewodził pracownik Wydziału ds. Europejskich i Planowania Rozwoju Urzędu Miasta Opola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W przypadku nieobecności członka Komisji, w jej pracach weźmie udział inny pracownik Wydziału Oświaty bądź Wydziału ds. Europejskich i Planowania Rozwoju, wyznaczony przez właściwego Naczelnika bądź inny pracownik szkoły wyznaczony przez Dyrektora szkoły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Członkowie Komisji powołani są na czas weryfikacji wniosków o przyznanie stypendium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Komisja zbierze się jeden raz, celem weryfikacji złożonych wniosków; w przypadku,  kiedy nie będzie możliwe zakończenie weryfikacji podczas jednego posiedzenia, Komisja może zebrać się ponownie, aż do ukończenia prac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o zakończeniu obrad Komisji, sporządzony zostanie Protokół, zawierający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datę i miejsce posiedzenia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listę obecnych członków Komisji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liczbę rozpatrzonych wniosków o przyznanie stypendium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informację o liczbie pozytywnie rozpatrzonych wniosków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informację o liczbie negatywnie rozpatrzonych wniosków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protokół zostanie podpisany przez wszystkich członków Komisji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a udział w pracach Komisji, członkowie nie pobierają wynagrodzenia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osiedzenie Komisji zwołuje jej przewodniczący - Elżbieta Kabaja – Inspektor</w:t>
        <w:br/>
        <w:t>w Wydziale Oświaty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osiedzenie Komisji odbędzie się w Wydziale Oświaty,  ul. Sienkiewicza 4-6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47:00Z</dcterms:created>
  <dc:creator>Magdalena Szydłowska</dc:creator>
  <dc:description/>
  <cp:keywords/>
  <dc:language>en-US</dc:language>
  <cp:lastModifiedBy>Magdalena Guła</cp:lastModifiedBy>
  <cp:lastPrinted>2005-11-21T14:54:00Z</cp:lastPrinted>
  <dcterms:modified xsi:type="dcterms:W3CDTF">2006-10-20T11:47:00Z</dcterms:modified>
  <cp:revision>2</cp:revision>
  <dc:subject/>
  <dc:title>Zarządzenie nr </dc:title>
</cp:coreProperties>
</file>