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o Zarządzenia Nr OR.I-0151-528/06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ezydenta Miasta Opola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 dnia 16.10.2006 R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REGULAMIN ORGANIZACYJNY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40"/>
          <w:szCs w:val="20"/>
        </w:rPr>
        <w:t>POWIATOWEGO URZĘDU PRACY W OPOLU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t>SPIS TREŚCI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ROZDZIAŁ 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Cs w:val="20"/>
        </w:rPr>
        <w:t>Przepisy ogólne................................................................................3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Cs w:val="20"/>
        </w:rPr>
        <w:t>ROZDZIAŁ I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szCs w:val="20"/>
        </w:rPr>
        <w:t>Kierownictwo PUP.............................................................................6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OZDZIAŁ III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sady funkcjonowania komórek organizacyjnych ...............................6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OZDZIAŁ IV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ruktura organizacyjna ...................................................................7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yrektor   ....... ..............................................................................7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stępca  Dyrektora   ......................................................................8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Cs w:val="20"/>
        </w:rPr>
        <w:t>ROZDZIAŁ V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kresy zadań komórek organizacyjnych  ...........................................9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ział Finansowo-Księgowy ........... ....................................................9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ział Ewidencji i Świadczeń ........ ......... ..........................................10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ział Instrumentów Rynku Pracy  .....................................................11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ferat Pośrednictwa Pracy  ................................. ..........................12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ferat  Poradnictwa Zawodowego ...................................................13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ieloosobowe Stanowisko ds.  Rozwoju Zasobów Ludzkich ..................13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ieloosobowe Stanowisko ds. Informatyki, Statystyki i Analiz Rynku Pracy…………………………………………………………………………………………………………..14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anowisko ds. Kadr ..................................................................... .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anowisko ds. Obsługi Prawnej........................................................14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ferat Organizacyjno - Administracyjny............................................15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Stanowisko ds. Kontroli Wewnętrznej  ..............................................15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OZDZIAŁ VI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0"/>
        </w:rPr>
      </w:pPr>
      <w:r>
        <w:rPr>
          <w:rFonts w:cs="Verdana" w:ascii="Verdana" w:hAnsi="Verdana"/>
          <w:szCs w:val="20"/>
        </w:rPr>
        <w:t>Zasady podpisywania decyzji, pism, dokumentów finansowych i aktów prawnych</w:t>
      </w:r>
      <w:r>
        <w:rPr>
          <w:szCs w:val="20"/>
        </w:rPr>
        <w:t xml:space="preserve"> </w:t>
      </w:r>
      <w:r>
        <w:rPr>
          <w:sz w:val="28"/>
          <w:szCs w:val="20"/>
        </w:rPr>
        <w:t>...........................................................................................................15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OZDZIAŁ VII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20"/>
        </w:rPr>
      </w:pPr>
      <w:r>
        <w:rPr>
          <w:rFonts w:cs="Verdana" w:ascii="Verdana" w:hAnsi="Verdana"/>
          <w:szCs w:val="20"/>
        </w:rPr>
        <w:t>Postanowienia końcowe</w:t>
      </w:r>
      <w:r>
        <w:rPr>
          <w:szCs w:val="20"/>
        </w:rPr>
        <w:t xml:space="preserve"> </w:t>
      </w:r>
      <w:r>
        <w:rPr>
          <w:sz w:val="28"/>
          <w:szCs w:val="20"/>
        </w:rPr>
        <w:t>...................................................................................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30"/>
          <w:szCs w:val="20"/>
        </w:rPr>
        <w:t>REGULAMIN ORGANIZACYJNY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7"/>
        </w:rPr>
      </w:pPr>
      <w:r>
        <w:rPr>
          <w:rFonts w:cs="Verdana" w:ascii="Verdana" w:hAnsi="Verdana"/>
          <w:b/>
          <w:sz w:val="21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30"/>
          <w:szCs w:val="20"/>
        </w:rPr>
        <w:t>Powiatowego Urzędu Pracy w Opolu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PRZEPISY OGÓLNE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Regulamin Organizacyjny PUP określa zasady wewnętrznej organizacji oraz strukturę       i zakres działania komórek organizacyjnych, wchodzących w jego skład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ekroć w regulaminie jest mowa o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1.</w:t>
        <w:tab/>
        <w:t xml:space="preserve">Prezydencie Miasta Opola </w:t>
      </w:r>
      <w:r>
        <w:rPr>
          <w:rFonts w:cs="Verdana" w:ascii="Verdana" w:hAnsi="Verdana"/>
          <w:sz w:val="20"/>
          <w:szCs w:val="22"/>
        </w:rPr>
        <w:t>-  należy przez to rozumieć  Prezydenta Miasta  na prawach powia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2.</w:t>
        <w:tab/>
        <w:t>Staroście Opolskim</w:t>
      </w:r>
      <w:r>
        <w:rPr>
          <w:rFonts w:cs="Verdana" w:ascii="Verdana" w:hAnsi="Verdana"/>
          <w:sz w:val="20"/>
          <w:szCs w:val="22"/>
        </w:rPr>
        <w:t xml:space="preserve"> - należy przez to rozumieć Starostę  Powiatu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3.</w:t>
        <w:tab/>
        <w:t xml:space="preserve">PUP  </w:t>
      </w:r>
      <w:r>
        <w:rPr>
          <w:rFonts w:cs="Verdana" w:ascii="Verdana" w:hAnsi="Verdana"/>
          <w:sz w:val="20"/>
          <w:szCs w:val="22"/>
        </w:rPr>
        <w:t>-  należy przez to rozumieć Powiatowy Urząd Pracy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4.</w:t>
        <w:tab/>
        <w:t xml:space="preserve">Dyrektorze  </w:t>
      </w:r>
      <w:r>
        <w:rPr>
          <w:rFonts w:cs="Verdana" w:ascii="Verdana" w:hAnsi="Verdana"/>
          <w:sz w:val="20"/>
          <w:szCs w:val="22"/>
        </w:rPr>
        <w:t>- należy przez to rozumieć Dyrektora Powiatowego Urzędu Pracy         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5.</w:t>
        <w:tab/>
        <w:t xml:space="preserve">Zastępcy Dyrektora </w:t>
      </w:r>
      <w:r>
        <w:rPr>
          <w:rFonts w:cs="Verdana" w:ascii="Verdana" w:hAnsi="Verdana"/>
          <w:sz w:val="20"/>
          <w:szCs w:val="22"/>
        </w:rPr>
        <w:t>- należy przez to rozumieć Zastępcę Dyrektora Powiatowego  Urzędu Pracy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6.</w:t>
        <w:tab/>
        <w:t xml:space="preserve">PRZ  </w:t>
      </w:r>
      <w:r>
        <w:rPr>
          <w:rFonts w:cs="Verdana" w:ascii="Verdana" w:hAnsi="Verdana"/>
          <w:sz w:val="20"/>
          <w:szCs w:val="22"/>
        </w:rPr>
        <w:t>-  należy przez to rozumieć Powiatową Radę Zatrudnienia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>7.</w:t>
        <w:tab/>
        <w:t xml:space="preserve">Komórce organizacyjnej </w:t>
      </w:r>
      <w:r>
        <w:rPr>
          <w:rFonts w:cs="Verdana" w:ascii="Verdana" w:hAnsi="Verdana"/>
          <w:sz w:val="20"/>
          <w:szCs w:val="22"/>
        </w:rPr>
        <w:t>- należy przez to rozumieć dział, referat, wieloosobowe stanowisko pracy i samodzielne stanowisko pracy funkcjonujące w Powiatowym Urzędzie Pracy w Op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8. Filii </w:t>
      </w:r>
      <w:r>
        <w:rPr>
          <w:rFonts w:cs="Verdana" w:ascii="Verdana" w:hAnsi="Verdana"/>
          <w:sz w:val="20"/>
          <w:szCs w:val="22"/>
        </w:rPr>
        <w:t xml:space="preserve">- należy przez to rozumieć Filię Powiatowego Urzędu Pracy </w:t>
        <w:br/>
        <w:t>w Niemodlinie lub  w Ozim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9. Klubie Pracy </w:t>
      </w:r>
      <w:r>
        <w:rPr>
          <w:rFonts w:cs="Verdana" w:ascii="Verdana" w:hAnsi="Verdana"/>
          <w:sz w:val="20"/>
          <w:szCs w:val="22"/>
        </w:rPr>
        <w:t xml:space="preserve">- należy przez to rozumieć Klub Pracy działający </w:t>
        <w:br/>
        <w:t>w Powiatowym Urzędzie Pracy w Opolu, udzielający pomocy w aktywnym poszukiwaniu prac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10.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SEB, PULS</w:t>
      </w:r>
      <w:r>
        <w:rPr>
          <w:rFonts w:cs="Verdana" w:ascii="Verdana" w:hAnsi="Verdana"/>
          <w:sz w:val="20"/>
          <w:szCs w:val="22"/>
        </w:rPr>
        <w:t xml:space="preserve"> - należy przez to rozumieć informatyczny system obsługi    bezrobotn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11.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PFRON</w:t>
      </w:r>
      <w:r>
        <w:rPr>
          <w:rFonts w:cs="Verdana" w:ascii="Verdana" w:hAnsi="Verdana"/>
          <w:sz w:val="20"/>
          <w:szCs w:val="22"/>
        </w:rPr>
        <w:t xml:space="preserve"> - należy przez to rozumieć Państwowy Fundusz Rehabilitacji Osób Niepełnosprawnych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2"/>
        </w:rPr>
        <w:t>1.</w:t>
        <w:tab/>
        <w:t>Siedzibą  PUP  jest Opole, ul. Hubala 2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</w:t>
        <w:tab/>
        <w:t>Obszarem działania PUP  jest teren miasta Opola   i  Powiatu Opolskiego.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UP realizuje zadania wynikające z ustawy o promocji zatrudnienia </w:t>
        <w:br/>
        <w:t xml:space="preserve">i instytucjach rynku pracy oraz inne zadania przewidziane w odrębnych przepisa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4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20"/>
          <w:szCs w:val="22"/>
        </w:rPr>
        <w:t>1. Do zadań samorządu powiatu w zakresie polityki rynku pracy realizowanych  przez  PUP należy: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anie i realizacja programu promocji zatrudnienia oraz aktywizacji lokalnego rynku pracy stanowiącego część powiatowej strategii rozwiązywania problemów społecznych, o której mowa w odrębnych przepisach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ozyskiwanie i gospodarowanie środkami finansowymi na realizację zadań </w:t>
        <w:br/>
        <w:t>z zakresu aktywizacji lokalnego rynku prac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udzielanie pomocy bezrobotnym i poszukującym pracy w znalezieniu pracy, </w:t>
        <w:br/>
        <w:t>a także pracodawcom w pozyskiwaniu pracowników przez pośrednictwo pracy            i poradnictwo zawodowe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jestrowanie bezrobotnych i poszukujących pracy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icjowanie i wdrażanie instrumentów rynku pracy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icjowanie, organizowanie i finansowanie usług i instrumentów rynku prac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2"/>
        </w:rPr>
        <w:t>inicjowanie i wspieranie tworzenia klubów pracy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icjowanie, organizowanie i finansowanie projektów lokalnych i innych działań na rzecz aktywizacji bezrobotnych;</w:t>
      </w:r>
    </w:p>
    <w:p>
      <w:pPr>
        <w:pStyle w:val="Normal"/>
        <w:numPr>
          <w:ilvl w:val="0"/>
          <w:numId w:val="21"/>
        </w:numPr>
        <w:ind w:left="360" w:right="71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ywanie analiz i sprawozdań, w tym prowadzenie monitoringu zawodów deficytowych i nadwyżkowych, oraz dokonywanie ocen dotyczących rynku pracy na potrzeby  PRZ  oraz organów zatrudni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2"/>
        </w:rPr>
        <w:t>inicjowanie i realizowanie przedsięwzięć mających na celu rozwiązanie lub  złagodzenie problemów związanych z planowanymi zwolnieniami grup pracowników    z przyczyn dotyczących zakładu pracy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działanie z PRZ w zakresie promocji zatrudnienia oraz wykorzystania środków Funduszu Pra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109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współpraca z gminami w zakresie upowszechniania ofert pracy, upowszechnianie informacji o usługach poradnictwa zawodowego </w:t>
        <w:br/>
        <w:t>i szkoleniach, organizacji robót publicznych oraz zatrudnienia socjalnego na podstawie odrębnych przepisów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ydawanie decyzji o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  <w:szCs w:val="22"/>
        </w:rPr>
        <w:t>uznaniu lub odmowie uznania danej osoby za bezrobotną oraz utracie statusu bezrobotnego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yznaniu, odmowie przyznania, wstrzymaniu wypłaty oraz utracie lub pozbawieniu prawa do zasiłku, dodatku szkoleniowego albo stypendium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owiązku zwrotu nienależnie pobranego zasiłku, dodatku szkoleniowego, stypendium, innych nienależnie pobranych świadczeń lub kosztów szkolenia finansowanych z Funduszu Prac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droczeniu terminu spłaty, rozłożeniu na raty lub umorzeniu części albo całości nienależnie pobranego świadczenia udzielonego z Funduszu Prac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2"/>
        </w:rPr>
        <w:t>realizowanie zadań wynikających  z koordynacji systemów zabezpieczenia społecznego państw, o których mowa w art. 1 ust.3 pkt 2 lit. a i b ustawy o promocji zatrudnienia i instytucjach rynku pracy, w zakresie świadczeń dla bezrobotnych,       w tym realizowanie decyzji, o których mowa w art. 8 ust. 1 pkt 8 lit. c ustawy           o promocji zatrudnienia i instytucjach rynku prac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realizowanie zadań wynikających z prawa swobodnego przepływu pracowników między państwami, o których mowa w art. 1 ust. 3 pkt 2 lit. a </w:t>
        <w:br/>
        <w:t>i b ustawy o promocji zatrudnienia i instytucjach rynku pracy, w szczególności realizowanie zadań z zakresu udziału w sieci EURES, w tym świadczenie usług EURES we współpracy z ministrem właściwym do spraw pracy, samorządem województwa, związkami zawodowymi i organizacjami pracodawców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badanie i analizowanie sytuacji na lokalnym rynku pracy w związku </w:t>
        <w:br/>
        <w:t xml:space="preserve">    z postępowaniem o wydanie zezwolenia na pracę cudzoziemca;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owanie i finansowanie szkoleń pracowników PUP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2. Do zadań powiatu w zakresie ustawy o rehabilitacji zawodowej i społecznej oraz zatrudnianiu osób niepełnosprawnych  realizowanych przez PUP  należy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Verdana" w:ascii="Verdana" w:hAnsi="Verdana"/>
          <w:sz w:val="20"/>
          <w:szCs w:val="22"/>
        </w:rPr>
        <w:t>opracowywanie i realizacja, zgodnych z powiatową strategią dotyczącą rozwiązywania problemów społecznych, powiatowych programów działań na rzecz osób niepełnosprawnych w zakresie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habilitacji zawodowej i zatrudnienia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estrzegania praw osób niepełnospraw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współpraca z organizacjami pozarządowymi i fundacjami działającymi na rzecz osób niepełnosprawnych w zakresie rehabilitacji społecznej </w:t>
        <w:br/>
        <w:t>i zawodowej tych osób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średnictwo pracy i poradnictwo zawodowe dla osób niepełnosprawnych, ich szkolenie oraz przekwalifikowanie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ierowanie osób niepełnosprawnych, które wymagają specjalistycznego programu szkolenia oraz rehabilitacji leczniczej i społecznej, do specjalistycznego ośrodka szkoleniowo-rehabilitacyjnego lub innej placówki szkoleniowej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praca z organami rentowymi w zakresie wynikającym z odrębnych przepisów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oradztwo organizacyjno-prawne i ekonomiczne w zakresie działalności gospodarczej lub rolniczej podejmowanej przez osoby niepełnosprawne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spółpraca z właściwym terenowo inspektoratem pracy w zakresie oceny </w:t>
        <w:br/>
        <w:t>i kontroli miejsc pracy osób niepełnosprawnych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5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UP jest jednostką organizacyjną wchodzącą w skład powiatowej administracji zespolonej, działającą w formie samodzielnej jednostki budżetowej pod zwierzchnictwem Prezydenta Miasta Opol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UP jest jednostką finansowaną przez budżet miasta Opola i może być dofinansowany przez powiat opolsk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Środki finansowe gromadzone są na odrębnych rachunkach bankowych, dla poszczególnych zadań PUP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datki bieżące PUP, 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undusz Pracy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FRON, 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uropejski  Fundusz Społeczny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ne środki przeznaczone na aktywizację zawodową osób bezrobot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 Podstawą gospodarki finansowej PUP jest roczny plan finans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</w:t>
        <w:tab/>
        <w:t xml:space="preserve">Zasady gospodarki finansowej PUP uregulowane są w przepisach ustawy </w:t>
        <w:br/>
        <w:t xml:space="preserve">z dnia 26 listopada 1998 r. o finansach publicznych  (tekst jednolity Dz.U. </w:t>
        <w:br/>
        <w:t>z 2003 r.,  Nr 15, poz. 148 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</w:t>
        <w:tab/>
        <w:t xml:space="preserve">Prawa i obowiązki pracowników PUP regulują przepisy ustawy z dnia </w:t>
        <w:br/>
        <w:t xml:space="preserve">22 marca 1990 r. o pracownikach samorządowych (tekst jednolity Dz.U. </w:t>
        <w:br/>
        <w:t xml:space="preserve">z 2001 r., Nr 142, poz. 1593  z późn. zm.)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</w:t>
        <w:tab/>
        <w:t>PUP działa na podstaw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ustawy z dnia 5 grudnia 1998 r. o samorządzie powiatowym (tekst jednolity Dz. U. z 2001 r., Nr 142, poz. 1592 z późn. zm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ustawy z dnia 20 kwietnia 2004 r. o promocji zatrudnienia i instytucjach rynku pracy (Dz. U. Nr 99, poz. 1001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tawy z dnia 24 lipca 1998 r. o zmianie niektórych ustaw określających     kompetencje organów administracji publicznej - w związku z reformą ustrojową państwa (Dz.U. Nr 106, poz.668 z późn. zm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tawy z dnia 13 października 1998 r. - Przepisy wprowadzające ustawy reformujące administrację publiczną (Dz.U. Nr 133, poz. 872  z późn. zm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2"/>
        </w:rPr>
        <w:t>-</w:t>
        <w:tab/>
        <w:t>niniejszego Regulaminu Organizacyj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</w:t>
        <w:tab/>
        <w:t>Do zakresu działania PUP należy wykonywanie zadań wynikający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z ustawy z dnia 20 kwietnia 2004 r. o promocji zatrudnienia i instytucjach rynku pracy (Dz. U. Nr 99,  poz. 1001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 xml:space="preserve">z ustawy z dnia 27 sierpnia 1997 r. o rehabilitacji zawodowej i społecznej oraz zatrudnianiu osób niepełnosprawnych (Dz.U. Nr 123, poz. 776 </w:t>
        <w:br/>
        <w:t>z późn. zm.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innych obowiązujących aktów pra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</w:t>
        <w:tab/>
        <w:t>Zasady gospodarki finansowej PUP oraz zasady wynagradzania pracowników – ustalają odrębne przepisy.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celu realizacji zadań PUP współdziała z innymi instytucjami rynku pracy, organami administracji rządowej i samorządowej, z radami zatrudnienia, organizacjami pracodawców, poszczególnymi pracodawcami, związkami zawodowymi, zarządami funduszy celowych, fundacjami i stowarzyszeniami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Verdana" w:ascii="Verdana" w:hAnsi="Verdana"/>
          <w:b/>
          <w:sz w:val="22"/>
          <w:szCs w:val="20"/>
        </w:rPr>
        <w:t>KIEROWNICTWO POWIATOWEGO URZĘDU PRAC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Całokształtem działalności PUP kieruje Dyrektor i ponosi pełną odpowiedzialność       w tym zakresie. Dyrektor reprezentuje PUP na zewnątrz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UP działa pod zwierzchnictwem Prezydenta Miasta Opola, a w związku </w:t>
        <w:br/>
        <w:t xml:space="preserve">z tym Dyrektor, Zastępca Dyrektora i wskazani pracownicy prowadzą sprawy w imieniu Prezydenta Miasta Opola na podstawie pełnomocnictw, w tym do wydawania decyzji administracyjnych, wynikających z ustawy z dnia </w:t>
        <w:br/>
        <w:t xml:space="preserve">20 kwietnia 2004 r. o promocji zatrudnienia i instytucjach rynku pracy (Dz. U. Nr 99, poz.1001) oraz z przepisów ustawy z dnia 27 sierpnia 1997 r. </w:t>
        <w:br/>
        <w:t xml:space="preserve">o rehabilitacji zawodowej i społecznej oraz zatrudnianiu osób niepełnosprawnych  (Dz. U. Nr 123, poz. 776 z późn. zm.). </w:t>
      </w:r>
    </w:p>
    <w:p>
      <w:pPr>
        <w:pStyle w:val="Normal"/>
        <w:tabs>
          <w:tab w:val="clear" w:pos="708"/>
          <w:tab w:val="left" w:pos="360" w:leader="none"/>
        </w:tabs>
        <w:ind w:left="360" w:right="251" w:hanging="36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W sprawach realizowanych w imieniu Starosty Opolskiego, Dyrektor, Zastępca Dyrektora  działają na podstawie upoważnień udzielonych przez Starostę Opolskiego na podstawie art. 38 ust.2 ustawy z dnia 5 czerwca </w:t>
        <w:br/>
        <w:t xml:space="preserve">1998 r. o samorządzie powiatowym ( tekst jednolity Dz. U. z 2001 r., Nr 142, poz. 1592 z późn. zm.) do załatwiania spraw w zakresie zadań określonych </w:t>
        <w:br/>
        <w:t xml:space="preserve">w ustawie z dnia 27 sierpnia 1997 r. o rehabilitacji zawodowej i społecznej oraz zatrudnianiu osób niepełnosprawnych (Dz. U. Nr 123, poz. 776 z późn. zm.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Dyrektor  w stosunku do pracowników PUP jest pracodawcą w rozumieniu przepisów  ustawy z dnia 26 czerwca 1974 r. Kodeks pracy ( tekst jednolity Dz. U. z 1998 r., Nr 21, poz. 94 z późn. zm.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  Dyrektor zatwierdza Regulamin Organizacyjny Fil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astępca Dyrektora koordynuje i nadzoruje realizację zadań wyznaczonych przez Dyrektora, a w czasie nieobecności Dyrektora realizuje pełny zakres przedmiotowy zadań PUP oraz ponosi pełną odpowiedzialność z tytułu wykonywania powierzonych zadań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III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0"/>
        </w:rPr>
      </w:pPr>
      <w:r>
        <w:rPr>
          <w:rFonts w:cs="Verdana" w:ascii="Verdana" w:hAnsi="Verdana"/>
          <w:b/>
          <w:sz w:val="22"/>
          <w:szCs w:val="20"/>
        </w:rPr>
        <w:t>ZASADY FUNKCJONOWANIA KOMÓREK ORGANIZACYJNYCH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W celu prawidłowego wykonywania zadań w PUP tworzy się następujące komórki organizacyj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y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oosobowe  stanowiska  pracy,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e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W celu realizacji określonych zadań w PUP – Dyrektor może powoływać komisje         i zespoły zadani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 ilości utworzonych działów, referatów, wieloosobowych stanowisk pracy, samodzielnych stanowisk pracy decyduje Dyrekto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ział jest podstawową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Działem kieruje  kierownik dział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eferat jest wieloosobową komórką organizacyjną realizującą jednolite zagadnienia merytory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Referatem, który może być tworzony w ramach działu lub jako komórka samodzielna, kieruje kierownik refera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Wieloosobowe (samodzielne stanowisko pracy) jest najmniejszą komórką organizacyjną, którą tworzy się w wypadku konieczności organizacyjnego wyodrębnienia określonej problematyki, nie uzasadniającego powołania większej komórki organizacyjnej – referatu. Samodzielne stanowisko pracy może być tworzone w ramach działu, referatu lub jako komórka samodzielna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wnętrzna organizacja każdej komórki organizacyjnej obejmu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zakres działania określony w Regulaminie Organizacyjny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schemat organizacyjn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zakresy zadań pracownik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  akty kierownictwa wewnętrznego, wydawane przez Dyrektor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OZDZIAŁ IV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UKTURA ORGANIZACYJNA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13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 W PUP tworzy się następujące komórki organizacyjn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1. Dział Finansowo – Księgowy  (GF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2. Dział Ewidencji i Świadczeń (ZE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ab/>
        <w:t>3. Dział  Instrumentów Rynku Pracy (DI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4. Dział  Pośrednictwa Pracy ( ZP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 Referat  Poradnictwa Zawodowego (ZZ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 Wieloosobowe Stanowisko ds. Rozwoju Zasobów Ludzkich ( ZL).</w:t>
      </w:r>
    </w:p>
    <w:p>
      <w:pPr>
        <w:pStyle w:val="Normal"/>
        <w:tabs>
          <w:tab w:val="clear" w:pos="708"/>
          <w:tab w:val="left" w:pos="540" w:leader="none"/>
        </w:tabs>
        <w:ind w:left="540" w:hanging="285"/>
        <w:jc w:val="both"/>
        <w:rPr/>
      </w:pPr>
      <w:r>
        <w:rPr>
          <w:rFonts w:cs="Verdana" w:ascii="Verdana" w:hAnsi="Verdana"/>
          <w:sz w:val="20"/>
          <w:szCs w:val="22"/>
        </w:rPr>
        <w:tab/>
        <w:t>7. Wieloosobowe  Stanowisko ds. Informatyki, Statystyki i Analiz Rynku Pracy (DS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ab/>
        <w:t>8. Stanowisko ds. Kadr (DK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9. Stanowisko ds. Obsługi Prawnej (DP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10. Referat Organizacyjno-Administracyjny  (DO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11. Stanowisko ds. Kontroli Wewnętrznej (DW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2. W PUP mogą być tworzone zespoły i komisje zadaniowe składające się </w:t>
        <w:br/>
        <w:t xml:space="preserve">      z pracowników różnych jednostek organizacyjnych w celu realizacji określonych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 </w:t>
      </w:r>
      <w:r>
        <w:rPr>
          <w:rFonts w:cs="Verdana" w:ascii="Verdana" w:hAnsi="Verdana"/>
          <w:sz w:val="20"/>
          <w:szCs w:val="22"/>
        </w:rPr>
        <w:t>zadań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14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yrektor  nadzoruje bezpośrednio pracę Zastępcy Dyrektora i Głównego Księgowego oraz następujących komórek organizacyjnych: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ziału Instrumentów Rynku Prac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0"/>
          <w:szCs w:val="22"/>
        </w:rPr>
        <w:t>Wieloosobowego Stanowiska ds. Informatyki, Statystyki i Analiz Rynku Pracy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anowiska ds.  Kadr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anowiska ds. Obsługi Prawnej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Referatu Organizacyjno-Administracyjnego,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  Stanowiska ds. Kontroli Wewnętrzn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Podporządkowanie komórek organizacyjnych określa „Schemat organizacyjny PUP”, stanowiący załącznik nr 1 do Regulaminu Organizacyjnego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Główny Księgowy nadzoruje pracę  Działu Finansowo-Księgowego, a zakres jego działania określają odrębne przepis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 Etatyzację w poszczególnych komórkach organizacyjnych określa „Podział etatów       w PUP wraz z filiami”, stanowiący załącznik nr 2 do Regulaminu Organizacyjn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</w:t>
        <w:tab/>
        <w:t xml:space="preserve">Do kompetencji Dyrektora należy w szczególności: 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)</w:t>
        <w:tab/>
        <w:t>promocja usług i reprezentowanie PUP na zewnątrz,</w:t>
      </w:r>
    </w:p>
    <w:p>
      <w:pPr>
        <w:pStyle w:val="Normal"/>
        <w:tabs>
          <w:tab w:val="clear" w:pos="708"/>
          <w:tab w:val="left" w:pos="540" w:leader="none"/>
        </w:tabs>
        <w:ind w:left="540" w:right="251" w:hanging="360"/>
        <w:jc w:val="both"/>
        <w:rPr/>
      </w:pPr>
      <w:r>
        <w:rPr>
          <w:rFonts w:cs="Verdana" w:ascii="Verdana" w:hAnsi="Verdana"/>
          <w:sz w:val="20"/>
          <w:szCs w:val="22"/>
        </w:rPr>
        <w:t>b)</w:t>
        <w:tab/>
        <w:t xml:space="preserve">koordynowanie, realizowanie i nadzorowanie zadań z zakresu administracji  samorządu powiatowego, wynikających z aktów prawnych </w:t>
        <w:br/>
        <w:t xml:space="preserve">i na podstawie pisemnego upoważnienia Prezydenta Miasta Opola </w:t>
        <w:br/>
        <w:t>i Starosty Opolskiego, w tym: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wydawanie decyzji administracyjnych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20"/>
          <w:szCs w:val="22"/>
        </w:rPr>
        <w:t>-</w:t>
        <w:tab/>
        <w:t>planowanie i dysponowanie środkami Funduszu Pracy, PFRON, EFS, innych funduszy strukturalnych i budżetu PUP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>współpraca z organami samorządów lokalnych, organami administracji rządowej,          z radą zatrudnienia, instytucjami rynku pracy, ośrodkami pomocy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lanowanie, wytyczanie kierunków działania oraz organizacja pracy PUP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oordynowanie i nadzorowanie pracy podległych komórek organ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owanie i inicjowanie usług rynku pracy oraz instrumentów rynku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icjowanie i organizowanie projektów lokalnych i innych działań na rzecz aktywizacji bezrob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lanowanie kontroli w zakresie wykorzystania środków Funduszu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ywanie analiz, informacji, programów i prognoz lokalnego rynku pracy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j)</w:t>
        <w:tab/>
        <w:t>sprawowanie nadzoru nad systemem kontroli wewnętrznej PUP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20"/>
          <w:szCs w:val="22"/>
        </w:rPr>
        <w:t>przedkładanie do zatwierdzenia Prezydentowi Miasta Opola – Regulaminu Organizacyjnego PUP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)</w:t>
        <w:tab/>
        <w:t>zatwierdzanie regulaminu pracy, regulaminu kontroli wewnętrznej oraz planu pracy PUP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ł)</w:t>
        <w:tab/>
        <w:t>wydawanie zarządzeń wewnętrznych i poleceń służbowych,</w:t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m)</w:t>
        <w:tab/>
        <w:t>zatrudnianie i ocenianie pracowników PUP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)</w:t>
        <w:tab/>
        <w:t>sprawowanie merytorycznego nadzoru nad realizacją zadań w zakresie spraw dot. bhp i ochrony p.poż. i OC w PUP,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)</w:t>
        <w:tab/>
        <w:t>nadzorowanie spraw związanych z ochroną danych osobowych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/>
      </w:pPr>
      <w:r>
        <w:rPr>
          <w:rFonts w:cs="Verdana" w:ascii="Verdana" w:hAnsi="Verdana"/>
          <w:sz w:val="20"/>
          <w:szCs w:val="22"/>
        </w:rPr>
        <w:tab/>
        <w:t xml:space="preserve">p) wnioskowanie do Prezydenta Miasta Opola o upoważnienie pracowników </w:t>
        <w:br/>
        <w:t xml:space="preserve">    PUP do wydawania decyzji administracyjnych, postanowień oraz </w:t>
        <w:br/>
        <w:t xml:space="preserve">    zaświadczeń w imieniu Prezydenta Miasta Opo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o kompetencji Zastępcy Dyrektora  należy w szczególności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sz w:val="20"/>
          <w:szCs w:val="22"/>
        </w:rPr>
        <w:t>a)</w:t>
        <w:tab/>
        <w:t>reprezentacja PUP na zewnątrz w zakresie powierzonych kompetencj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>koordynowanie, realizowanie i nadzorowanie powierzonych przez  Dyrektora  zadań oraz  wynikających z aktów prawnych  oraz na podstawie  pisemnego upoważnienia Prezydenta Miasta Opola i Starosty Opolskiego w zakresie powierzonych kompetencji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) współpraca z organami samorządów lokalnych, organami administracji rządowej,      z radą zatrudnienia, instytucjami rynku pracy, ośrodkami pomocy społecznej, instytucjami rynku pracy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) planowanie, wytyczanie kierunków działania, organizacja pracy podległych komórek organizacyjnych oraz nadzór podległych komórek organizacyj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inicjowanie, organizowanie i promowanie usług i instrumentów rynku pracy                 w porozumieniu z Dyrektorem,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)</w:t>
        <w:tab/>
        <w:t>opracowywanie sprawozdań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>g) opiniowanie doboru obsady osobowej, wnioskowanie przeszeregowań, nagród i kar dla podległych pracowników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2"/>
        </w:rPr>
        <w:t>h)</w:t>
        <w:tab/>
        <w:t>ustalanie i aktualizowanie szczegółowych zakresów czynności dla podległych pracownik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6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1. Obowiązki i uprawnienia Głównego Księgowego określają  odrębne  przepis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0"/>
          <w:szCs w:val="22"/>
        </w:rPr>
        <w:t>ustawa z dnia 26 listopada 1998 r. o finansach publicznych (tekst jednolity Dz. U.      z 2003 r., Nr 15, poz. 148 z późn. zm.),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-    ustawa z dnia 29 września 1994 r. o rachunkowości (tekst jednolity Dz. U. </w:t>
        <w:br/>
        <w:t>z 2002 r., Nr 76,  poz. 694 z późn. zm.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0"/>
          <w:szCs w:val="22"/>
        </w:rPr>
        <w:t>rozporządzenie Ministra Finansów z dnia 29 grudnia 2000 r. w sprawie szczegółowych zasad gospodarki finansowej jednostek budżetowych, zakładów budżetowych, gospodarstw pomocniczych jednostek budżetowych oraz szczegółowych zasad            i terminów rocznych rozliczeń i wpłat do budżetu przez zakłady budżetowe                 i gospodarstwa pomocnicze jednostek budżetowych (Dz. U. Nr 122, poz. 1333)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nne obowiązujące przepisy w zakresie działania i odpowiedzialności Głównego Księgowego. </w:t>
      </w:r>
    </w:p>
    <w:p>
      <w:pPr>
        <w:pStyle w:val="Normal"/>
        <w:spacing w:before="240" w:after="0"/>
        <w:ind w:left="284" w:hanging="284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Główny Księgowy odpowiada w szczególności za gospodarkę finansową oraz mienie PUP, prawidłowość dokumentowania operacji finansowo-księgowych oraz sprawozdawczość w tym zakresie, a także za naruszenie dyscypliny finansów publicznych, stosownie do obowiązujących w tym zakresie przepisów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17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o podstawowych zadań, obowiązków i uprawnień wspólnych dla kierowników komórek organizacyjnych należ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>1.  Koordynowanie i nadzorowanie pracy podległej komórki organizacyj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rzygotowywanie projektów decyzji oraz wydawanie dyspozycji </w:t>
        <w:br/>
        <w:t>w granicach wynikających z zakresu działania podległych komórek organizacyjnych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dawanie decyzji, postanowień oraz zaświadczeń wynikających </w:t>
        <w:br/>
        <w:t>z zakresu działania podległych komórek oraz na podstawie stosownych upoważnień wydanych przez Prezydenta Miasta Opola i Starostę Opol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 xml:space="preserve">4. Szczegółowe zaznajamianie pracowników z zadaniami komórki organizacyjnej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 xml:space="preserve">zakresem współpracy z innymi komórkami organizacyjnymi PUP oraz ustaleniami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 xml:space="preserve">kierownictwa i przekazywanie do wiadomości i wykonania otrzymanych poleceń,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dyspozycji i aktów normatyw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konywanie kontroli pracy komórki organizacyjnej z punktu wi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 xml:space="preserve">merytorycznego i formalnego, której szczegółowe zasady określa regulamin kontroli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wewnętrznej PUP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okonywanie okresowych ocen przydatności zawodowej pracowników </w:t>
        <w:br/>
        <w:t>w szczególności nowoprzyjęt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7.</w:t>
        <w:tab/>
        <w:t xml:space="preserve">Prawo żądania od innych komórek organizacyjnych PUP materiałów,  informacji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opinii potrzebnych do wykonania zadań.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dpisywanie korespondencji wewnętrznej i parafowanie pism wychodzących przed przekazaniem do podpisu  Dyrektorowi lub Zastępcy Dyrektora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talanie i aktualizowanie szczegółowych zakresów czynności dla podległych pracowników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wierzanie w uzasadnionych przypadkach podległym pracownikom zadań dodatkowych nie objętych zakresem czynności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yznaczanie zastępstwa w przypadku urlopu lub długotrwałej nieobecności w pracy pracownika z innych przyczyn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 związku z przydzielonymi zadaniami, w uzasadnionych przypadkach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kierownicy komórek organizacyjnych mają prawo wnioskować  do     kierownictwa PUP o potrzebne materiały, informacje i opinie niezbędne do wykonywania tych zadań. </w:t>
      </w:r>
    </w:p>
    <w:p>
      <w:pPr>
        <w:pStyle w:val="Normal"/>
        <w:ind w:left="360" w:hanging="0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V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ZAKRES ZADAŃ KOMÓREK ORGANIZACYJNYCH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zakresu podstawowych zadań Działu Finansowo-Księgowego należy </w:t>
        <w:br/>
        <w:t>w szczególności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</w:t>
        <w:tab/>
        <w:t>Planowanie środków budżetowych i środków Funduszu Pra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Rozliczanie i ewidencjonowanie operacji budżetowych i operacji finansowanych  z Funduszu Pracy, PFRON, EFS  i innych funduszy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Kontrola dyscypliny budżetowej i kontrola dyscypliny wydatków </w:t>
        <w:br/>
        <w:t>z Funduszu Pracy, PFRON, funduszy struktural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Obsługa kasowa Funduszu Pracy i budże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Refundacja składek na ubezpieczenie społeczne rolnik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Prowadzenie ewidencji i rozliczanie inwentaryzacji mienia PUP oraz sporządzanie sprawozdawczości w tym zakres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Rozliczanie składek na Fundusz Pracy od osób podejmujących pracę za granic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8.</w:t>
        <w:tab/>
        <w:t>Windykacja należności pobranych świadczeń oraz prowadzenie spraw związanych z windykacją z tytułu udzielonych pożyczek na rozpoczęcie działalności gospodarczej   i na utworzenie dodatkowych miejsc prac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Sporządzanie analiz i sprawozdań  finansowych.</w:t>
      </w:r>
    </w:p>
    <w:p>
      <w:pPr>
        <w:pStyle w:val="Normal"/>
        <w:ind w:left="851" w:hanging="49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Zawieranie umów o refundację wynagrodzeń pracowników młodocianych. 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1.Refundacja wynagrodzeń młodocianych i składek na ubezpieczenie    społeczne pracowników zatrudnionych w celu przygotowania zawodowego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2.Terminowe dokonywanie zgłoszeń do ubezpieczenia zdrowotnego </w:t>
        <w:br/>
        <w:t xml:space="preserve"> i ubezpieczeń społecznych pracowników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3.Obsługa Zakładowego Funduszu Świadczeń Socjalnych.</w:t>
      </w:r>
    </w:p>
    <w:p>
      <w:pPr>
        <w:pStyle w:val="Normal"/>
        <w:tabs>
          <w:tab w:val="clear" w:pos="708"/>
          <w:tab w:val="left" w:pos="709" w:leader="none"/>
        </w:tabs>
        <w:ind w:left="851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4. Realizacja zadań związanych z ustawą  z dnia 29 stycznia 2004 r. Prawo zamówień publicznych (Dz. U. Nr 19,  poz. 177 z późn. zm.)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1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zakresu zadań podstawowych  Działu Ewidencji i Świadczeń należy </w:t>
        <w:br/>
        <w:t>w szczególności: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jestracja zgłaszających się bezrobotnych i poszukujących prac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madzenie informacji dotyczących zadań i usług PUP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klientom PUP informacji w formie broszur, ulotek, biuletynów 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klientom wyjaśnień i informacji dotyczących zakresu zadań PUP, podstawowych praw i obowiązków bezrobotnych i poszukujących prac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zadań związanych z ochroną danych osobowych w zakresie  odpowiednim do zadań działu przy przetwarzaniu danych osobowych, zgodnie z ustawą z dnia 29 sierpnia 1997 r. o ochronie danych osobowych (tekst jednolity  Dz. U. z 2002 r., Nr 101, poz. 926 z późn. zm.).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anie danych osobowych do komputerowej bazy PULS (SEB)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bezrobotnych z prawem do zasiłku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bezrobotnych bez prawa do zasiłku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decyzji administracyjnych, postanowień i zaświadczeń – stosownie do posiadanych pełnomocnict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ie odwołań od decyzji w zakresie wynikającym z kompetencji organu I instancji.</w:t>
      </w:r>
    </w:p>
    <w:p>
      <w:pPr>
        <w:pStyle w:val="Normal"/>
        <w:numPr>
          <w:ilvl w:val="0"/>
          <w:numId w:val="26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zekucja nienależnych świadczeń, egzekucja alimentacyjna.</w:t>
      </w:r>
    </w:p>
    <w:p>
      <w:pPr>
        <w:pStyle w:val="Normal"/>
        <w:numPr>
          <w:ilvl w:val="0"/>
          <w:numId w:val="26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dzanie pod względem rachunkowym i merytorycznym zgodności wydruków list próbnych, list głównych - zasiłków dla bezrobotnych </w:t>
        <w:br/>
        <w:t>i innych świadczeń.</w:t>
      </w:r>
    </w:p>
    <w:p>
      <w:pPr>
        <w:pStyle w:val="Normal"/>
        <w:numPr>
          <w:ilvl w:val="0"/>
          <w:numId w:val="26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legitymacji ubezpieczeniowych.</w:t>
      </w:r>
    </w:p>
    <w:p>
      <w:pPr>
        <w:pStyle w:val="Normal"/>
        <w:numPr>
          <w:ilvl w:val="0"/>
          <w:numId w:val="26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dokumentów dotyczących przyznania bezrobotnym </w:t>
        <w:br/>
        <w:t>z prawem do zasiłku dodatków aktywizacyjnych oraz wypłata dodatków aktywizacyjnych.</w:t>
      </w:r>
    </w:p>
    <w:p>
      <w:pPr>
        <w:pStyle w:val="Normal"/>
        <w:numPr>
          <w:ilvl w:val="0"/>
          <w:numId w:val="26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ecyzji i wypłata stypendiów osobom bezrobotnym, które podjęły dalszą naukę.</w:t>
      </w:r>
    </w:p>
    <w:p>
      <w:pPr>
        <w:pStyle w:val="Normal"/>
        <w:numPr>
          <w:ilvl w:val="0"/>
          <w:numId w:val="26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w aktach dokumentacji do świadczeń ZUS, karty wypłat zasiłk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e, kompletowanie, przechowywanie dokumentów niezbędnych do realizacji świadczeń z zakresu ustawy z dnia 13 października 1998r. o systemie ubezpieczeń społecznych (Dz. U. Nr 137, poz. 887 z późn. zm.) w odniesieniu do bezrobotnych.</w:t>
      </w:r>
    </w:p>
    <w:p>
      <w:pPr>
        <w:pStyle w:val="Normal"/>
        <w:numPr>
          <w:ilvl w:val="0"/>
          <w:numId w:val="26"/>
        </w:numPr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ządzanie, kompletowanie, przechowywanie, przekazywanie do ZUS dokumentacji dot. świadczeń z ustawy z dnia 25 czerwca 1999 r. o świadczeniach pieniężnych z ubezpieczenia społecznego w razie choroby </w:t>
        <w:br/>
        <w:t>i macierzyństwa (Dz. U. Nr 60, poz. 636 z późn. zm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okumentacji postępowania administracyjnego przy zwrocie  nienależnie pobranych  świadcz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ywanie wszelkich zmian w dokumentach zgłoszeniowych  do ZU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dań związanych z ochroną bezpieczeństwa danych osobowych            w zakresie odpowiednim do zadań działu przy przetwarzaniu danych osobowych, zgodnie z ustawą z dnia 29 sierpnia 1997 r. o ochronie danych osobowych  (tekst jednolity Dz. U. z 2002 r., Nr 101, poz. 926 z późn. zm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zadań podstawowych  Działu   Instrumentów Rynku Pracy należy         wspieranie podstawowych usług rynku pracy, a w szczególności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 i rozliczanie umów dotyczących zwrotu kosztów przejazdu do pracodawcy zgłaszającego ofertę pracy lub do miejsca pracy, odbywania stażu, przygotowania zawodowego w miejscu pracy, szkolenia lub odbywania zajęć       w zakresie poradnictwa zawodowego poza miejscem stałego zamieszkania          w związku ze skierowaniem przez powiatowy urząd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 i rozliczanie umów dotyczących zwrotu kosztów zakwaterowania w miejscu pracy osobie, która podjęła zatrudnienie lub inną pracę zarobkową, staż, przygotowanie zawodowe w miejscu pracy lub szkolenie poza miejscem stałego zamieszkania, w przypadku skierowania przez PUP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finansowania kosztów zakwaterowania i wyżywienia bezrobotnego lub innej uprawnionej osoby, skierowanej na szkolenie odbywane poza miejscem zamieszkania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refundowania pracodawcom kosztów wyposażenia i doposażenia stanowisk pracy dla bezrobotn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przyznania bezrobotnym środków na podjęcie działalności gospodarczej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refundowania kosztów udokumentowanej pomocy prawnej, konsultacji lub doradztwa bezrobotnym, którym przyznano środki na podjęcie działalności gospodarczej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rozliczanie umów dotyczących refundowania poniesionych przez pracodawcę kosztów z tytułu opłaconych składek na ubezpieczenia społeczne skierowanych i zatrudnionych bezrobotn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dokumentów dotyczących przyznania bezrobotnym </w:t>
        <w:br/>
        <w:t>z prawem do zasiłku dodatków aktywizacyjn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i rozliczanie subsydiowanego zatrudnienia w ramach prac interwencyjnych oraz robót publiczn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umów oraz dokumentów związanych ze skierowaniem </w:t>
        <w:br/>
        <w:t>i odbywaniem stażu u pracodawc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umów oraz rozliczeń związanych ze skierowaniem </w:t>
        <w:br/>
        <w:t>i odbywaniem przygotowania do wykonywania zawodu u pracodawc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okumentacji związanej z realizacją wypłat stypendiów osobom bezrobotnym, które podjęły dalszą naukę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okumentów związanych z refundacją kosztów opieki nad dzieckiem do lat 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, opracowywanie i realizacja projektów lokalnych promujących zatrudnienie i aktywizację bezrobot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  <w:szCs w:val="20"/>
        </w:rPr>
        <w:t>Realizowanie i opracowywanie badań, analiz lokalnego rynku pracy oraz dokonywanie ocen dotyczących rynku pracy w tym sytuacji osób będących          w szczególnej sytuacji na rynku prac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projektów programów i organizowanie działań na rzecz osób niepełnosprawnych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projektów planów finansowych z zakresu instrumentów rynku pracy z Funduszu Pracy  i innych funduszy (EFS)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projektów planów finansowych z PFRON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za racjonalności wykorzystania środków Funduszu Pracy, EFS, </w:t>
        <w:br/>
        <w:t xml:space="preserve"> PFRON i innych fundusz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monitoringu i ewaluacji efektywności stosowanych instrumentów rynku prac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ywanie i utrzymywanie kontaktów z instytucjami, fundacjami, stowarzyszeniami działającymi na rzecz rynku prac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pólnych inicjatyw na rzecz aktywizacji bezrobotnych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1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Do zakresu zadań podstawowych Działu Pośrednictwa Pracy należy  </w:t>
        <w:br/>
        <w:t>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dzielanie pomocy bezrobotnym i poszukującym pracy w uzyskaniu odpowiedniego zatrudnienia oraz pracodawcom w pozyskaniu pracowników o poszukiwanych kwalifikacjach zawo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yskiwanie ofert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dzielanie pracodawcom informacji o kandydatach do pracy, w związku ze zgłoszoną ofertą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owanie bezrobotnych i poszukujących pracy oraz pracodawców </w:t>
        <w:br/>
        <w:t>o aktualnej sytuacji i przewidywanych zmianach na lokalnym rynk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icjowanie i organizowanie kontaktów bezrobotnych i poszukujących pracy               z pracodawc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spółdziałanie powiatowych urzędów pracy w zakresie wymiany informacji               o możliwościach uzyskania zatrudnienia i szkolenia na terenie ich dzia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bezrobotnych o przysługujących im prawach i obowiąz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usług EURES, które polegają w szczególności 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u bezrobotnym i poszukującym pracy pomocy w uzyskaniu odpowiedniego zatrudnienia zgodnie z prawem swobodnego przepływu pracowników w Unii Europejski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u pracodawcom pomocy w pozyskaniu pracowników </w:t>
        <w:br/>
        <w:t>o poszukiwanych kwalifikacjach zawod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icjowaniu i organizowaniu kontaktów bezrobotnych  i poszukujących pracy                    z pracodawcam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u o sytuacji na rynkach pracy, z uwzględnieniem występujących tam zawodów deficytowych i nadwyżk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ciwdziałaniu i zwalczaniu pojawiających się przeszkód w mobilności </w:t>
        <w:br/>
        <w:t>w dziedzinie zatrudn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u pracowników publicznych służb zatrudnienia oraz związków zawodowych i organizacji pracodawców o usługach E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bezrobotnym i poszukującym pracy informacji o możliwościach uzyskania pomocy świadczonej przez inne instytu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osobom będącym w szczególnej sytuacji na rynku pracy pomocy w zakresie zatrudnienia, przygotowania zawodowego, stażu lub subsydiowanego zatru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danych dotyczących pozyskanych ofert pracy oraz podjęć pracy przez bezrob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yskiwanie pracodawców do współpracy, nawiązywanie </w:t>
        <w:br/>
        <w:t>i podtrzymywanie kontaktów poprzez wizytowanie pracodawców, aktualizacja bazy pracod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danie i analizowanie sytuacji na lokalnym rynku pracy w związku </w:t>
        <w:br/>
        <w:t>z postępowaniem o wydanie zezwolenia na pracę cudzoziemc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pracodawcami w zakresie udzielania pomocy dla zwalnian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owanie zwolnień  zgłaszanych przez pracod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prywatnymi biurami i agencjami pośrednictwa prac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§ 2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 zakresu podstawowych zadań Referatu Poradnictwa Zawodowego należy     w szczególności: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 bezrobotnym i innym poszukującym pracy pomocy w wyborze odpowiedniego zawodu i miejsca zatrudnienia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 pracodawcom informacji i doradztwa w doborze  kandydatów do pracy na stanowiska wymagające szczegółowych predyspozycji psychofizycznych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klientom informacji o zawodach, rynku pracy oraz możliwościach szkolenia i kształcenia w oparciu o zasoby materiałowe </w:t>
        <w:br/>
        <w:t>i sprzętowe pozostające w dyspozycji doradców zawodowych oraz dostępu do informacji i elektronicznych baz danych służących uzyskaniu umiejętności poszukiwania pracy i samozatrudnieni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klientom  porad ułatwiających wybór zawodu, zmianę kwalifikacji, podjęcie lub zmianę zatrudnienia, w tym badania zainteresowań i uzdolnień zawod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Umożliwienie klientom korzystania z porad psychologa, a także kierowanie na specjalistyczne badania psychologiczne i lekarskie umożliwiające wydawanie opinii o przydatności zawodowej do pracy i zawodu albo kierunku szkoleni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jowanie, organizowanie i prowadzenie grupowych porad zawodowych dla bezrobotnych i poszukujących prac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e pomocy bezrobotnym i poszukującym pracy w aktywnym poszukiwaniu pracy w ramach Klubów Prac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szkoleń z zakresu umiejętności poszukiwania pracy oraz organizacja zajęć aktywizujących w ramach Klubu Prac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okresowych analiz, informacji i sprawozdań dotyczących realizowanych zadań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informacji i  materiałów o usłudze poradnictwa zawodowego realizowanej w PUP – studentom, uczniom do referatów, prac licencjackich itp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wanie opieki nad osobami odbywającymi praktyki w Referacie Poradnictwa Zawod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Współpraca z pracodawcami w zakresie ustalania pomocy dla zwalnianych pracowników, organizacja tej pomocy w szczególności poradnictwa zawodowego    i pomocy w aktywnym poszukiwaniu prac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monitoringu zawodów deficytowych i nadwyżkowych na lokalnym rynku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4. Przygotowywanie  propozycji kierunków szkoleń bezrobotnych.</w:t>
      </w:r>
    </w:p>
    <w:p>
      <w:pPr>
        <w:pStyle w:val="Normal"/>
        <w:ind w:left="709" w:hanging="3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Realizacja zadań wynikających z ustawy o rehabilitacji zawodowej </w:t>
        <w:br/>
        <w:t xml:space="preserve"> i społecznej oraz zatrudnianiu osób bezrobotny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zakresu zadań podstawowych  Wieloosobowego Stanowiska ds. Rozwoju Zasobów Ludzkich należy:</w:t>
      </w:r>
    </w:p>
    <w:p>
      <w:pPr>
        <w:pStyle w:val="Normal"/>
        <w:numPr>
          <w:ilvl w:val="0"/>
          <w:numId w:val="4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nie propozycji szkoleń osób bezrobotnych i poszukujących pracy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owanie i organizowanie szkoleń bezrobotnych, osób pobierających rentę szkoleniową, osób niepełnosprawnych oraz żołnierzy rezerwy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umów i innych dokumentów związanych z realizacją szkoleń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0"/>
        </w:rPr>
        <w:t>Kontrola przebiegu zlecanych kursów dla bezrobotnych i pozostałych osób wymienionych  w pkt. 2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yfikowanie dokumentów finansowych związanych ze szkoleniami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ie środków finansowych na realizację szkoleń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monitoringu i ewaluacji realizowanych szkoleń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efektywności realizowanych szkoleń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pracodawcami tworzącymi zakładowe fundusze szkoleniowe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ygotowywanie dokumentów i umów związanych z refundowaniem kosztów szkoleń specjalistycznych pracowników zagrożonych zwolnieniami z przyczyn dotyczących zakładu pra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2"/>
        </w:rPr>
        <w:t>Przygotowywanie oraz realizacja umów dotyczących udzielania pożyczek na sfinansowanie kosztów szkoleni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spółpraca z instytucjami szkoleniowymi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Do zakresu zadań podstawowych Wieloosobowego Stanowiska </w:t>
        <w:br/>
        <w:t>ds. Informatyki, Statystyki i Analiz Rynku Pracy należy w szczególnośc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sieci Novell Net War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bezpieczenie sprawności technicznej sieci komputerowej i zaopatrzenia              w materiały eksploatacyj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dministracja systemów  informatycznych PULS i  SEB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bazy danych  systemów PULS i  SEB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modułu PULS S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bsługa poczty elektronicznej oraz przesyłów internetowych do ZUS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adzorowanie bezpieczeństwa informacji elektronicznej w stosowanych systemach informaty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adzór nad rozwojem i eksploatacją systemów informaty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z zakresu statystyki PUP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wprowadzanie i gromadzenie da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aktualizowan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konsolidacja da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</w:t>
        <w:tab/>
        <w:t>sporządzanie obowiązującej statystyki PUP,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0. Szkolenie pracowników w zakresie systemu informatycznego.</w:t>
      </w:r>
    </w:p>
    <w:p>
      <w:pPr>
        <w:pStyle w:val="Normal"/>
        <w:ind w:left="540" w:firstLine="180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 </w:t>
      </w:r>
      <w:r>
        <w:rPr>
          <w:rFonts w:cs="Verdana" w:ascii="Verdana" w:hAnsi="Verdana"/>
          <w:sz w:val="20"/>
          <w:szCs w:val="22"/>
        </w:rPr>
        <w:t xml:space="preserve">11. Sporządzanie sprawozdań miesięcznych, kwartalnych, rocznych </w:t>
      </w:r>
      <w:r>
        <w:rPr>
          <w:rFonts w:cs="Verdana" w:ascii="Verdana" w:hAnsi="Verdana"/>
          <w:sz w:val="22"/>
          <w:szCs w:val="22"/>
        </w:rPr>
        <w:t xml:space="preserve">na   potrzeby </w:t>
      </w:r>
      <w:r>
        <w:rPr>
          <w:rFonts w:cs="Verdana" w:ascii="Verdana" w:hAnsi="Verdana"/>
          <w:sz w:val="20"/>
          <w:szCs w:val="22"/>
        </w:rPr>
        <w:t>organów samorządowych oraz PRZ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 xml:space="preserve">12. Przestrzeganie postanowień ustawy z dnia 29 sierpnia 1997 r. o ochronie danych     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/>
      </w:pPr>
      <w:r>
        <w:rPr>
          <w:rFonts w:eastAsia="Verdana" w:cs="Verdana" w:ascii="Verdana" w:hAnsi="Verdana"/>
          <w:sz w:val="20"/>
          <w:szCs w:val="22"/>
        </w:rPr>
        <w:t xml:space="preserve">           </w:t>
      </w:r>
      <w:r>
        <w:rPr>
          <w:rFonts w:cs="Verdana" w:ascii="Verdana" w:hAnsi="Verdana"/>
          <w:sz w:val="20"/>
          <w:szCs w:val="22"/>
        </w:rPr>
        <w:t>osob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Terminowe dokonywanie zgłoszeń do ubezpieczenia zdrowotnego </w:t>
        <w:br/>
        <w:t xml:space="preserve">     i ubezpieczeń społecznych osób bezrobot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Kontrola  korekty dokumentów zgłoszeniowych  do  ZUS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 xml:space="preserve">Do zakresu podstawowych zadań Stanowiska ds. Kadr należy </w:t>
        <w:br/>
        <w:t>w szczególnośc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osobowych pracowników PU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rowadzenie spraw dotyczących ubezpieczenia społecznego </w:t>
        <w:br/>
        <w:t>i zdrowotnego pracowników oraz spraw emerytalno- re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związanych z przeglądem kadrowym i ocenami kwalifikacyjn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pracowanie obowiązującej sprawozdawczości statystycznej, analiz  </w:t>
        <w:br/>
        <w:t>i informacji dotyczącej pracowników PU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związanych ze szkoleniem pracowników PUP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6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rFonts w:cs="Verdana" w:ascii="Verdana" w:hAnsi="Verdana"/>
          <w:b/>
          <w:sz w:val="20"/>
          <w:szCs w:val="22"/>
        </w:rPr>
        <w:tab/>
        <w:t xml:space="preserve">Do zakresu podstawowych zadań Stanowiska ds. Obsługi Prawnej  należy: </w:t>
      </w: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rowadzenie spraw w imieniu Dyrektora  przed organami wymiaru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</w:t>
      </w:r>
      <w:r>
        <w:rPr>
          <w:rFonts w:cs="Verdana" w:ascii="Verdana" w:hAnsi="Verdana"/>
          <w:sz w:val="20"/>
          <w:szCs w:val="22"/>
        </w:rPr>
        <w:t>sprawiedliw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prawna PU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ykonywanie innych zadań z zakresu ochrony prawnej interesów PUP -      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osownie do przepisów ustawy z dnia 6 lipca 1982 r. o radcach prawnych  ( tekst jednolity Dz. U. z 2002 r., Nr 123, poz. 1059 z późn. zm.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Do zakresu zadań podstawowych Referatu Organizacyjno - Administracyjnego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anie projektów regulaminów wewnętrznych, regulaminu pracy PUP oraz zarządzeń wewnętrznych Dyrekto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pracowanie i nadzór nad funkcjonowaniem systemu obiegu informacji   </w:t>
        <w:br/>
        <w:t xml:space="preserve"> w   PUP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pracowanie projektów planów pracy, sprawozdań z realizacji planów  pracy PUP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ługa kancelaryjna PUP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rchiwizacja dokumentów związanych z funkcjonowaniem P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Administrowanie majątkiem PUP, zabezpieczenie mienia PUP </w:t>
      </w:r>
      <w:r>
        <w:rPr>
          <w:rFonts w:cs="Verdana" w:ascii="Verdana" w:hAnsi="Verdana"/>
          <w:sz w:val="18"/>
          <w:szCs w:val="22"/>
        </w:rPr>
        <w:t xml:space="preserve">oraz </w:t>
      </w:r>
      <w:r>
        <w:rPr>
          <w:rFonts w:cs="Verdana" w:ascii="Verdana" w:hAnsi="Verdana"/>
          <w:sz w:val="20"/>
          <w:szCs w:val="22"/>
        </w:rPr>
        <w:t xml:space="preserve">    utrzymania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</w:t>
      </w:r>
      <w:r>
        <w:rPr>
          <w:rFonts w:cs="Verdana" w:ascii="Verdana" w:hAnsi="Verdana"/>
          <w:sz w:val="20"/>
          <w:szCs w:val="22"/>
        </w:rPr>
        <w:t>porządku i czystości w obiekci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opatrzenie pracowników PUP w środki techniczno-biurow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spraw związanych z realizacją inwestycji i remontów siedzib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alizacja zadań w zakresie spraw dot. stanu bhp, ochrony p.poż.  i O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Ewidencjonowanie  zarządzeń i poleceń  wydawanych przez  Dyrektor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Ewidencjonowanie upoważnień wydanych przez Prezydenta Miasta Opola </w:t>
        <w:br/>
        <w:t>i Starostę  Opolskiego.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ewidencji środków trwałych i wyposażenia w PUP, zakupu,  przekazania   i likwida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archiwum  zakładoweg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praca i obsługa  PRZ.</w:t>
      </w:r>
    </w:p>
    <w:p>
      <w:pPr>
        <w:pStyle w:val="Normal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§ 2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Do zakresu zadań podstawowych Stanowiska ds. Kontroli Wewnętrznej należy w szczególności:</w:t>
      </w:r>
    </w:p>
    <w:p>
      <w:pPr>
        <w:pStyle w:val="Normal"/>
        <w:spacing w:before="240" w:after="0"/>
        <w:ind w:left="360" w:hanging="34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Ustalanie tematów, terminów kontroli wewnętrznej i opracowanie harmonogramów kontroli wewnętrzn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Wykonywanie czynności kontrolnych i sporządzanie protokołów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. Przygotowywanie projektów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 Prowadzenie rejestru kontroli wewnętrzn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 Prowadzenie kontroli realizacji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. Gromadzenie dokumentów związanych z kontrolą wewnętrzną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7. Opracowanie rocznych wyników kontro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V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ZASADY PODPISYWANIA DECYZJI, PISM, DOKUMENTÓW FINANSOWYCH I AKTÓW PRAWNYCH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29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2"/>
        </w:rPr>
        <w:t>Dyrektor i Zastępca Dyrektora na podstawie upoważnienia Prezydenta   Miasta Opola   i Starosty Opolskiego wydaje decyz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2"/>
        </w:rPr>
        <w:t>Dyrektor i Zastępca Dyrektora na podstawie upoważnienia Prezydenta Miasta Opola   Starosty Opolskiego  podpisuje wszystkie pisma wychodzące z PUP dotyczące bieżącej działalności PU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acownicy PUP z upoważnienia Prezydenta Miasta Opola i Starosty Opolskiego podpisują decyzje i inne dokumenty w zakresie wydanych upoważnień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30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elewy, czeki i inne dokumenty obrotu pieniężnego i materiałowego, jak  również inne dokumenty o charakterze rozliczeniowym i kredytowym, stanowiące podstawę do otrzymania lub wydatkowania środków pieniężnych podpisują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Dyrektor lub Zastępca Dyrektora jako dysponenci,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Główny Księgowy,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- inne osoby upoważnione przez Dyrekto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zczegółowe zasady podpisywania, parafowania i obiegu dokumentów księgowych ustalone zostały odrębną instrukcją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§</w:t>
      </w:r>
      <w:r>
        <w:rPr>
          <w:rFonts w:cs="Verdana" w:ascii="Verdana" w:hAnsi="Verdana"/>
          <w:b/>
          <w:sz w:val="20"/>
          <w:szCs w:val="22"/>
        </w:rPr>
        <w:t xml:space="preserve"> 31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zczegółowe zasady podpisywania, parafowania i obiegu dokumentów określa „Instrukcja Kancelaryjna”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ROZDZIAŁ VI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6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                 </w:t>
      </w:r>
      <w:r>
        <w:rPr>
          <w:rFonts w:cs="Verdana" w:ascii="Verdana" w:hAnsi="Verdana"/>
          <w:b/>
          <w:sz w:val="22"/>
          <w:szCs w:val="20"/>
        </w:rPr>
        <w:t>POSTANOWIENIA  KOŃCOWE</w:t>
        <w:tab/>
      </w:r>
      <w:r>
        <w:rPr>
          <w:rFonts w:cs="Verdana" w:ascii="Verdana" w:hAnsi="Verdana"/>
          <w:b/>
          <w:sz w:val="26"/>
          <w:szCs w:val="20"/>
        </w:rPr>
        <w:tab/>
        <w:tab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y kompetencyjne pomiędzy komórkami organizacyjnymi PUP rozstrzyga Dyrekto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ę pracy określa regulamin pracy PU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y nie ujęte w Regulaminie Organizacyjnym zostaną uregulowane </w:t>
        <w:br/>
        <w:t xml:space="preserve">w formie zarządzeń  Dyrektora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3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Organizacyjny wchodzi w życie z dniem podpisania przez Prezydenta  Miasta Op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w Regulaminie Organizacyjnym wymagają ponownej akceptacji Prezydenta Miasta Opol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Regulaminu 0rganizacyjnego PUP w Opolu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 do Regulaminu 0rganizacyjnego PUP w Opolu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PODZIAŁ ETATÓW W PUP  WRAZ Z FILIAMI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842"/>
        <w:gridCol w:w="177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ZWA STANOWISKA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owiska </w:t>
            </w:r>
            <w:r>
              <w:rPr>
                <w:b/>
                <w:sz w:val="20"/>
                <w:szCs w:val="20"/>
              </w:rPr>
              <w:t>jednoosob. (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t>Wielooso. (W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0"/>
              </w:rPr>
              <w:t>Etatów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stępca Dyrekto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2"/>
                <w:szCs w:val="20"/>
              </w:rPr>
              <w:t>PION DZIAŁAŃ WSPOMAGAJĄC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s. Obsługi Prawne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ca Praw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Finansowo-Księgow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 ds. Budże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 ds. Obsługi Funduszy Cel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Zamówień Publicz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 Organizacyjno-Administracyjn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Obsługi Sekretariatu i  Obsługi Kancelar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Adm. – Gosp. (archiwum,  obsługa centrali tel., sprzątaczki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, BH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oosobowe Stanowisko ds. Informatyki, Statystyki i Analiz Rynku Prac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Informatyki i Administrowania Sieci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Statystyki i Analiz Rynk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s. Kad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Kad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s. Kontroli Wewnętrzne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Kontroli Wewnętrz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RAZEM                                                                                  30                                           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DZIAŁAŃ AKTYWIZUJĄC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Instrumentów Rynku Prac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. ds. Programów Rynk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. ds. Instrumentów Rynk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 Pośrednictwa Prac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Pośrednictwa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ferat  Poradnictwa Zawodoweg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wod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oosobowe Stanowisko ds. Rozwoju Zasobów Ludzki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Rozwoju Zasobów Ludzki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N DZIAŁAŃ INFORMACYJNO – EWIDENCYJN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Ewidencji i Świadczeń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Inform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Rejestr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Ewidencji i Świadcze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</w:t>
            </w: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PUP W NIEMODLI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Fil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Ewidencji i Świadcze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Pośrednictwa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Gosp. Sprzątacz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RAZEM                                                                                          5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PUP W OZIM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Fil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Ewidencji i Świadcze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Pośrednictwa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Gosp. Sprzątacz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RAZEM                                                                                           3,2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UP OPOLE                                                               86,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4"/>
        <w:szCs w:val="18"/>
      </w:rPr>
      <w:t xml:space="preserve">Załącznik Nr 1 do Zarządzenia Nr OR.I-0151-528/2006 Prezydenta Miasta Opola  z dnia  16.10.2006 r. </w:t>
    </w:r>
  </w:p>
  <w:p>
    <w:pPr>
      <w:pStyle w:val="Footer"/>
      <w:ind w:right="360" w:hanging="0"/>
      <w:rPr>
        <w:rFonts w:ascii="Verdana" w:hAnsi="Verdana" w:cs="Verdana"/>
        <w:sz w:val="14"/>
        <w:szCs w:val="18"/>
      </w:rPr>
    </w:pPr>
    <w:r>
      <w:rPr>
        <w:rFonts w:cs="Verdana" w:ascii="Verdana" w:hAnsi="Verdana"/>
        <w:sz w:val="14"/>
        <w:szCs w:val="18"/>
      </w:rPr>
      <w:t>w sprawie nadania regulaminu organizacyjnego Powiatowemu Urzędowi Pracy w Opol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4"/>
        <w:szCs w:val="18"/>
      </w:rPr>
      <w:t xml:space="preserve">Załącznik Nr 1 do Zarządzenia Nr OR.I-0151-528/2006 Prezydenta Miasta Opola  z dnia  16.10.2006 r. </w:t>
    </w:r>
  </w:p>
  <w:p>
    <w:pPr>
      <w:pStyle w:val="Footer"/>
      <w:ind w:right="360" w:hanging="0"/>
      <w:rPr>
        <w:rFonts w:ascii="Verdana" w:hAnsi="Verdana" w:cs="Verdana"/>
        <w:sz w:val="14"/>
        <w:szCs w:val="18"/>
      </w:rPr>
    </w:pPr>
    <w:r>
      <w:rPr>
        <w:rFonts w:cs="Verdana" w:ascii="Verdana" w:hAnsi="Verdana"/>
        <w:sz w:val="14"/>
        <w:szCs w:val="18"/>
      </w:rPr>
      <w:t>w sprawie nadania regulaminu organizacyjnego Powiatowemu Urzędowi Pracy w Opol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0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3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1"/>
    <w:lvlOverride w:ilvl="0">
      <w:startOverride w:val="3"/>
    </w:lvlOverride>
  </w:num>
  <w:num w:numId="39">
    <w:abstractNumId w:val="19"/>
    <w:lvlOverride w:ilvl="0">
      <w:startOverride w:val="11"/>
    </w:lvlOverride>
  </w:num>
  <w:num w:numId="40">
    <w:abstractNumId w:val="14"/>
    <w:lvlOverride w:ilvl="0">
      <w:startOverride w:val="2"/>
    </w:lvlOverride>
  </w:num>
  <w:num w:numId="41">
    <w:abstractNumId w:val="3"/>
    <w:lvlOverride w:ilvl="0">
      <w:startOverride w:val="5"/>
    </w:lvlOverride>
  </w:num>
  <w:num w:numId="42">
    <w:abstractNumId w:val="30"/>
    <w:lvlOverride w:ilvl="0">
      <w:startOverride w:val="6"/>
    </w:lvlOverride>
  </w:num>
  <w:num w:numId="43">
    <w:abstractNumId w:val="24"/>
    <w:lvlOverride w:ilvl="0">
      <w:startOverride w:val="8"/>
    </w:lvlOverride>
  </w:num>
  <w:num w:numId="44">
    <w:abstractNumId w:val="26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6" w:hanging="426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567" w:hanging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before="240" w:after="0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2:00Z</dcterms:created>
  <dc:creator>Andrzej Lykus</dc:creator>
  <dc:description/>
  <cp:keywords/>
  <dc:language>en-US</dc:language>
  <cp:lastModifiedBy>Magdalena Guła</cp:lastModifiedBy>
  <cp:lastPrinted>2006-07-12T12:07:00Z</cp:lastPrinted>
  <dcterms:modified xsi:type="dcterms:W3CDTF">2006-10-24T09:22:00Z</dcterms:modified>
  <cp:revision>2</cp:revision>
  <dc:subject/>
  <dc:title>Załącznik Nr 1</dc:title>
</cp:coreProperties>
</file>