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8110</wp:posOffset>
                </wp:positionH>
                <wp:positionV relativeFrom="paragraph">
                  <wp:posOffset>-69850</wp:posOffset>
                </wp:positionV>
                <wp:extent cx="30861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Załącznik Nr 1 do Zarządzenia nr OR.I-0151- 536/200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ezydenta Miasta Opola z dnia 18 października 2006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 sprawie akcji zimowej dla miasta Opola na okres 2006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pt;mso-wrap-distance-left:9.05pt;mso-wrap-distance-right:9.05pt;mso-wrap-distance-top:0pt;mso-wrap-distance-bottom:0pt;margin-top:-5.5pt;mso-position-vertical-relative:text;margin-left:5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Załącznik Nr 1 do Zarządzenia nr OR.I-0151- 536/2006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rezydenta Miasta Opola z dnia 18 października 2006 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 sprawie akcji zimowej dla miasta Opola na okres 2006/20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Cs w:val="24"/>
        </w:rPr>
        <w:t>Skład Komitetu ds. Akcji Zimowej 2006/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693"/>
        <w:gridCol w:w="4678"/>
        <w:gridCol w:w="1985"/>
        <w:gridCol w:w="2372"/>
      </w:tblGrid>
      <w:tr>
        <w:trPr>
          <w:trHeight w:val="624" w:hRule="exac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kcj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  i  Nazwisk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dnostka wykonująca zadania  w zakres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kcji  Zimowej 2006/2007  - przedstawiciel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lefon  służbowy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 prywatny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.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odniczący Komitetu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 Ciepły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rząd Miasta Opo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tępca Prezydenta Miasta Opol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1-18-66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04 78 14 89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-ca Przewodnicząceg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otr Rybczyńsk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iejski Zarząd Dróg w Opol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-ca Dyrekto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4-37-67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3-66-0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60 69 69, 660 267 800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kretarz Komitet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icja Miklas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Wydział Inżynierii Miejskiej </w:t>
            </w:r>
            <w:r>
              <w:rPr>
                <w:rFonts w:cs="Arial Narrow" w:ascii="Arial Narrow" w:hAnsi="Arial Narrow"/>
                <w:sz w:val="20"/>
              </w:rPr>
              <w:t>UM Opo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jalista Referatu Dróg i Higieny Komunalnej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1-18-49,</w:t>
              <w:br/>
              <w:t>077-454-48-2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5-97-12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 Głębock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dział Inżynierii Miejskiej</w:t>
            </w:r>
            <w:r>
              <w:rPr>
                <w:rFonts w:cs="Arial Narrow" w:ascii="Arial Narrow" w:hAnsi="Arial Narrow"/>
                <w:sz w:val="20"/>
              </w:rPr>
              <w:t xml:space="preserve"> UM Opo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czelni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77-454-48-2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4-99-56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ata Sprawk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dział Inżynierii Miejskiej</w:t>
            </w:r>
            <w:r>
              <w:rPr>
                <w:rFonts w:cs="Arial Narrow" w:ascii="Arial Narrow" w:hAnsi="Arial Narrow"/>
                <w:sz w:val="20"/>
              </w:rPr>
              <w:t xml:space="preserve"> UM Opo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ownik Referatu Dróg i Higieny Komunalnej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1-18-49,</w:t>
              <w:br/>
              <w:t>077-454-48-2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jmund Dorotnik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dział Zarządzania Kryzysowego Ochrony Ludności        i Spraw Obronnych UM Opo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1-18-27,</w:t>
              <w:br/>
              <w:t>077-541-13-3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96 48 33 32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iusz Bernack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omenda Miejska Policji</w:t>
            </w:r>
            <w:r>
              <w:rPr>
                <w:rFonts w:cs="Arial Narrow" w:ascii="Arial Narrow" w:hAnsi="Arial Narrow"/>
                <w:sz w:val="20"/>
              </w:rPr>
              <w:t xml:space="preserve"> w Opol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czelnik Sekcji Ruchu Drogow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22-25-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22-25-86 sekr.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695 87 22 48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ławomir Kowalsk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raż Miejska</w:t>
            </w:r>
            <w:r>
              <w:rPr>
                <w:rFonts w:cs="Arial Narrow" w:ascii="Arial Narrow" w:hAnsi="Arial Narrow"/>
                <w:sz w:val="20"/>
              </w:rPr>
              <w:t xml:space="preserve"> w Opol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czelnik Oddziału Śródmieści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02-51-00  do 02</w:t>
              <w:br/>
              <w:t>0697 721 34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 457-80-09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sław Derkacz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mondis Opole</w:t>
            </w:r>
            <w:r>
              <w:rPr>
                <w:rFonts w:cs="Arial Narrow" w:ascii="Arial Narrow" w:hAnsi="Arial Narrow"/>
                <w:sz w:val="20"/>
              </w:rPr>
              <w:t xml:space="preserve"> 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tępca Prezes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4-01-94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01 494 209</w:t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szard Żółtowsk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mondis Opole</w:t>
            </w:r>
            <w:r>
              <w:rPr>
                <w:rFonts w:cs="Arial Narrow" w:ascii="Arial Narrow" w:hAnsi="Arial Narrow"/>
                <w:sz w:val="20"/>
              </w:rPr>
              <w:t xml:space="preserve"> Sp. z o.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ierownik Działu Eksploatacj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3-11-1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05 427 540</w:t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masz Bugar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iejski Zakład Komunikacyjny</w:t>
            </w:r>
            <w:r>
              <w:rPr>
                <w:rFonts w:cs="Arial Narrow" w:ascii="Arial Narrow" w:hAnsi="Arial Narrow"/>
                <w:sz w:val="20"/>
              </w:rPr>
              <w:t xml:space="preserve"> 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ownik Wydziału Zarządzania Przewozam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02-31-5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0 702 325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ek Kondziołk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OSM„Przyszłość”  Adm. Osiedla „Centrum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ierownik Administracj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3-66-16,1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602 615 404</w:t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drzej Żugaj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OSM „Przyszłość”  Adm. Osiedla „Chabry”</w:t>
              <w:br/>
            </w:r>
            <w:r>
              <w:rPr>
                <w:rFonts w:cs="Arial Narrow" w:ascii="Arial Narrow" w:hAnsi="Arial Narrow"/>
                <w:b w:val="false"/>
                <w:bCs w:val="false"/>
              </w:rPr>
              <w:t>Kierownik Administracj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5-84-4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 095 015</w:t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old Krawczyk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OSM „Przyszłość” Adm. Osiedla „Dambonia”</w:t>
              <w:br/>
            </w:r>
            <w:r>
              <w:rPr>
                <w:rFonts w:cs="Arial Narrow" w:ascii="Arial Narrow" w:hAnsi="Arial Narrow"/>
                <w:b w:val="false"/>
                <w:bCs w:val="false"/>
              </w:rPr>
              <w:t>Kierownik Administracj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74-38-90</w:t>
              <w:br/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1 941 841</w:t>
              <w:b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693"/>
        <w:gridCol w:w="4678"/>
        <w:gridCol w:w="1985"/>
        <w:gridCol w:w="2372"/>
      </w:tblGrid>
      <w:tr>
        <w:trPr>
          <w:trHeight w:val="284" w:hRule="exac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.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eczysław Maziarz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M „Przyszłość” Adm.O siedla „Zaodrze”</w:t>
              <w:br/>
            </w:r>
            <w:r>
              <w:rPr>
                <w:rFonts w:cs="Arial Narrow" w:ascii="Arial Narrow" w:hAnsi="Arial Narrow"/>
                <w:b w:val="false"/>
                <w:bCs w:val="false"/>
              </w:rPr>
              <w:t>Z-ca ds. Technicznych Kierownika Administracj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74-64-58</w:t>
              <w:br/>
            </w:r>
          </w:p>
        </w:tc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574116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lanta Wąsowsk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-nia Mieszkaniowa Lokatorsko-Własnościo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ownik Działu Eksploatacyjno-Inwestycyj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77-455-56-88, </w:t>
              <w:br/>
              <w:t>077-455-56-2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żbieta Magnuszewsk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 xml:space="preserve">TURHAND-RET </w:t>
            </w:r>
            <w:r>
              <w:rPr>
                <w:rFonts w:cs="Arial Narrow" w:ascii="Arial Narrow" w:hAnsi="Arial Narrow"/>
                <w:sz w:val="20"/>
                <w:lang w:val="en-US"/>
              </w:rPr>
              <w:t>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pektor ds.  eksploatacj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74-75-15  w. 1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77-458-01-36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5 926 369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żbieta Małek</w:t>
              <w:b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 xml:space="preserve">TURHAND-RET </w:t>
            </w:r>
            <w:r>
              <w:rPr>
                <w:rFonts w:cs="Arial Narrow" w:ascii="Arial Narrow" w:hAnsi="Arial Narrow"/>
                <w:sz w:val="20"/>
                <w:lang w:val="en-US"/>
              </w:rPr>
              <w:t>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pektor ds.  organizacyjnych i eksploatacj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74-75-15  w. 11</w:t>
              <w:br/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5-43-77</w:t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zegorz Kowalewicz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FEROMA”</w:t>
            </w:r>
            <w:r>
              <w:rPr>
                <w:rFonts w:cs="Arial Narrow" w:ascii="Arial Narrow" w:hAnsi="Arial Narrow"/>
                <w:sz w:val="20"/>
              </w:rPr>
              <w:t xml:space="preserve"> 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ownik Działu Techniczno-Eksploatacyj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23-27-6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23 27 50,  454 48 42 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7-34-7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94 421 749 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arzyna Semczuk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ENTER”</w:t>
            </w:r>
            <w:r>
              <w:rPr>
                <w:rFonts w:cs="Arial Narrow" w:ascii="Arial Narrow" w:hAnsi="Arial Narrow"/>
                <w:sz w:val="20"/>
              </w:rPr>
              <w:t xml:space="preserve">  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pektor ds. Wspólnot Mieszkaniowy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74-52-08  do  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7 074 45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4-10-54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 Mełech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łodzieżowa Spółdzielnia Mieszkaniowa Lok.-Wł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zes Zarząd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5-37-5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3-81-34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nryk Węgiel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ELKOM” </w:t>
            </w:r>
            <w:r>
              <w:rPr>
                <w:rFonts w:cs="Arial Narrow" w:ascii="Arial Narrow" w:hAnsi="Arial Narrow"/>
                <w:sz w:val="20"/>
              </w:rPr>
              <w:t>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jalista ds. eksploatacji budynk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00-82-1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6-42-5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1 704 578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a Skrzeczyn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KP-Rejon Administrowania i Utrzymania Nieruchomoś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rządca Rejon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2-14-2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1 260 487</w:t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sa Śmigielsk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espół Zarządców Nieruchomości WAM 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tor Oddziału Opo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2-38-1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nryk Kubic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odociągi i Kanalizacja</w:t>
            </w:r>
            <w:r>
              <w:rPr>
                <w:rFonts w:cs="Arial Narrow" w:ascii="Arial Narrow" w:hAnsi="Arial Narrow"/>
                <w:sz w:val="20"/>
              </w:rPr>
              <w:t xml:space="preserve"> 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ł. Specjalista ds. Technicznych i Rozwoj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43-55-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4 446 565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74-22-32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drzej Rygalsk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odociągi i Kanalizacja</w:t>
            </w:r>
            <w:r>
              <w:rPr>
                <w:rFonts w:cs="Arial Narrow" w:ascii="Arial Narrow" w:hAnsi="Arial Narrow"/>
                <w:sz w:val="20"/>
              </w:rPr>
              <w:t xml:space="preserve"> Sp. z o.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pektor ds. OC i S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43-56-04</w:t>
              <w:br/>
              <w:t>694 446 567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7-49-38</w:t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fred Goluzd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nergetyka Cieplna Opolszczyzny ECO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rektor Zakład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541-04-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 095 42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69-50- 11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gumiła Much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iejski Ośrodek Pomocy Rodzinie</w:t>
            </w:r>
            <w:r>
              <w:rPr>
                <w:rFonts w:cs="Arial Narrow" w:ascii="Arial Narrow" w:hAnsi="Arial Narrow"/>
                <w:sz w:val="20"/>
              </w:rPr>
              <w:t xml:space="preserve"> w Opol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ownik Referatu Administracyjno-Gospodarcz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3-01-0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5-23-38</w:t>
              <w:br/>
              <w:t>608 349 256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</w:t>
              <w:b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ek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arbara Załuska - Jaskulsk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Wydział Komunikacji </w:t>
            </w:r>
            <w:r>
              <w:rPr>
                <w:rFonts w:cs="Arial Narrow" w:ascii="Arial Narrow" w:hAnsi="Arial Narrow"/>
                <w:sz w:val="20"/>
              </w:rPr>
              <w:t>UM Opo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51-19-46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7-474-48-84</w:t>
            </w:r>
          </w:p>
        </w:tc>
      </w:tr>
    </w:tbl>
    <w:p>
      <w:pPr>
        <w:pStyle w:val="WWNagwek111111111111"/>
        <w:keepNext w:val="false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Arial Narrow" w:ascii="Arial Narrow" w:hAnsi="Arial Narrow"/>
        <w:sz w:val="18"/>
        <w:szCs w:val="18"/>
      </w:rPr>
      <w:t xml:space="preserve">Załącznik Nr 1 do Zarządzenia Nr OR.I-0151- 536/2006 Prezydenta Miasta opola z dnia 18 października 2006 r. w sprawie akcji zimowej dla miasta Opola na okres 2006/2007 r.                                                                stro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>/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40:00Z</dcterms:created>
  <dc:creator>kropacz</dc:creator>
  <dc:description/>
  <cp:keywords/>
  <dc:language>en-US</dc:language>
  <cp:lastModifiedBy>Magdalena Guła</cp:lastModifiedBy>
  <cp:lastPrinted>2006-10-17T11:32:00Z</cp:lastPrinted>
  <dcterms:modified xsi:type="dcterms:W3CDTF">2006-10-30T12:40:00Z</dcterms:modified>
  <cp:revision>2</cp:revision>
  <dc:subject/>
  <dc:title>                                        </dc:title>
</cp:coreProperties>
</file>