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iA - I - 0913/6/1/2006                                            Opole, 5 wrześni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</w:rPr>
        <w:t>Pani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Dorota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Michniewicz-Witkowska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Naczelnik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Wydziału Kultury Sportu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i Turystyki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Urzędu Miasta Opola      </w:t>
      </w:r>
    </w:p>
    <w:p>
      <w:pPr>
        <w:pStyle w:val="TextBody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TextBody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22.05.2006r. do 5.06.2006r. na podstawie Zarządzenia Nr OR.I-0152/62/2006 z dnia 22 maja 2006 r. w Miejskiej Informacji Turystycznej Opole zostało przeprowadzone  przez Wydział Kontroli Wewnętrznej i Audytu postępowanie kontrolne nr 10/06.</w:t>
      </w:r>
    </w:p>
    <w:p>
      <w:pPr>
        <w:pStyle w:val="TextBody"/>
        <w:rPr/>
      </w:pPr>
      <w:r>
        <w:rPr/>
        <w:t>Celem kontroli było zbadanie sposobu realizacji zadań i prawidłowości rozliczania otrzymanych środków finansowych przez Miejską Informację Turystyczną w Opolu.</w:t>
      </w:r>
    </w:p>
    <w:p>
      <w:pPr>
        <w:pStyle w:val="Normal"/>
        <w:jc w:val="both"/>
        <w:rPr/>
      </w:pPr>
      <w:r>
        <w:rPr>
          <w:rFonts w:cs="Arial" w:ascii="Arial" w:hAnsi="Arial"/>
        </w:rPr>
        <w:t>Zapoznano się ze specyfiką przyjętych rozwiązań organizacyjnych w zakresie prowadzenia spraw kadrowych dot. Miejskiej Informacji 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analizy przyjętych zasad i rozwiązań w kwestii pobierania opłat i ich odprowadzania do budżetu miasta ze sprzedaży wydawnictw turystyczno-krajoznawcz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ie poddano całość dokumentacji w tym zakresie, ze szczególnym uwzględnieniem dokumentacji księgowej i wyciągów bankowych.</w:t>
      </w:r>
    </w:p>
    <w:p>
      <w:pPr>
        <w:pStyle w:val="TextBody"/>
        <w:rPr/>
      </w:pPr>
      <w:r>
        <w:rPr/>
        <w:t xml:space="preserve">Z wykonanych czynności kontrolnych sporządzono protokół kontroli, który został Pani  doręczony w dniu 21.08.2006r. Zastrzeżeń do ustaleń zawartych w tym protokole nie zgłoszono. </w:t>
      </w:r>
    </w:p>
    <w:p>
      <w:pPr>
        <w:pStyle w:val="TextBody"/>
        <w:rPr/>
      </w:pPr>
      <w:r>
        <w:rPr/>
        <w:t xml:space="preserve">W wyniku kontroli nie stwierdzono nieprawidłowości w kwestii objętej tematyką kontroli. Jednocześnie nasuwa się uwaga, że przy tak minimalnej ilości środków własnych realizowany jest z pozytywnym efektem cel społeczny, jakim jest informacja turystyczna o naszym mieście i regionie.  Fakt ten nie zwalnia od poszukiwania i kreacji takich rozwiązań, które  jeszcze bardziej ten aspekt rozwinęłyby. </w:t>
      </w:r>
    </w:p>
    <w:p>
      <w:pPr>
        <w:pStyle w:val="TextBody"/>
        <w:rPr/>
      </w:pPr>
      <w:r>
        <w:rPr/>
        <w:t xml:space="preserve">W związku z powyższymi ustaleniami, postanowiono nie wydawać zaleceń pokontrolnych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1:00Z</dcterms:created>
  <dc:creator>UM Opole</dc:creator>
  <dc:description/>
  <cp:keywords/>
  <dc:language>en-US</dc:language>
  <cp:lastModifiedBy>UM Opole</cp:lastModifiedBy>
  <dcterms:modified xsi:type="dcterms:W3CDTF">2006-09-27T08:51:00Z</dcterms:modified>
  <cp:revision>2</cp:revision>
  <dc:subject/>
  <dc:title/>
</cp:coreProperties>
</file>