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459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5.09.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459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5.09.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SZCZEGÓŁOWE WARUNKI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OTWARTEGO KONKURSU OFERT NA REALIZACJĘ ZADAŃ PUBLICZNYCH </w:t>
      </w:r>
    </w:p>
    <w:p>
      <w:pPr>
        <w:pStyle w:val="Heading4"/>
        <w:rPr/>
      </w:pPr>
      <w:r>
        <w:rPr>
          <w:szCs w:val="22"/>
        </w:rPr>
        <w:t xml:space="preserve">Z ZAKRESU PROFILAKTYKI I ROZWIĄZYWANIA PROBLEMÓW ALKOHOLOWYCH ORAZ PRZECIWDZIAŁANIA NARKOMANII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rganizacje pozarządowe w rozumieniu ustawy z dnia 24 kwietnia 2003 r. o działalności pożytku publicznego i o wolontariacie (Dz. U. Nr 96, poz. 873 z późn. zm.)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osoby prawne i jednostki organizacyjne działające na podstawie przepisów o stosunku Państwa do Kościoła Katolickiego w Rzeczypospolitej Polskiej, o stosunku Państwa do innych kościołów i związków wyznaniowych oraz o gwarancjach wolności sumienia                   i wyznania, jeżeli ich cele statutowe obejmują prowadzenie działalności pożytku publicznego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stowarzyszenia jednostek samorządu terytorialnego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jednostki organizacyjne podległe organom administracji publicznej lub przez nie nadzorowane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e polityczn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ązki zawodowe i organizacje pracodawc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rządy zawodow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episy odrębne stanowią inaczej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ajątek tej fundacji nie jest w całości mieniem państwowym, mieniem komunalnym lub mieniem pochodzącym z finansowania środkami publicznymi w rozumieniu ustawy o finansach publicznych lub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fundacja prowadzi działalność statutową w zakresie nauki, w szczególności na rzecz nauk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 utworzone przez partie polityczn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uby sportowe będące spółkami działającymi na podstawie przepisów ustawy o kulturze fizycznej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II. </w:t>
        <w:tab/>
        <w:t>Zadania i wysokość środków publicznych przeznaczonych na realizację poszczególnych zadań w 2006 roku</w:t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ADANIE 1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rganizacja kampanii informacyjno-edukacyjnych, spektakli profilaktycznych i imprez dla dzieci i młodzieży, promujących atrakcyjność trzeźwego i zdrowego stylu życia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omocja zdrowego i trzeźwego stylu życi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organizacja kampanii informacyjno-edukacyjnych, których elementem mogą być m.in. wykłady, warsztaty itp.,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Cs w:val="22"/>
        </w:rPr>
        <w:t>organizacja spektakli profilaktycznych, imprez dla dzieci i młodzieży promujących atrakcyjność trzeźwego, zdrowego stylu życia.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ab/>
        <w:t>dzieci i młodzież - 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związane z organizacją spektakli i imprez profilaktycznych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danie,</w:t>
      </w:r>
    </w:p>
    <w:p>
      <w:pPr>
        <w:pStyle w:val="TextBodyIndent"/>
        <w:numPr>
          <w:ilvl w:val="0"/>
          <w:numId w:val="10"/>
        </w:numPr>
        <w:spacing w:lineRule="auto" w:line="240"/>
        <w:ind w:left="1260" w:hanging="0"/>
        <w:rPr/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y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14.000,00 zł (słownie: czternaście tysięcy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ZADANIE 2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szkoleń, konferencji i kursów specjalistycznych w zakresie profilaktyki                     i rozwiązywania problemów uzależnień, pomocy psychospołecznej i ochrony przed przemocą w rodzinie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odniesienie kompetencji zawodowych osób realizujących programy z zakresu profilaktyki                 i rozwiązywania problemów alkoholowych i przeciwdziałania przemocy, stworzenie forum wymiany doświadczeń pomiędzy osobami pracującymi w tym zakresie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organizacja lub udział w konferencji szkoleniowej służącej upowszechnieniu standardów pracy socjoterapeutycznej, poszerzeniu umiejętności pracy z dziećmi             i młodzieżą z rodzin niewydolnych wychowawczo itp.,</w:t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organizacja lub udział w szkoleniach i kursach tematycznych dla określonych grup beneficjentów (wymagany konspekt zajęć),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iCs/>
          <w:szCs w:val="22"/>
        </w:rPr>
        <w:t>treningi, warsztaty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 realizujący zadania w zakresie profilaktyki i rozwiązywania problemów alkoholowych, w szczególności wychowawcy, socjoterapeuci, nauczyciele, pracownicy świetlic środowiskowych, pracownicy opieki społecznej, funkcjonariusze straży miejskiej i policji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materiały biurowe, szkoleniowe i edukacyjne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koszty najmu pomieszczeń na szkolenia i konferencje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10.350,00 zł (słownie: dziesięć tysięcy trzysta pięćdziesiąt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i/>
          <w:i/>
        </w:rPr>
      </w:pPr>
      <w:r>
        <w:rPr>
          <w:i/>
        </w:rPr>
        <w:t>ZADANIE 3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rganizacja i prowadzenie szkoleń, kursów i seminariów podnoszących kwalifikacje zawodowe osób realizujących zadania z zakresu profilaktyki i rozwiązywania problemów narkotykowych</w:t>
      </w:r>
    </w:p>
    <w:p>
      <w:pPr>
        <w:pStyle w:val="Heading1"/>
        <w:ind w:hanging="54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705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odniesienie kwalifikacji zawodowych osób realizujących zadania z zakresu profilaktyki                  i rozwiązywania problemów narkotykowych.</w:t>
      </w:r>
    </w:p>
    <w:p>
      <w:pPr>
        <w:pStyle w:val="TextBodyIndent"/>
        <w:spacing w:lineRule="auto" w:line="240"/>
        <w:ind w:left="705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jęcia edukacyjne, zajęcia psychoedukacyjne,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kursów, szkoleń, seminariów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4.   Koszty pokrywane z dotacji: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materiały biurowe, szkoleniowe i edukacyjne,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najmu pomieszczeń na szkolenia, kursy i seminaria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danie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            tj. czynsz, media, telefony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9.440,00 zł (słownie: dziewięć tysięcy czterysta czterdzieści złotych)</w:t>
      </w:r>
    </w:p>
    <w:p>
      <w:pPr>
        <w:pStyle w:val="Heading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.</w:t>
        <w:tab/>
        <w:t>Zawartość oferty konkursowej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Treść oferty powinna zawierać: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szczegółowy zakres rzeczowy zadania publicznego proponowanego do realizacji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termin i miejsce realizacji zadania publicznego,</w:t>
      </w:r>
    </w:p>
    <w:p>
      <w:pPr>
        <w:pStyle w:val="Tekstpodstawowy2"/>
        <w:ind w:left="1260" w:right="-11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kalkulację przewidywanych kosztów realizacji zadania publicznego z uwzględnieniem źródeł finansow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</w:t>
        <w:tab/>
        <w:t xml:space="preserve">harmonogram działań. 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Wymagane załączniki do ofert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alny odpis z właściwego rejestru (ważny do 3 miesięcy od daty wystawienia) albo inne dokumenty potwierdzające status prawny podmiotu i umocowanie osób go reprezentujących;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w przypadku jednostek terenowych dodatkowo aktualne pełnomocnictwo stosownego organu, jeśli statut nie upoważnia przedstawicieli tych jednostek do zaciągania zobowiązań finansowych, 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 przypadku miejskich jednostek organizacyjnych kserokopia aktu założycielskiego jednostki (uchwała Rady Miasta Opola)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serokopia aktualnego statut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świadczenie z Zakładu Ubezpieczeń Społecznych oraz Urzędu Skarbowego o nie zaleganiu z zapłatą składek oraz obowiązkowych należności publicznoprawnych,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 przypadku miejskich jednostek organizacyjnych oświadczenie głównej księgowej oraz dyrektora jednostki o nie zaleganiu z zapłatą składek oraz obowiązkowych należności publicznoprawnych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semne oświadczenie o zapoznaniu się z warunkami przystąpienia do konkurs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2"/>
        </w:rPr>
        <w:t>pisemne oświadczenie osób upoważnionych do składania oświadczeń woli                            o wykorzystaniu zgodnie z przeznaczeniem dotacji na realizację zadań publicznych              w ostatnich 3 latach (lata 2003-2005) wraz z wykazem instytucji, od których podmiot otrzymał dotacj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kieta prezentacji organizacji pozarządowej (nie dotyczy miejskich jednostek organizacyjnych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prawozdanie merytoryczne i finansowe /bilans, rachunek wyników lub rachunek zysków i strat, informacja dodatkowa/ za ostatni rok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powinna być podpisana przez osobę lub osoby uprawnione na podstawie aktualnych pełnomocnictw do składania oświadczeń w imieniu podmiotu.</w:t>
      </w:r>
    </w:p>
    <w:p>
      <w:pPr>
        <w:pStyle w:val="Tekstpodstawowy2"/>
        <w:numPr>
          <w:ilvl w:val="0"/>
          <w:numId w:val="11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Tekstpodstawowy2"/>
        <w:numPr>
          <w:ilvl w:val="0"/>
          <w:numId w:val="11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Tekstpodstawowy2"/>
        <w:numPr>
          <w:ilvl w:val="0"/>
          <w:numId w:val="11"/>
        </w:numPr>
        <w:ind w:left="915" w:right="72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sz w:val="18"/>
      </w:rPr>
      <w:t>załącznik nr 2 do Zarządzenia Nr OR.I.0151- 459/06 PMO z dnia 5.09.2006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rFonts w:ascii="Arial" w:hAnsi="Arial" w:cs="Arial"/>
      <w:bCs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0:00Z</dcterms:created>
  <dc:creator>Twoja nazwa użytkownika</dc:creator>
  <dc:description/>
  <cp:keywords/>
  <dc:language>en-US</dc:language>
  <cp:lastModifiedBy>Magdalena Guła</cp:lastModifiedBy>
  <cp:lastPrinted>2006-08-29T09:55:00Z</cp:lastPrinted>
  <dcterms:modified xsi:type="dcterms:W3CDTF">2006-09-08T09:00:00Z</dcterms:modified>
  <cp:revision>2</cp:revision>
  <dc:subject/>
  <dc:title/>
</cp:coreProperties>
</file>